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175381876"/>
            <w:bookmarkStart w:id="1" w:name="__Fieldmark__2_317538187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175381876"/>
            <w:bookmarkStart w:id="3" w:name="__Fieldmark__3_317538187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175381876"/>
            <w:bookmarkStart w:id="5" w:name="__Fieldmark__4_3175381876"/>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3175381876"/>
            <w:bookmarkStart w:id="7" w:name="__Fieldmark__35_3175381876"/>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3175381876"/>
            <w:bookmarkStart w:id="9" w:name="__Fieldmark__36_317538187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3175381876"/>
            <w:bookmarkStart w:id="11" w:name="__Fieldmark__43_3175381876"/>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3175381876"/>
            <w:bookmarkStart w:id="13" w:name="__Fieldmark__44_317538187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3175381876"/>
            <w:bookmarkStart w:id="15" w:name="__Fieldmark__45_3175381876"/>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3175381876"/>
            <w:bookmarkStart w:id="17" w:name="__Fieldmark__46_3175381876"/>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3175381876"/>
            <w:bookmarkStart w:id="19" w:name="__Fieldmark__47_317538187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3175381876"/>
            <w:bookmarkStart w:id="21" w:name="__Fieldmark__153_317538187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3175381876"/>
            <w:bookmarkStart w:id="23" w:name="__Fieldmark__154_317538187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3175381876"/>
            <w:bookmarkStart w:id="27" w:name="__Fieldmark__261_3175381876"/>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3175381876"/>
            <w:bookmarkStart w:id="29" w:name="__Fieldmark__262_3175381876"/>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3175381876"/>
            <w:bookmarkStart w:id="31" w:name="__Fieldmark__267_3175381876"/>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3175381876"/>
            <w:bookmarkStart w:id="33" w:name="__Fieldmark__268_3175381876"/>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3175381876"/>
            <w:bookmarkStart w:id="35" w:name="__Fieldmark__270_3175381876"/>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3175381876"/>
            <w:bookmarkStart w:id="37" w:name="__Fieldmark__271_3175381876"/>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3175381876"/>
            <w:bookmarkStart w:id="39" w:name="__Fieldmark__272_3175381876"/>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3175381876"/>
            <w:bookmarkStart w:id="41" w:name="__Fieldmark__273_3175381876"/>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57:00Z</dcterms:created>
  <dc:creator>Cassandra Hurley</dc:creator>
  <dc:description/>
  <dc:language>en-US</dc:language>
  <cp:lastModifiedBy>User1</cp:lastModifiedBy>
  <cp:lastPrinted>2013-04-08T10:24:00Z</cp:lastPrinted>
  <dcterms:modified xsi:type="dcterms:W3CDTF">2016-01-1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