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481"/>
      </w:tblGrid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Newberries Primary Schoo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‘</w:t>
            </w:r>
            <w:r>
              <w:rPr>
                <w:rFonts w:cs="Arial" w:ascii="Arial" w:hAnsi="Arial"/>
                <w:i/>
                <w:sz w:val="18"/>
              </w:rPr>
              <w:t>Play Together, Learn Together, Achieve Together, Grow Together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48"/>
                <w:szCs w:val="36"/>
              </w:rPr>
              <w:t>Safer Recruitment Polic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4"/>
                <w:szCs w:val="16"/>
                <w:lang w:val="en-US" w:eastAsia="en-US"/>
              </w:rPr>
            </w:pPr>
            <w:r>
              <w:rPr>
                <w:sz w:val="44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9855</wp:posOffset>
                  </wp:positionV>
                  <wp:extent cx="652780" cy="802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purpose of this policy is to set out the minimum requirements of a recruitment process that aims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tract the best possible applicants to vacancie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ter prospective applicants who are unsuitable for work with children or young peopl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dentify and reject applicants who are unsuitable for work with children and young peop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  <w:tab/>
        <w:t>STATUTORY REQUIREM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are some statutory requirements for the appointment of some staff in schools – notably Headteachers and Deputy Headteachers. These requirements change from time-to-time and must be met. As Governors are ultimately responsible for the appointment of these members of staff, support can be sought from Governa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  <w:tab/>
        <w:t>IDENTIFICATION OF RECRUIT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ject to the availability of training, the school will move towards a position in which at least one recruiter has successfully received accredited training in safe recruitment procedu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</w:t>
        <w:tab/>
        <w:t>INVITING APPLIC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 xml:space="preserve">Advertisements for posts – whether in newspapers, journals or on-line – will </w:t>
        <w:tab/>
        <w:tab/>
        <w:t>include the statem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“The school is committed to safeguarding children and young people.  All </w:t>
        <w:tab/>
        <w:tab/>
        <w:tab/>
        <w:t xml:space="preserve">postholders are subject to a satisfactory enhanced Criminal Records Bureau </w:t>
        <w:tab/>
        <w:tab/>
        <w:t>disclosure and ISA registration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</w:t>
        <w:tab/>
        <w:t>Prospective applicants will be supplied, as a minimum, with the follo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b description and person specification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school’s child protection polic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school’s recruitment policy (this document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selection procedure for the post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 application form.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ll prospective applicants must complete, in full, an application for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</w:t>
        <w:tab/>
        <w:t>SHORT-LISTING AND REFEREN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hort-listing of candidates will be against the person specification for the p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</w:t>
        <w:tab/>
        <w:t xml:space="preserve">Where possible, references will be taken up before the selection stage, so that </w:t>
        <w:tab/>
        <w:t>any discrepancies can be probed during the selection sta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</w:t>
        <w:tab/>
        <w:t xml:space="preserve">References will be sought directly from the referee.  References or testimonials </w:t>
        <w:tab/>
        <w:tab/>
        <w:t>provided by the candidate will never be accep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</w:t>
        <w:tab/>
        <w:t xml:space="preserve">Where necessary, referees will be contacted by telephone or e mail in order to  </w:t>
        <w:tab/>
        <w:tab/>
        <w:t xml:space="preserve">clarify any anomalies or discrepancies.  A detailed written note will be kept of </w:t>
        <w:tab/>
        <w:tab/>
        <w:t>such exchan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5</w:t>
        <w:tab/>
        <w:t xml:space="preserve">Where necessary, previous employers who have not been named as referees </w:t>
        <w:tab/>
        <w:tab/>
        <w:t xml:space="preserve">will be contacted in order to clarify any anomalies or discrepancies.  A detailed </w:t>
        <w:tab/>
        <w:tab/>
        <w:t>written note will be kept of such exchan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6</w:t>
        <w:tab/>
        <w:t>Referees will always be asked specific questions abou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candidate’s suitability for working with children and young peopl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y disciplinary warnings, including time-expired warnings, that relate to the safeguarding of children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candidate’s suitability for this p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      School employees are entitled  to see and receive , if requested, copies of their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mployment referen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</w:t>
        <w:tab/>
        <w:t>THE SELECTION PROC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</w:t>
        <w:tab/>
        <w:t>Selection techniques will be determined by the nature and duties of the vacant post, but all vacancies will require an interview of short-listed candida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</w:t>
        <w:tab/>
        <w:t>Interviews will always be face-to-face. Telephone interviews may be used at the short-listing stage but will not be a substitute for a face-to-face interview (which may be via visual electronic lin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</w:t>
        <w:tab/>
        <w:t>Candidates will always be require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explain satisfactorily any gaps in employmen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explain satisfactorily any anomalies or discrepancies in the information available to recruiter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declare any information that is likely to appear on a CRB disclosu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demonstrate their capacity to safeguard and protect the welfare of children and young peop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</w:t>
        <w:tab/>
        <w:t>EMPLOYMENT CHEC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ll successful applicants are require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provide proof of identit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to complete a CRB / ISA disclosure application and receive satisfactory clearan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provide actual certificates of qualific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complete a confidential health questionnai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provide proof of eligibility to live and work in the U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</w:t>
        <w:tab/>
        <w:t>INDU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</w:t>
        <w:tab/>
        <w:t xml:space="preserve">All staff who are new to the school will receive induction training that will include </w:t>
        <w:tab/>
        <w:tab/>
        <w:t>the school’s safeguarding policies and guidance on safe working practices.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2     Regular meetings will be held during the first 3 months of employment between the new employee(s) and the appropriate manager(s).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708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dapted from Herts Model Policy for Safer Recruitment -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</w:rPr>
      <w:t>March, 2010 – Review Spring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spacing w:before="0" w:after="120"/>
      <w:ind w:left="720" w:hanging="720"/>
    </w:pPr>
    <w:rPr>
      <w:rFonts w:eastAsia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6:07:00Z</dcterms:created>
  <dc:creator>Ness Peters</dc:creator>
  <dc:description/>
  <cp:keywords/>
  <dc:language>en-US</dc:language>
  <cp:lastModifiedBy>Peters</cp:lastModifiedBy>
  <dcterms:modified xsi:type="dcterms:W3CDTF">2010-07-09T16:07:00Z</dcterms:modified>
  <cp:revision>2</cp:revision>
  <dc:subject/>
  <dc:title>Newberries Primary School</dc:title>
</cp:coreProperties>
</file>