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rPr>
          <w:rFonts w:ascii="Museo Sans 900" w:hAnsi="Museo Sans 900"/>
          <w:b/>
          <w:b/>
          <w:color w:val="211E1F"/>
          <w:sz w:val="30"/>
        </w:rPr>
      </w:pPr>
      <w:r>
        <w:rPr>
          <w:rFonts w:ascii="Museo Sans 900" w:hAnsi="Museo Sans 900"/>
          <w:b/>
          <w:color w:val="211E1F"/>
          <w:sz w:val="30"/>
        </w:rPr>
        <mc:AlternateContent>
          <mc:Choice Requires="wps">
            <w:drawing>
              <wp:anchor behindDoc="0" distT="45085" distB="55245" distL="113665" distR="122555" simplePos="0" locked="0" layoutInCell="0" allowOverlap="1" relativeHeight="18" wp14:anchorId="527F3408">
                <wp:simplePos x="0" y="0"/>
                <wp:positionH relativeFrom="column">
                  <wp:posOffset>-439420</wp:posOffset>
                </wp:positionH>
                <wp:positionV relativeFrom="paragraph">
                  <wp:posOffset>142875</wp:posOffset>
                </wp:positionV>
                <wp:extent cx="4792345" cy="409575"/>
                <wp:effectExtent l="635" t="635" r="0" b="0"/>
                <wp:wrapSquare wrapText="bothSides"/>
                <wp:docPr id="1" name="Text Box 2"/>
                <a:graphic xmlns:a="http://schemas.openxmlformats.org/drawingml/2006/main">
                  <a:graphicData uri="http://schemas.microsoft.com/office/word/2010/wordprocessingShape">
                    <wps:wsp>
                      <wps:cNvSpPr/>
                      <wps:spPr>
                        <a:xfrm>
                          <a:off x="0" y="0"/>
                          <a:ext cx="4792320" cy="409680"/>
                        </a:xfrm>
                        <a:prstGeom prst="rect">
                          <a:avLst/>
                        </a:prstGeom>
                        <a:solidFill>
                          <a:srgbClr val="ffffff"/>
                        </a:solidFill>
                        <a:ln w="9525">
                          <a:noFill/>
                        </a:ln>
                      </wps:spPr>
                      <wps:style>
                        <a:lnRef idx="0"/>
                        <a:fillRef idx="0"/>
                        <a:effectRef idx="0"/>
                        <a:fontRef idx="minor"/>
                      </wps:style>
                      <wps:txbx>
                        <w:txbxContent>
                          <w:p>
                            <w:pPr>
                              <w:pStyle w:val="FrameContents"/>
                              <w:rPr/>
                            </w:pPr>
                            <w:r>
                              <w:rPr>
                                <w:rFonts w:ascii="Museo Sans 900" w:hAnsi="Museo Sans 900"/>
                                <w:b/>
                                <w:color w:val="808080"/>
                                <w:sz w:val="30"/>
                              </w:rPr>
                              <w:t xml:space="preserve">Application Form </w:t>
                            </w:r>
                            <w:r>
                              <w:rPr>
                                <w:rFonts w:ascii="Museo Sans 900" w:hAnsi="Museo Sans 900"/>
                                <w:b/>
                                <w:color w:val="211E1F"/>
                                <w:sz w:val="30"/>
                              </w:rPr>
                              <w:t>Professional or Support Rol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4.6pt;margin-top:11.25pt;width:377.3pt;height:32.2pt;mso-wrap-style:square;v-text-anchor:top" wp14:anchorId="527F3408">
                <v:fill o:detectmouseclick="t" type="solid" color2="black"/>
                <v:stroke color="#3465a4" weight="9360" joinstyle="miter" endcap="flat"/>
                <v:textbox>
                  <w:txbxContent>
                    <w:p>
                      <w:pPr>
                        <w:pStyle w:val="FrameContents"/>
                        <w:rPr/>
                      </w:pPr>
                      <w:r>
                        <w:rPr>
                          <w:rFonts w:ascii="Museo Sans 900" w:hAnsi="Museo Sans 900"/>
                          <w:b/>
                          <w:color w:val="808080"/>
                          <w:sz w:val="30"/>
                        </w:rPr>
                        <w:t xml:space="preserve">Application Form </w:t>
                      </w:r>
                      <w:r>
                        <w:rPr>
                          <w:rFonts w:ascii="Museo Sans 900" w:hAnsi="Museo Sans 900"/>
                          <w:b/>
                          <w:color w:val="211E1F"/>
                          <w:sz w:val="30"/>
                        </w:rPr>
                        <w:t>Professional or Support Role</w:t>
                      </w:r>
                    </w:p>
                  </w:txbxContent>
                </v:textbox>
                <w10:wrap type="square"/>
              </v:rect>
            </w:pict>
          </mc:Fallback>
        </mc:AlternateContent>
      </w:r>
    </w:p>
    <w:p>
      <w:pPr>
        <w:pStyle w:val="Normal"/>
        <w:spacing w:before="73" w:after="0"/>
        <w:rPr>
          <w:rFonts w:ascii="Museo Sans 900" w:hAnsi="Museo Sans 900"/>
          <w:b/>
          <w:b/>
          <w:color w:val="211E1F"/>
          <w:sz w:val="30"/>
        </w:rPr>
      </w:pPr>
      <w:r>
        <w:rPr>
          <w:rFonts w:ascii="Museo Sans 900" w:hAnsi="Museo Sans 900"/>
          <w:b/>
          <w:color w:val="211E1F"/>
          <w:sz w:val="30"/>
        </w:rPr>
      </w:r>
    </w:p>
    <w:p>
      <w:pPr>
        <w:pStyle w:val="Normal"/>
        <w:spacing w:before="73" w:after="0"/>
        <w:rPr>
          <w:rFonts w:ascii="Museo Sans 900" w:hAnsi="Museo Sans 900"/>
          <w:b/>
          <w:b/>
          <w:color w:val="211E1F"/>
          <w:sz w:val="30"/>
        </w:rPr>
      </w:pPr>
      <w:r>
        <w:rPr>
          <w:rFonts w:ascii="Museo Sans 900" w:hAnsi="Museo Sans 900"/>
          <w:b/>
          <w:color w:val="211E1F"/>
          <w:sz w:val="30"/>
        </w:rPr>
      </w:r>
    </w:p>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30"/>
        <w:gridCol w:w="3368"/>
        <w:gridCol w:w="1748"/>
        <w:gridCol w:w="4127"/>
      </w:tblGrid>
      <w:tr>
        <w:trPr>
          <w:trHeight w:val="465" w:hRule="atLeast"/>
        </w:trPr>
        <w:tc>
          <w:tcPr>
            <w:tcW w:w="1530" w:type="dxa"/>
            <w:tcBorders/>
          </w:tcPr>
          <w:p>
            <w:pPr>
              <w:pStyle w:val="Normal"/>
              <w:widowControl w:val="false"/>
              <w:spacing w:lineRule="auto" w:line="360" w:before="0" w:after="0"/>
              <w:jc w:val="left"/>
              <w:rPr>
                <w:kern w:val="0"/>
                <w:szCs w:val="22"/>
                <w:lang w:eastAsia="en-US" w:bidi="ar-SA"/>
              </w:rPr>
            </w:pPr>
            <w:r>
              <w:rPr>
                <w:kern w:val="0"/>
                <w:sz w:val="18"/>
                <w:szCs w:val="22"/>
                <w:lang w:eastAsia="en-US" w:bidi="ar-SA"/>
              </w:rPr>
              <w:t>POST</w:t>
            </w:r>
          </w:p>
        </w:tc>
        <w:tc>
          <w:tcPr>
            <w:tcW w:w="3368" w:type="dxa"/>
            <w:tcBorders/>
            <w:shd w:color="auto" w:fill="auto" w:val="clear"/>
          </w:tcPr>
          <w:p>
            <w:pPr>
              <w:pStyle w:val="Normal"/>
              <w:widowControl w:val="false"/>
              <w:spacing w:lineRule="auto" w:line="360" w:before="0" w:after="0"/>
              <w:jc w:val="left"/>
              <w:rPr>
                <w:kern w:val="0"/>
                <w:sz w:val="22"/>
                <w:szCs w:val="22"/>
                <w:lang w:eastAsia="en-US" w:bidi="ar-SA"/>
              </w:rPr>
            </w:pPr>
            <w:sdt>
              <w:sdtPr>
                <w:id w:val="2106933951"/>
                <w:text w:multiLine="1"/>
                <w:placeholder>
                  <w:docPart w:val="29C52029025A47D6AA0C5999DAB8F71E"/>
                </w:placeholder>
              </w:sdtPr>
              <w:sdtContent>
                <w:r>
                  <w:rPr>
                    <w:kern w:val="0"/>
                    <w:sz w:val="22"/>
                    <w:szCs w:val="22"/>
                    <w:lang w:eastAsia="en-US" w:bidi="ar-SA"/>
                  </w:rPr>
                  <w:t>Type…</w:t>
                </w:r>
              </w:sdtContent>
            </w:sdt>
          </w:p>
        </w:tc>
        <w:tc>
          <w:tcPr>
            <w:tcW w:w="1748" w:type="dxa"/>
            <w:tcBorders/>
          </w:tcPr>
          <w:p>
            <w:pPr>
              <w:pStyle w:val="Normal"/>
              <w:widowControl w:val="false"/>
              <w:spacing w:lineRule="auto" w:line="360" w:before="0" w:after="0"/>
              <w:jc w:val="left"/>
              <w:rPr>
                <w:kern w:val="0"/>
                <w:szCs w:val="22"/>
                <w:lang w:eastAsia="en-US" w:bidi="ar-SA"/>
              </w:rPr>
            </w:pPr>
            <w:r>
              <w:rPr>
                <w:kern w:val="0"/>
                <w:sz w:val="18"/>
                <w:szCs w:val="22"/>
                <w:lang w:eastAsia="en-US" w:bidi="ar-SA"/>
              </w:rPr>
              <w:t>SCHOOL/SERVICE</w:t>
            </w:r>
          </w:p>
        </w:tc>
        <w:tc>
          <w:tcPr>
            <w:tcW w:w="4127" w:type="dxa"/>
            <w:tcBorders/>
          </w:tcPr>
          <w:p>
            <w:pPr>
              <w:pStyle w:val="Normal"/>
              <w:widowControl w:val="false"/>
              <w:spacing w:lineRule="auto" w:line="360" w:before="0" w:after="0"/>
              <w:jc w:val="left"/>
              <w:rPr>
                <w:kern w:val="0"/>
                <w:sz w:val="22"/>
                <w:szCs w:val="22"/>
                <w:lang w:eastAsia="en-US" w:bidi="ar-SA"/>
              </w:rPr>
            </w:pPr>
            <w:sdt>
              <w:sdtPr>
                <w:id w:val="1539506457"/>
                <w:placeholder>
                  <w:docPart w:val="EB3E87D11A544F5F84971D244D5361CA"/>
                </w:placeholder>
                <w:text/>
              </w:sdtPr>
              <w:sdtContent>
                <w:r>
                  <w:rPr>
                    <w:kern w:val="0"/>
                    <w:sz w:val="22"/>
                    <w:szCs w:val="22"/>
                    <w:lang w:eastAsia="en-US" w:bidi="ar-SA"/>
                  </w:rPr>
                  <w:t>Type…</w:t>
                </w:r>
              </w:sdtContent>
            </w:sdt>
          </w:p>
        </w:tc>
      </w:tr>
    </w:tbl>
    <w:p>
      <w:pPr>
        <w:pStyle w:val="TextBody"/>
        <w:spacing w:before="33" w:after="0"/>
        <w:ind w:left="148" w:hanging="0"/>
        <w:jc w:val="center"/>
        <w:rPr>
          <w:rFonts w:ascii="Museo Sans 700" w:hAnsi="Museo Sans 700"/>
        </w:rPr>
      </w:pPr>
      <w:r>
        <w:rPr>
          <w:rFonts w:ascii="Museo Sans 700" w:hAnsi="Museo Sans 700"/>
        </w:rPr>
        <w:t>Please ensure that you return this form on or before the date and time stated in the advertisement</w:t>
      </w:r>
    </w:p>
    <w:p>
      <w:pPr>
        <w:pStyle w:val="TextBody"/>
        <w:spacing w:before="33" w:after="0"/>
        <w:ind w:left="148" w:hanging="0"/>
        <w:jc w:val="center"/>
        <w:rPr>
          <w:rFonts w:ascii="Museo Sans 700" w:hAnsi="Museo Sans 700"/>
        </w:rPr>
      </w:pPr>
      <w:r>
        <w:rPr>
          <w:rFonts w:ascii="Museo Sans 700" w:hAnsi="Museo Sans 700"/>
        </w:rPr>
      </w:r>
    </w:p>
    <w:p>
      <w:pPr>
        <w:pStyle w:val="Heading1"/>
        <w:spacing w:before="1" w:after="0"/>
        <w:ind w:left="-567" w:hanging="284"/>
        <w:rPr>
          <w:b w:val="false"/>
          <w:b w:val="false"/>
        </w:rPr>
      </w:pPr>
      <w:r>
        <w:rPr>
          <w:b w:val="false"/>
        </w:rPr>
        <w:t>Personal Details</w:t>
      </w:r>
    </w:p>
    <w:p>
      <w:pPr>
        <w:pStyle w:val="Heading1"/>
        <w:spacing w:before="1" w:after="0"/>
        <w:ind w:left="-567" w:hanging="284"/>
        <w:rPr>
          <w:b w:val="false"/>
          <w:b w:val="false"/>
        </w:rPr>
      </w:pPr>
      <w:r>
        <w:rPr>
          <w:b w:val="false"/>
        </w:rPr>
      </w:r>
    </w:p>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805"/>
        <w:gridCol w:w="2709"/>
        <w:gridCol w:w="991"/>
        <w:gridCol w:w="1587"/>
        <w:gridCol w:w="138"/>
        <w:gridCol w:w="1778"/>
        <w:gridCol w:w="1765"/>
      </w:tblGrid>
      <w:tr>
        <w:trPr>
          <w:trHeight w:val="454" w:hRule="atLeast"/>
        </w:trPr>
        <w:tc>
          <w:tcPr>
            <w:tcW w:w="1805" w:type="dxa"/>
            <w:tcBorders/>
          </w:tcPr>
          <w:p>
            <w:pPr>
              <w:pStyle w:val="Normal"/>
              <w:widowControl w:val="false"/>
              <w:spacing w:lineRule="auto" w:line="360" w:before="0" w:after="0"/>
              <w:jc w:val="left"/>
              <w:rPr>
                <w:sz w:val="16"/>
                <w:szCs w:val="16"/>
              </w:rPr>
            </w:pPr>
            <w:r>
              <w:rPr>
                <w:kern w:val="0"/>
                <w:sz w:val="16"/>
                <w:szCs w:val="16"/>
                <w:lang w:eastAsia="en-US" w:bidi="ar-SA"/>
              </w:rPr>
              <w:t>FIRST NAME(S)</w:t>
            </w:r>
          </w:p>
        </w:tc>
        <w:tc>
          <w:tcPr>
            <w:tcW w:w="8968" w:type="dxa"/>
            <w:gridSpan w:val="6"/>
            <w:tcBorders/>
          </w:tcPr>
          <w:p>
            <w:pPr>
              <w:pStyle w:val="Normal"/>
              <w:widowControl w:val="false"/>
              <w:spacing w:lineRule="auto" w:line="360" w:before="0" w:after="0"/>
              <w:jc w:val="left"/>
              <w:rPr>
                <w:sz w:val="16"/>
                <w:szCs w:val="16"/>
              </w:rPr>
            </w:pPr>
            <w:sdt>
              <w:sdtPr>
                <w:id w:val="381177261"/>
                <w:placeholder>
                  <w:docPart w:val="2E0CD1D65FAB466C9A7288DD9C3D08AE"/>
                </w:placeholder>
                <w:text/>
              </w:sdtPr>
              <w:sdtContent>
                <w:r>
                  <w:rPr>
                    <w:kern w:val="0"/>
                    <w:sz w:val="22"/>
                    <w:szCs w:val="22"/>
                    <w:lang w:eastAsia="en-US" w:bidi="ar-SA"/>
                  </w:rPr>
                  <w:t>Type…</w:t>
                </w:r>
              </w:sdtContent>
            </w:sdt>
          </w:p>
        </w:tc>
      </w:tr>
      <w:tr>
        <w:trPr>
          <w:trHeight w:val="454" w:hRule="atLeast"/>
        </w:trPr>
        <w:tc>
          <w:tcPr>
            <w:tcW w:w="1805" w:type="dxa"/>
            <w:tcBorders/>
          </w:tcPr>
          <w:p>
            <w:pPr>
              <w:pStyle w:val="Normal"/>
              <w:widowControl w:val="false"/>
              <w:spacing w:lineRule="auto" w:line="360" w:before="0" w:after="0"/>
              <w:jc w:val="left"/>
              <w:rPr>
                <w:sz w:val="16"/>
                <w:szCs w:val="16"/>
              </w:rPr>
            </w:pPr>
            <w:r>
              <w:rPr>
                <w:kern w:val="0"/>
                <w:sz w:val="16"/>
                <w:szCs w:val="16"/>
                <w:lang w:eastAsia="en-US" w:bidi="ar-SA"/>
              </w:rPr>
              <w:t>LAST NAME</w:t>
            </w:r>
          </w:p>
        </w:tc>
        <w:tc>
          <w:tcPr>
            <w:tcW w:w="3700" w:type="dxa"/>
            <w:gridSpan w:val="2"/>
            <w:tcBorders/>
          </w:tcPr>
          <w:p>
            <w:pPr>
              <w:pStyle w:val="Normal"/>
              <w:widowControl w:val="false"/>
              <w:spacing w:lineRule="auto" w:line="360" w:before="0" w:after="0"/>
              <w:jc w:val="left"/>
              <w:rPr>
                <w:sz w:val="16"/>
                <w:szCs w:val="16"/>
              </w:rPr>
            </w:pPr>
            <w:sdt>
              <w:sdtPr>
                <w:id w:val="862708992"/>
                <w:placeholder>
                  <w:docPart w:val="5C797F4B27794978ACC1209730F9401D"/>
                </w:placeholder>
                <w:text/>
              </w:sdtPr>
              <w:sdtContent>
                <w:r>
                  <w:rPr>
                    <w:kern w:val="0"/>
                    <w:sz w:val="22"/>
                    <w:szCs w:val="22"/>
                    <w:lang w:eastAsia="en-US" w:bidi="ar-SA"/>
                  </w:rPr>
                  <w:t>Type…</w:t>
                </w:r>
              </w:sdtContent>
            </w:sdt>
          </w:p>
        </w:tc>
        <w:tc>
          <w:tcPr>
            <w:tcW w:w="1587" w:type="dxa"/>
            <w:tcBorders/>
          </w:tcPr>
          <w:p>
            <w:pPr>
              <w:pStyle w:val="Normal"/>
              <w:widowControl w:val="false"/>
              <w:spacing w:lineRule="auto" w:line="360" w:before="0" w:after="0"/>
              <w:ind w:right="946" w:hanging="0"/>
              <w:jc w:val="left"/>
              <w:rPr>
                <w:sz w:val="16"/>
                <w:szCs w:val="16"/>
              </w:rPr>
            </w:pPr>
            <w:r>
              <w:rPr>
                <w:kern w:val="0"/>
                <w:sz w:val="16"/>
                <w:szCs w:val="16"/>
                <w:lang w:eastAsia="en-US" w:bidi="ar-SA"/>
              </w:rPr>
              <w:t>TITLE</w:t>
            </w:r>
          </w:p>
        </w:tc>
        <w:tc>
          <w:tcPr>
            <w:tcW w:w="3681" w:type="dxa"/>
            <w:gridSpan w:val="3"/>
            <w:tcBorders/>
          </w:tcPr>
          <w:p>
            <w:pPr>
              <w:pStyle w:val="Normal"/>
              <w:widowControl w:val="false"/>
              <w:spacing w:lineRule="auto" w:line="360" w:before="0" w:after="0"/>
              <w:jc w:val="left"/>
              <w:rPr>
                <w:sz w:val="16"/>
                <w:szCs w:val="16"/>
              </w:rPr>
            </w:pPr>
            <w:sdt>
              <w:sdtPr>
                <w:id w:val="705454994"/>
                <w:placeholder>
                  <w:docPart w:val="B1A079FEA2584D9992A99434623D0E7E"/>
                </w:placeholder>
                <w:text/>
              </w:sdtPr>
              <w:sdtContent>
                <w:r>
                  <w:rPr>
                    <w:kern w:val="0"/>
                    <w:sz w:val="22"/>
                    <w:szCs w:val="22"/>
                    <w:lang w:eastAsia="en-US" w:bidi="ar-SA"/>
                  </w:rPr>
                  <w:t>Type…</w:t>
                </w:r>
              </w:sdtContent>
            </w:sdt>
          </w:p>
        </w:tc>
      </w:tr>
      <w:tr>
        <w:trPr>
          <w:trHeight w:val="454" w:hRule="atLeast"/>
        </w:trPr>
        <w:tc>
          <w:tcPr>
            <w:tcW w:w="1805" w:type="dxa"/>
            <w:tcBorders/>
          </w:tcPr>
          <w:p>
            <w:pPr>
              <w:pStyle w:val="Normal"/>
              <w:widowControl w:val="false"/>
              <w:spacing w:lineRule="auto" w:line="360" w:before="0" w:after="0"/>
              <w:jc w:val="left"/>
              <w:rPr>
                <w:sz w:val="16"/>
                <w:szCs w:val="16"/>
              </w:rPr>
            </w:pPr>
            <w:r>
              <w:rPr>
                <w:kern w:val="0"/>
                <w:sz w:val="16"/>
                <w:szCs w:val="16"/>
                <w:lang w:eastAsia="en-US" w:bidi="ar-SA"/>
              </w:rPr>
              <w:t>HOME ADDRESS</w:t>
            </w:r>
          </w:p>
        </w:tc>
        <w:tc>
          <w:tcPr>
            <w:tcW w:w="8968" w:type="dxa"/>
            <w:gridSpan w:val="6"/>
            <w:tcBorders/>
          </w:tcPr>
          <w:p>
            <w:pPr>
              <w:pStyle w:val="Normal"/>
              <w:widowControl w:val="false"/>
              <w:spacing w:lineRule="auto" w:line="360" w:before="0" w:after="0"/>
              <w:jc w:val="left"/>
              <w:rPr>
                <w:sz w:val="16"/>
                <w:szCs w:val="16"/>
              </w:rPr>
            </w:pPr>
            <w:sdt>
              <w:sdtPr>
                <w:id w:val="1046939439"/>
                <w:placeholder>
                  <w:docPart w:val="425F1E36CD284B35AF1290429F56C341"/>
                </w:placeholder>
                <w:text/>
              </w:sdtPr>
              <w:sdtContent>
                <w:r>
                  <w:rPr>
                    <w:kern w:val="0"/>
                    <w:sz w:val="22"/>
                    <w:szCs w:val="22"/>
                    <w:lang w:eastAsia="en-US" w:bidi="ar-SA"/>
                  </w:rPr>
                  <w:t>Type….</w:t>
                </w:r>
              </w:sdtContent>
            </w:sdt>
          </w:p>
        </w:tc>
      </w:tr>
      <w:tr>
        <w:trPr>
          <w:trHeight w:val="454" w:hRule="atLeast"/>
        </w:trPr>
        <w:tc>
          <w:tcPr>
            <w:tcW w:w="1805" w:type="dxa"/>
            <w:tcBorders/>
          </w:tcPr>
          <w:p>
            <w:pPr>
              <w:pStyle w:val="Normal"/>
              <w:widowControl w:val="false"/>
              <w:spacing w:lineRule="auto" w:line="360" w:before="0" w:after="0"/>
              <w:jc w:val="left"/>
              <w:rPr>
                <w:sz w:val="16"/>
                <w:szCs w:val="16"/>
              </w:rPr>
            </w:pPr>
            <w:r>
              <w:rPr>
                <w:kern w:val="0"/>
                <w:sz w:val="16"/>
                <w:szCs w:val="16"/>
                <w:lang w:eastAsia="en-US" w:bidi="ar-SA"/>
              </w:rPr>
              <w:t>TOWN/CITY</w:t>
            </w:r>
          </w:p>
        </w:tc>
        <w:tc>
          <w:tcPr>
            <w:tcW w:w="2709" w:type="dxa"/>
            <w:tcBorders/>
          </w:tcPr>
          <w:p>
            <w:pPr>
              <w:pStyle w:val="Normal"/>
              <w:widowControl w:val="false"/>
              <w:spacing w:lineRule="auto" w:line="360" w:before="0" w:after="0"/>
              <w:jc w:val="left"/>
              <w:rPr>
                <w:sz w:val="16"/>
                <w:szCs w:val="16"/>
              </w:rPr>
            </w:pPr>
            <w:sdt>
              <w:sdtPr>
                <w:id w:val="186381004"/>
                <w:placeholder>
                  <w:docPart w:val="8DD1C050796046CFAFD862E68BC52BA2"/>
                </w:placeholder>
                <w:text/>
              </w:sdtPr>
              <w:sdtContent>
                <w:r>
                  <w:rPr>
                    <w:kern w:val="0"/>
                    <w:sz w:val="22"/>
                    <w:szCs w:val="22"/>
                    <w:lang w:eastAsia="en-US" w:bidi="ar-SA"/>
                  </w:rPr>
                  <w:t>Type….</w:t>
                </w:r>
              </w:sdtContent>
            </w:sdt>
          </w:p>
        </w:tc>
        <w:tc>
          <w:tcPr>
            <w:tcW w:w="991" w:type="dxa"/>
            <w:tcBorders/>
          </w:tcPr>
          <w:p>
            <w:pPr>
              <w:pStyle w:val="Normal"/>
              <w:widowControl w:val="false"/>
              <w:spacing w:lineRule="auto" w:line="360" w:before="0" w:after="0"/>
              <w:ind w:left="-21" w:hanging="0"/>
              <w:jc w:val="left"/>
              <w:rPr>
                <w:sz w:val="16"/>
                <w:szCs w:val="16"/>
              </w:rPr>
            </w:pPr>
            <w:r>
              <w:rPr>
                <w:kern w:val="0"/>
                <w:sz w:val="16"/>
                <w:szCs w:val="16"/>
                <w:lang w:eastAsia="en-US" w:bidi="ar-SA"/>
              </w:rPr>
              <w:t>COUNTY</w:t>
            </w:r>
          </w:p>
        </w:tc>
        <w:tc>
          <w:tcPr>
            <w:tcW w:w="1725" w:type="dxa"/>
            <w:gridSpan w:val="2"/>
            <w:tcBorders/>
          </w:tcPr>
          <w:p>
            <w:pPr>
              <w:pStyle w:val="Normal"/>
              <w:widowControl w:val="false"/>
              <w:spacing w:lineRule="auto" w:line="360" w:before="0" w:after="0"/>
              <w:jc w:val="left"/>
              <w:rPr>
                <w:sz w:val="16"/>
                <w:szCs w:val="16"/>
              </w:rPr>
            </w:pPr>
            <w:sdt>
              <w:sdtPr>
                <w:id w:val="841680482"/>
                <w:placeholder>
                  <w:docPart w:val="ECE0635E852D4C908B93E9953619D88C"/>
                </w:placeholder>
                <w:text/>
              </w:sdtPr>
              <w:sdtContent>
                <w:r>
                  <w:rPr>
                    <w:kern w:val="0"/>
                    <w:sz w:val="22"/>
                    <w:szCs w:val="22"/>
                    <w:lang w:eastAsia="en-US" w:bidi="ar-SA"/>
                  </w:rPr>
                  <w:t>Type….</w:t>
                </w:r>
              </w:sdtContent>
            </w:sdt>
          </w:p>
        </w:tc>
        <w:tc>
          <w:tcPr>
            <w:tcW w:w="1778" w:type="dxa"/>
            <w:tcBorders/>
          </w:tcPr>
          <w:p>
            <w:pPr>
              <w:pStyle w:val="Normal"/>
              <w:widowControl w:val="false"/>
              <w:spacing w:lineRule="auto" w:line="360" w:before="0" w:after="0"/>
              <w:jc w:val="left"/>
              <w:rPr>
                <w:sz w:val="16"/>
                <w:szCs w:val="16"/>
              </w:rPr>
            </w:pPr>
            <w:r>
              <w:rPr>
                <w:kern w:val="0"/>
                <w:sz w:val="16"/>
                <w:szCs w:val="16"/>
                <w:lang w:eastAsia="en-US" w:bidi="ar-SA"/>
              </w:rPr>
              <w:t>POSTCODE</w:t>
            </w:r>
          </w:p>
        </w:tc>
        <w:tc>
          <w:tcPr>
            <w:tcW w:w="1765" w:type="dxa"/>
            <w:tcBorders/>
          </w:tcPr>
          <w:p>
            <w:pPr>
              <w:pStyle w:val="Normal"/>
              <w:widowControl w:val="false"/>
              <w:spacing w:lineRule="auto" w:line="360" w:before="0" w:after="0"/>
              <w:jc w:val="left"/>
              <w:rPr>
                <w:sz w:val="16"/>
                <w:szCs w:val="16"/>
              </w:rPr>
            </w:pPr>
            <w:sdt>
              <w:sdtPr>
                <w:id w:val="872165605"/>
                <w:placeholder>
                  <w:docPart w:val="988CCF86A3264AEDA30766B040E60CCF"/>
                </w:placeholder>
                <w:text/>
              </w:sdtPr>
              <w:sdtContent>
                <w:r>
                  <w:rPr>
                    <w:kern w:val="0"/>
                    <w:sz w:val="22"/>
                    <w:szCs w:val="22"/>
                    <w:lang w:eastAsia="en-US" w:bidi="ar-SA"/>
                  </w:rPr>
                  <w:t>Type…</w:t>
                </w:r>
              </w:sdtContent>
            </w:sdt>
          </w:p>
        </w:tc>
      </w:tr>
      <w:tr>
        <w:trPr>
          <w:trHeight w:val="454" w:hRule="atLeast"/>
        </w:trPr>
        <w:tc>
          <w:tcPr>
            <w:tcW w:w="1805" w:type="dxa"/>
            <w:tcBorders/>
          </w:tcPr>
          <w:p>
            <w:pPr>
              <w:pStyle w:val="Normal"/>
              <w:widowControl w:val="false"/>
              <w:spacing w:lineRule="auto" w:line="360" w:before="0" w:after="0"/>
              <w:jc w:val="left"/>
              <w:rPr>
                <w:sz w:val="16"/>
                <w:szCs w:val="16"/>
              </w:rPr>
            </w:pPr>
            <w:r>
              <w:rPr>
                <w:kern w:val="0"/>
                <w:sz w:val="16"/>
                <w:szCs w:val="16"/>
                <w:lang w:eastAsia="en-US" w:bidi="ar-SA"/>
              </w:rPr>
              <w:t>TELEPHONE</w:t>
            </w:r>
          </w:p>
        </w:tc>
        <w:tc>
          <w:tcPr>
            <w:tcW w:w="2709" w:type="dxa"/>
            <w:tcBorders/>
          </w:tcPr>
          <w:p>
            <w:pPr>
              <w:pStyle w:val="Normal"/>
              <w:widowControl w:val="false"/>
              <w:spacing w:lineRule="auto" w:line="360" w:before="0" w:after="0"/>
              <w:jc w:val="left"/>
              <w:rPr>
                <w:sz w:val="16"/>
                <w:szCs w:val="16"/>
              </w:rPr>
            </w:pPr>
            <w:sdt>
              <w:sdtPr>
                <w:id w:val="1130421855"/>
                <w:placeholder>
                  <w:docPart w:val="75D41606FFAE42EA8EB47D907CC15156"/>
                </w:placeholder>
                <w:text/>
              </w:sdtPr>
              <w:sdtContent>
                <w:r>
                  <w:rPr>
                    <w:kern w:val="0"/>
                    <w:sz w:val="22"/>
                    <w:szCs w:val="22"/>
                    <w:lang w:eastAsia="en-US" w:bidi="ar-SA"/>
                  </w:rPr>
                  <w:t>Type…</w:t>
                </w:r>
              </w:sdtContent>
            </w:sdt>
          </w:p>
        </w:tc>
        <w:tc>
          <w:tcPr>
            <w:tcW w:w="991" w:type="dxa"/>
            <w:tcBorders/>
          </w:tcPr>
          <w:p>
            <w:pPr>
              <w:pStyle w:val="Normal"/>
              <w:widowControl w:val="false"/>
              <w:spacing w:lineRule="auto" w:line="360" w:before="0" w:after="0"/>
              <w:jc w:val="left"/>
              <w:rPr>
                <w:sz w:val="16"/>
                <w:szCs w:val="16"/>
              </w:rPr>
            </w:pPr>
            <w:r>
              <w:rPr>
                <w:kern w:val="0"/>
                <w:sz w:val="16"/>
                <w:szCs w:val="16"/>
                <w:lang w:eastAsia="en-US" w:bidi="ar-SA"/>
              </w:rPr>
              <w:t>MOBILE</w:t>
            </w:r>
          </w:p>
        </w:tc>
        <w:tc>
          <w:tcPr>
            <w:tcW w:w="5268" w:type="dxa"/>
            <w:gridSpan w:val="4"/>
            <w:tcBorders/>
          </w:tcPr>
          <w:p>
            <w:pPr>
              <w:pStyle w:val="Normal"/>
              <w:widowControl w:val="false"/>
              <w:spacing w:lineRule="auto" w:line="360" w:before="0" w:after="0"/>
              <w:jc w:val="left"/>
              <w:rPr>
                <w:sz w:val="16"/>
                <w:szCs w:val="16"/>
              </w:rPr>
            </w:pPr>
            <w:sdt>
              <w:sdtPr>
                <w:id w:val="1101632066"/>
                <w:placeholder>
                  <w:docPart w:val="0DA933A060AD46BFA380E5D6DCF7192A"/>
                </w:placeholder>
                <w:text/>
              </w:sdtPr>
              <w:sdtContent>
                <w:r>
                  <w:rPr>
                    <w:kern w:val="0"/>
                    <w:sz w:val="22"/>
                    <w:szCs w:val="22"/>
                    <w:lang w:eastAsia="en-US" w:bidi="ar-SA"/>
                  </w:rPr>
                  <w:t>Type…</w:t>
                </w:r>
              </w:sdtContent>
            </w:sdt>
          </w:p>
        </w:tc>
      </w:tr>
      <w:tr>
        <w:trPr>
          <w:trHeight w:val="454" w:hRule="atLeast"/>
        </w:trPr>
        <w:tc>
          <w:tcPr>
            <w:tcW w:w="1805" w:type="dxa"/>
            <w:tcBorders/>
          </w:tcPr>
          <w:p>
            <w:pPr>
              <w:pStyle w:val="Normal"/>
              <w:widowControl w:val="false"/>
              <w:spacing w:lineRule="auto" w:line="360" w:before="0" w:after="0"/>
              <w:jc w:val="left"/>
              <w:rPr>
                <w:sz w:val="16"/>
                <w:szCs w:val="16"/>
              </w:rPr>
            </w:pPr>
            <w:r>
              <w:rPr>
                <w:kern w:val="0"/>
                <w:sz w:val="16"/>
                <w:szCs w:val="16"/>
                <w:lang w:eastAsia="en-US" w:bidi="ar-SA"/>
              </w:rPr>
              <w:t>EMAIL</w:t>
            </w:r>
          </w:p>
        </w:tc>
        <w:tc>
          <w:tcPr>
            <w:tcW w:w="8968" w:type="dxa"/>
            <w:gridSpan w:val="6"/>
            <w:tcBorders/>
          </w:tcPr>
          <w:p>
            <w:pPr>
              <w:pStyle w:val="Normal"/>
              <w:widowControl w:val="false"/>
              <w:spacing w:lineRule="auto" w:line="360" w:before="0" w:after="0"/>
              <w:jc w:val="left"/>
              <w:rPr>
                <w:sz w:val="16"/>
                <w:szCs w:val="16"/>
              </w:rPr>
            </w:pPr>
            <w:sdt>
              <w:sdtPr>
                <w:id w:val="881000080"/>
                <w:placeholder>
                  <w:docPart w:val="235B618EA3EE437CB4CB8C420FB7600A"/>
                </w:placeholder>
                <w:text/>
              </w:sdtPr>
              <w:sdtContent>
                <w:r>
                  <w:rPr>
                    <w:kern w:val="0"/>
                    <w:sz w:val="22"/>
                    <w:szCs w:val="22"/>
                    <w:lang w:eastAsia="en-US" w:bidi="ar-SA"/>
                  </w:rPr>
                  <w:t>Type…</w:t>
                </w:r>
              </w:sdtContent>
            </w:sdt>
          </w:p>
        </w:tc>
      </w:tr>
    </w:tbl>
    <w:p>
      <w:pPr>
        <w:pStyle w:val="Normal"/>
        <w:spacing w:before="100" w:after="0"/>
        <w:ind w:left="189" w:hanging="756"/>
        <w:rPr>
          <w:rFonts w:ascii="Museo Sans 500" w:hAnsi="Museo Sans 500"/>
          <w:color w:val="211E1F"/>
          <w:sz w:val="16"/>
        </w:rPr>
      </w:pPr>
      <w:r>
        <w:rPr>
          <w:rFonts w:ascii="Museo Sans 500" w:hAnsi="Museo Sans 500"/>
          <w:color w:val="211E1F"/>
          <w:sz w:val="16"/>
        </w:rPr>
      </w:r>
    </w:p>
    <w:p>
      <w:pPr>
        <w:pStyle w:val="Normal"/>
        <w:spacing w:before="100" w:after="0"/>
        <w:ind w:left="189" w:hanging="756"/>
        <w:rPr>
          <w:rFonts w:ascii="Museo Sans 500" w:hAnsi="Museo Sans 500"/>
          <w:sz w:val="16"/>
        </w:rPr>
      </w:pPr>
      <w:r>
        <w:rPr>
          <w:rFonts w:ascii="Museo Sans 500" w:hAnsi="Museo Sans 500"/>
          <w:color w:val="211E1F"/>
          <w:sz w:val="16"/>
        </w:rPr>
        <w:t>Permission to work in the United Kingdom (UK)</w:t>
      </w:r>
    </w:p>
    <w:p>
      <w:pPr>
        <w:pStyle w:val="Normal"/>
        <w:tabs>
          <w:tab w:val="clear" w:pos="720"/>
          <w:tab w:val="left" w:pos="6536" w:leader="none"/>
        </w:tabs>
        <w:ind w:left="191" w:hanging="756"/>
        <w:rPr>
          <w:rFonts w:ascii="Museo Sans 100" w:hAnsi="Museo Sans 100"/>
          <w:sz w:val="16"/>
        </w:rPr>
      </w:pPr>
      <w:r>
        <w:rPr>
          <w:i/>
          <w:color w:val="211E1F"/>
          <w:sz w:val="16"/>
        </w:rPr>
        <w:t xml:space="preserve">Are there any restrictions on your rights to work in the UK? </w:t>
      </w:r>
      <w:r>
        <w:rPr>
          <w:rFonts w:ascii="Museo Sans Cond 300" w:hAnsi="Museo Sans Cond 300"/>
          <w:color w:val="999999"/>
          <w:sz w:val="14"/>
        </w:rPr>
        <w:t xml:space="preserve">(TICK AS APPLICABLE)    </w:t>
      </w:r>
      <w:r>
        <w:rPr>
          <w:szCs w:val="24"/>
        </w:rPr>
        <w:t xml:space="preserve">YES </w:t>
      </w:r>
      <w:sdt>
        <w:sdtPr>
          <w:placeholder>
            <w:docPart w:val="235B618EA3EE437CB4CB8C420FB7600A"/>
          </w:placeholder>
          <w14:checkbox>
            <w14:checked w14:val="0"/>
            <w14:checkedState w14:val="fe"/>
            <w14:uncheckedState w14:val="2610"/>
          </w14:checkbox>
        </w:sdtPr>
        <w:sdtContent>
          <w:r>
            <w:rPr>
              <w:szCs w:val="24"/>
            </w:rPr>
          </w:r>
          <w:sdt>
            <w:sdtPr>
              <w:id w:val="362434722"/>
            </w:sdtPr>
            <w:sdtContent>
              <w:r>
                <w:rPr>
                  <w:rFonts w:eastAsia="MS Gothic" w:ascii="MS Gothic" w:hAnsi="MS Gothic"/>
                  <w:szCs w:val="24"/>
                </w:rPr>
                <w:t>☐</w:t>
              </w:r>
            </w:sdtContent>
          </w:sdt>
        </w:sdtContent>
      </w:sdt>
      <w:r>
        <w:rPr>
          <w:szCs w:val="24"/>
        </w:rPr>
        <w:t xml:space="preserve">   NO </w:t>
      </w:r>
      <w:sdt>
        <w:sdtPr>
          <w:placeholder>
            <w:docPart w:val="235B618EA3EE437CB4CB8C420FB7600A"/>
          </w:placeholder>
          <w14:checkbox>
            <w14:checked w14:val="0"/>
            <w14:checkedState w14:val="fe"/>
            <w14:uncheckedState w14:val="2610"/>
          </w14:checkbox>
        </w:sdtPr>
        <w:sdtContent>
          <w:r>
            <w:rPr>
              <w:szCs w:val="24"/>
            </w:rPr>
          </w:r>
          <w:sdt>
            <w:sdtPr>
              <w:id w:val="1597944988"/>
            </w:sdtPr>
            <w:sdtContent>
              <w:r>
                <w:rPr>
                  <w:rFonts w:eastAsia="MS Gothic" w:cs="Segoe UI Symbol" w:ascii="Segoe UI Symbol" w:hAnsi="Segoe UI Symbol"/>
                  <w:szCs w:val="24"/>
                </w:rPr>
                <w:t>☐</w:t>
              </w:r>
            </w:sdtContent>
          </w:sdt>
        </w:sdtContent>
      </w:sdt>
      <w:r>
        <w:rPr>
          <w:sz w:val="16"/>
        </w:rPr>
        <w:tab/>
      </w:r>
    </w:p>
    <w:p>
      <w:pPr>
        <w:pStyle w:val="Normal"/>
        <w:tabs>
          <w:tab w:val="clear" w:pos="720"/>
          <w:tab w:val="left" w:pos="6536" w:leader="none"/>
        </w:tabs>
        <w:ind w:left="191" w:hanging="756"/>
        <w:rPr>
          <w:rFonts w:ascii="Museo Sans Cond 300" w:hAnsi="Museo Sans Cond 300"/>
          <w:sz w:val="14"/>
        </w:rPr>
      </w:pPr>
      <w:r>
        <w:rPr>
          <w:rFonts w:ascii="Museo Sans Cond 300" w:hAnsi="Museo Sans Cond 300"/>
          <w:sz w:val="14"/>
        </w:rPr>
      </w:r>
    </w:p>
    <w:p>
      <w:pPr>
        <w:pStyle w:val="Normal"/>
        <w:tabs>
          <w:tab w:val="clear" w:pos="720"/>
          <w:tab w:val="left" w:pos="6536" w:leader="none"/>
        </w:tabs>
        <w:ind w:left="191" w:hanging="756"/>
        <w:rPr>
          <w:rFonts w:ascii="Museo Sans 100" w:hAnsi="Museo Sans 100"/>
          <w:sz w:val="14"/>
        </w:rPr>
      </w:pPr>
      <w:r>
        <w:rPr>
          <w:rFonts w:ascii="Museo Sans 100" w:hAnsi="Museo Sans 100"/>
          <w:sz w:val="16"/>
        </w:rPr>
        <w:t>IF YES, PLEASE PROVIDE FURTHER INFORMATION</w:t>
      </w:r>
      <w:r>
        <w:rPr>
          <w:rFonts w:ascii="Museo Sans 100" w:hAnsi="Museo Sans 100"/>
          <w:sz w:val="14"/>
        </w:rPr>
        <w:t>:</w:t>
      </w:r>
    </w:p>
    <w:p>
      <w:pPr>
        <w:pStyle w:val="Normal"/>
        <w:tabs>
          <w:tab w:val="clear" w:pos="720"/>
          <w:tab w:val="left" w:pos="6536" w:leader="none"/>
        </w:tabs>
        <w:ind w:left="191" w:hanging="756"/>
        <w:rPr>
          <w:rFonts w:ascii="Museo Sans 100" w:hAnsi="Museo Sans 100"/>
          <w:sz w:val="14"/>
        </w:rPr>
      </w:pPr>
      <w:sdt>
        <w:sdtPr>
          <w:id w:val="1539295929"/>
          <w:placeholder>
            <w:docPart w:val="930F538D7B4A42349829EC7B5C3973E5"/>
          </w:placeholder>
          <w:text/>
        </w:sdtPr>
        <w:sdtContent>
          <w:r>
            <w:rPr/>
            <w:t xml:space="preserve">Type… </w:t>
          </w:r>
        </w:sdtContent>
      </w:sdt>
    </w:p>
    <w:p>
      <w:pPr>
        <w:pStyle w:val="Normal"/>
        <w:tabs>
          <w:tab w:val="clear" w:pos="720"/>
          <w:tab w:val="left" w:pos="6536" w:leader="none"/>
        </w:tabs>
        <w:rPr>
          <w:rFonts w:ascii="Museo Sans 100" w:hAnsi="Museo Sans 100"/>
          <w:sz w:val="14"/>
        </w:rPr>
      </w:pPr>
      <w:r>
        <w:rPr>
          <w:rFonts w:ascii="Museo Sans 100" w:hAnsi="Museo Sans 100"/>
          <w:sz w:val="14"/>
        </w:rPr>
      </w:r>
    </w:p>
    <w:p>
      <w:pPr>
        <w:pStyle w:val="Normal"/>
        <w:ind w:hanging="756"/>
        <w:rPr/>
      </w:pPr>
      <w:r>
        <w:rPr/>
      </w:r>
    </w:p>
    <w:p>
      <w:pPr>
        <w:pStyle w:val="Normal"/>
        <w:ind w:hanging="756"/>
        <w:rPr>
          <w:color w:val="999999"/>
          <w:sz w:val="16"/>
        </w:rPr>
      </w:pPr>
      <w:r>
        <w:rPr>
          <w:color w:val="999999"/>
          <w:sz w:val="16"/>
        </w:rPr>
        <w:t>PLEASE NOTE: PERMISSION TO WORK WITH A PREVIOUS EMPLOYER OR IN A PREVIOUS POST IS NOT TRANSFERABLE</w:t>
      </w:r>
    </w:p>
    <w:p>
      <w:pPr>
        <w:pStyle w:val="Normal"/>
        <w:ind w:hanging="756"/>
        <w:rPr>
          <w:color w:val="999999"/>
          <w:sz w:val="16"/>
        </w:rPr>
      </w:pPr>
      <w:r>
        <w:rPr>
          <w:color w:val="999999"/>
          <w:sz w:val="16"/>
        </w:rPr>
      </w:r>
    </w:p>
    <w:p>
      <w:pPr>
        <w:pStyle w:val="Normal"/>
        <w:ind w:hanging="756"/>
        <w:rPr>
          <w:color w:val="999999"/>
          <w:sz w:val="16"/>
        </w:rPr>
      </w:pPr>
      <w:r>
        <w:rPr>
          <w:color w:val="999999"/>
          <w:sz w:val="16"/>
        </w:rPr>
      </w:r>
    </w:p>
    <w:p>
      <w:pPr>
        <w:pStyle w:val="Heading1"/>
        <w:spacing w:before="114" w:after="0"/>
        <w:ind w:left="212" w:hanging="1063"/>
        <w:rPr>
          <w:b w:val="false"/>
          <w:b w:val="false"/>
          <w:color w:val="211E1F"/>
        </w:rPr>
      </w:pPr>
      <w:r>
        <w:rPr>
          <w:b w:val="false"/>
          <w:color w:val="211E1F"/>
        </w:rPr>
        <w:t xml:space="preserve">Qualifications and Training </w:t>
      </w:r>
    </w:p>
    <w:p>
      <w:pPr>
        <w:pStyle w:val="Heading1"/>
        <w:spacing w:before="114" w:after="0"/>
        <w:ind w:left="212" w:hanging="1063"/>
        <w:rPr>
          <w:b w:val="false"/>
          <w:b w:val="false"/>
          <w:color w:val="211E1F"/>
          <w:sz w:val="6"/>
        </w:rPr>
      </w:pPr>
      <w:r>
        <w:rPr>
          <w:b w:val="false"/>
          <w:color w:val="211E1F"/>
          <w:sz w:val="6"/>
        </w:rPr>
      </w:r>
    </w:p>
    <w:tbl>
      <w:tblPr>
        <w:tblStyle w:val="TableGrid"/>
        <w:tblW w:w="1075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322"/>
        <w:gridCol w:w="1080"/>
        <w:gridCol w:w="704"/>
        <w:gridCol w:w="430"/>
        <w:gridCol w:w="2552"/>
        <w:gridCol w:w="76"/>
        <w:gridCol w:w="1342"/>
        <w:gridCol w:w="2205"/>
        <w:gridCol w:w="39"/>
      </w:tblGrid>
      <w:tr>
        <w:trPr>
          <w:trHeight w:val="184" w:hRule="atLeast"/>
          <w:cantSplit w:val="true"/>
        </w:trPr>
        <w:tc>
          <w:tcPr>
            <w:tcW w:w="10750" w:type="dxa"/>
            <w:gridSpan w:val="9"/>
            <w:tcBorders/>
            <w:shd w:color="auto" w:fill="D9D9D9" w:themeFill="background1" w:themeFillShade="d9" w:val="clear"/>
          </w:tcPr>
          <w:p>
            <w:pPr>
              <w:pStyle w:val="Normal"/>
              <w:widowControl w:val="false"/>
              <w:tabs>
                <w:tab w:val="clear" w:pos="720"/>
                <w:tab w:val="left" w:pos="3769" w:leader="none"/>
              </w:tabs>
              <w:spacing w:before="0" w:after="0"/>
              <w:jc w:val="center"/>
              <w:rPr>
                <w:kern w:val="0"/>
                <w:szCs w:val="22"/>
                <w:lang w:eastAsia="en-US" w:bidi="ar-SA"/>
              </w:rPr>
            </w:pPr>
            <w:r>
              <w:rPr>
                <w:color w:val="201D1E"/>
                <w:kern w:val="0"/>
                <w:sz w:val="16"/>
                <w:szCs w:val="22"/>
                <w:lang w:eastAsia="en-US" w:bidi="ar-SA"/>
              </w:rPr>
              <w:t>DETAILS OF DEGREES/DIPLOMAS AND ANY OTHER QUALIFICATION OBTAINED OR IN PROGRESS</w:t>
            </w:r>
          </w:p>
        </w:tc>
      </w:tr>
      <w:tr>
        <w:trPr>
          <w:trHeight w:val="399" w:hRule="atLeast"/>
          <w:cantSplit w:val="true"/>
        </w:trPr>
        <w:tc>
          <w:tcPr>
            <w:tcW w:w="2322" w:type="dxa"/>
            <w:vMerge w:val="restart"/>
            <w:tcBorders/>
          </w:tcPr>
          <w:p>
            <w:pPr>
              <w:pStyle w:val="Normal"/>
              <w:widowControl w:val="false"/>
              <w:tabs>
                <w:tab w:val="clear" w:pos="720"/>
                <w:tab w:val="left" w:pos="3769" w:leader="none"/>
              </w:tabs>
              <w:spacing w:before="0" w:after="0"/>
              <w:jc w:val="center"/>
              <w:rPr>
                <w:kern w:val="0"/>
                <w:szCs w:val="22"/>
                <w:lang w:eastAsia="en-US" w:bidi="ar-SA"/>
              </w:rPr>
            </w:pPr>
            <w:r>
              <w:rPr>
                <w:rFonts w:ascii="Museo Sans 700" w:hAnsi="Museo Sans 700"/>
                <w:color w:val="211E1F"/>
                <w:kern w:val="0"/>
                <w:sz w:val="16"/>
                <w:szCs w:val="22"/>
                <w:lang w:eastAsia="en-US" w:bidi="ar-SA"/>
              </w:rPr>
              <w:t>Name of college, university or other institution, location</w:t>
            </w:r>
          </w:p>
        </w:tc>
        <w:tc>
          <w:tcPr>
            <w:tcW w:w="2214" w:type="dxa"/>
            <w:gridSpan w:val="3"/>
            <w:tcBorders/>
          </w:tcPr>
          <w:p>
            <w:pPr>
              <w:pStyle w:val="Normal"/>
              <w:widowControl w:val="false"/>
              <w:tabs>
                <w:tab w:val="clear" w:pos="720"/>
                <w:tab w:val="left" w:pos="3769" w:leader="none"/>
              </w:tabs>
              <w:spacing w:before="0" w:after="0"/>
              <w:jc w:val="center"/>
              <w:rPr>
                <w:kern w:val="0"/>
                <w:szCs w:val="22"/>
                <w:lang w:eastAsia="en-US" w:bidi="ar-SA"/>
              </w:rPr>
            </w:pPr>
            <w:r>
              <w:rPr>
                <w:rFonts w:ascii="Museo Sans 700" w:hAnsi="Museo Sans 700"/>
                <w:color w:val="211E1F"/>
                <w:kern w:val="0"/>
                <w:sz w:val="16"/>
                <w:szCs w:val="22"/>
                <w:lang w:eastAsia="en-US" w:bidi="ar-SA"/>
              </w:rPr>
              <w:t>Inclusive dates Month &amp; Year</w:t>
            </w:r>
          </w:p>
        </w:tc>
        <w:tc>
          <w:tcPr>
            <w:tcW w:w="2552" w:type="dxa"/>
            <w:vMerge w:val="restart"/>
            <w:tcBorders/>
          </w:tcPr>
          <w:p>
            <w:pPr>
              <w:pStyle w:val="Normal"/>
              <w:widowControl w:val="false"/>
              <w:tabs>
                <w:tab w:val="clear" w:pos="720"/>
                <w:tab w:val="left" w:pos="3769" w:leader="none"/>
              </w:tabs>
              <w:spacing w:before="0" w:after="0"/>
              <w:jc w:val="center"/>
              <w:rPr>
                <w:kern w:val="0"/>
                <w:szCs w:val="22"/>
                <w:lang w:eastAsia="en-US" w:bidi="ar-SA"/>
              </w:rPr>
            </w:pPr>
            <w:r>
              <w:rPr>
                <w:rFonts w:ascii="Museo Sans 700" w:hAnsi="Museo Sans 700"/>
                <w:color w:val="211E1F"/>
                <w:kern w:val="0"/>
                <w:sz w:val="16"/>
                <w:szCs w:val="22"/>
                <w:lang w:eastAsia="en-US" w:bidi="ar-SA"/>
              </w:rPr>
              <w:t>Type of Degree/Course title</w:t>
            </w:r>
          </w:p>
        </w:tc>
        <w:tc>
          <w:tcPr>
            <w:tcW w:w="1418" w:type="dxa"/>
            <w:gridSpan w:val="2"/>
            <w:vMerge w:val="restart"/>
            <w:tcBorders/>
          </w:tcPr>
          <w:p>
            <w:pPr>
              <w:pStyle w:val="Normal"/>
              <w:widowControl w:val="false"/>
              <w:tabs>
                <w:tab w:val="clear" w:pos="720"/>
                <w:tab w:val="left" w:pos="3769" w:leader="none"/>
              </w:tabs>
              <w:spacing w:before="0" w:after="0"/>
              <w:jc w:val="center"/>
              <w:rPr>
                <w:kern w:val="0"/>
                <w:szCs w:val="22"/>
                <w:lang w:eastAsia="en-US" w:bidi="ar-SA"/>
              </w:rPr>
            </w:pPr>
            <w:r>
              <w:rPr>
                <w:rFonts w:ascii="Museo Sans 700" w:hAnsi="Museo Sans 700"/>
                <w:color w:val="211E1F"/>
                <w:kern w:val="0"/>
                <w:sz w:val="16"/>
                <w:szCs w:val="22"/>
                <w:lang w:eastAsia="en-US" w:bidi="ar-SA"/>
              </w:rPr>
              <w:t>Grade/Class</w:t>
            </w:r>
            <w:r>
              <w:rPr>
                <w:rFonts w:ascii="Museo Sans 700" w:hAnsi="Museo Sans 700"/>
                <w:b/>
                <w:color w:val="211E1F"/>
                <w:kern w:val="0"/>
                <w:sz w:val="16"/>
                <w:szCs w:val="22"/>
                <w:lang w:eastAsia="en-US" w:bidi="ar-SA"/>
              </w:rPr>
              <w:t xml:space="preserve">  </w:t>
            </w:r>
            <w:r>
              <w:rPr>
                <w:color w:val="211E1F"/>
                <w:kern w:val="0"/>
                <w:sz w:val="16"/>
                <w:szCs w:val="22"/>
                <w:lang w:eastAsia="en-US" w:bidi="ar-SA"/>
              </w:rPr>
              <w:t>(or state if still in progress)</w:t>
            </w:r>
          </w:p>
        </w:tc>
        <w:tc>
          <w:tcPr>
            <w:tcW w:w="2244" w:type="dxa"/>
            <w:gridSpan w:val="2"/>
            <w:vMerge w:val="restart"/>
            <w:tcBorders/>
          </w:tcPr>
          <w:p>
            <w:pPr>
              <w:pStyle w:val="Normal"/>
              <w:widowControl w:val="false"/>
              <w:tabs>
                <w:tab w:val="clear" w:pos="720"/>
                <w:tab w:val="left" w:pos="3769" w:leader="none"/>
              </w:tabs>
              <w:spacing w:before="0" w:after="0"/>
              <w:jc w:val="center"/>
              <w:rPr>
                <w:kern w:val="0"/>
                <w:szCs w:val="22"/>
                <w:lang w:eastAsia="en-US" w:bidi="ar-SA"/>
              </w:rPr>
            </w:pPr>
            <w:r>
              <w:rPr>
                <w:rFonts w:ascii="Museo Sans 700" w:hAnsi="Museo Sans 700"/>
                <w:color w:val="211E1F"/>
                <w:kern w:val="0"/>
                <w:sz w:val="16"/>
                <w:szCs w:val="22"/>
                <w:lang w:eastAsia="en-US" w:bidi="ar-SA"/>
              </w:rPr>
              <w:t>Main subject</w:t>
            </w:r>
          </w:p>
        </w:tc>
      </w:tr>
      <w:tr>
        <w:trPr>
          <w:trHeight w:val="199" w:hRule="atLeast"/>
          <w:cantSplit w:val="true"/>
        </w:trPr>
        <w:tc>
          <w:tcPr>
            <w:tcW w:w="2322" w:type="dxa"/>
            <w:vMerge w:val="continue"/>
            <w:tcBorders/>
          </w:tcPr>
          <w:p>
            <w:pPr>
              <w:pStyle w:val="Normal"/>
              <w:widowControl w:val="false"/>
              <w:tabs>
                <w:tab w:val="clear" w:pos="720"/>
                <w:tab w:val="left" w:pos="3769" w:leader="none"/>
              </w:tabs>
              <w:spacing w:before="0" w:after="0"/>
              <w:jc w:val="left"/>
              <w:rPr>
                <w:kern w:val="0"/>
                <w:sz w:val="22"/>
                <w:szCs w:val="22"/>
                <w:lang w:eastAsia="en-US" w:bidi="ar-SA"/>
              </w:rPr>
            </w:pPr>
            <w:r>
              <w:rPr>
                <w:kern w:val="0"/>
                <w:sz w:val="22"/>
                <w:szCs w:val="22"/>
                <w:lang w:eastAsia="en-US" w:bidi="ar-SA"/>
              </w:rPr>
            </w:r>
          </w:p>
        </w:tc>
        <w:tc>
          <w:tcPr>
            <w:tcW w:w="1080" w:type="dxa"/>
            <w:tcBorders/>
          </w:tcPr>
          <w:p>
            <w:pPr>
              <w:pStyle w:val="Normal"/>
              <w:widowControl w:val="false"/>
              <w:tabs>
                <w:tab w:val="clear" w:pos="720"/>
                <w:tab w:val="left" w:pos="3769" w:leader="none"/>
              </w:tabs>
              <w:spacing w:before="0" w:after="0"/>
              <w:jc w:val="left"/>
              <w:rPr>
                <w:kern w:val="0"/>
                <w:szCs w:val="22"/>
                <w:lang w:eastAsia="en-US" w:bidi="ar-SA"/>
              </w:rPr>
            </w:pPr>
            <w:r>
              <w:rPr>
                <w:rFonts w:ascii="Museo Sans 700" w:hAnsi="Museo Sans 700"/>
                <w:color w:val="211E1F"/>
                <w:kern w:val="0"/>
                <w:sz w:val="16"/>
                <w:szCs w:val="22"/>
                <w:lang w:eastAsia="en-US" w:bidi="ar-SA"/>
              </w:rPr>
              <w:t>From</w:t>
            </w:r>
          </w:p>
        </w:tc>
        <w:tc>
          <w:tcPr>
            <w:tcW w:w="1134" w:type="dxa"/>
            <w:gridSpan w:val="2"/>
            <w:tcBorders/>
          </w:tcPr>
          <w:p>
            <w:pPr>
              <w:pStyle w:val="Normal"/>
              <w:widowControl w:val="false"/>
              <w:tabs>
                <w:tab w:val="clear" w:pos="720"/>
                <w:tab w:val="left" w:pos="3769" w:leader="none"/>
              </w:tabs>
              <w:spacing w:before="0" w:after="0"/>
              <w:jc w:val="left"/>
              <w:rPr>
                <w:kern w:val="0"/>
                <w:szCs w:val="22"/>
                <w:lang w:eastAsia="en-US" w:bidi="ar-SA"/>
              </w:rPr>
            </w:pPr>
            <w:r>
              <w:rPr>
                <w:rFonts w:ascii="Museo Sans 700" w:hAnsi="Museo Sans 700"/>
                <w:color w:val="211E1F"/>
                <w:kern w:val="0"/>
                <w:sz w:val="16"/>
                <w:szCs w:val="22"/>
                <w:lang w:eastAsia="en-US" w:bidi="ar-SA"/>
              </w:rPr>
              <w:t>To</w:t>
            </w:r>
          </w:p>
        </w:tc>
        <w:tc>
          <w:tcPr>
            <w:tcW w:w="2552" w:type="dxa"/>
            <w:vMerge w:val="continue"/>
            <w:tcBorders/>
          </w:tcPr>
          <w:p>
            <w:pPr>
              <w:pStyle w:val="Normal"/>
              <w:widowControl w:val="false"/>
              <w:tabs>
                <w:tab w:val="clear" w:pos="720"/>
                <w:tab w:val="left" w:pos="3769" w:leader="none"/>
              </w:tabs>
              <w:spacing w:before="0" w:after="0"/>
              <w:jc w:val="left"/>
              <w:rPr>
                <w:kern w:val="0"/>
                <w:sz w:val="22"/>
                <w:szCs w:val="22"/>
                <w:lang w:eastAsia="en-US" w:bidi="ar-SA"/>
              </w:rPr>
            </w:pPr>
            <w:r>
              <w:rPr>
                <w:kern w:val="0"/>
                <w:sz w:val="22"/>
                <w:szCs w:val="22"/>
                <w:lang w:eastAsia="en-US" w:bidi="ar-SA"/>
              </w:rPr>
            </w:r>
          </w:p>
        </w:tc>
        <w:tc>
          <w:tcPr>
            <w:tcW w:w="1418" w:type="dxa"/>
            <w:gridSpan w:val="2"/>
            <w:vMerge w:val="continue"/>
            <w:tcBorders/>
          </w:tcPr>
          <w:p>
            <w:pPr>
              <w:pStyle w:val="Normal"/>
              <w:widowControl w:val="false"/>
              <w:tabs>
                <w:tab w:val="clear" w:pos="720"/>
                <w:tab w:val="left" w:pos="3769" w:leader="none"/>
              </w:tabs>
              <w:spacing w:before="0" w:after="0"/>
              <w:jc w:val="left"/>
              <w:rPr>
                <w:kern w:val="0"/>
                <w:sz w:val="22"/>
                <w:szCs w:val="22"/>
                <w:lang w:eastAsia="en-US" w:bidi="ar-SA"/>
              </w:rPr>
            </w:pPr>
            <w:r>
              <w:rPr>
                <w:kern w:val="0"/>
                <w:sz w:val="22"/>
                <w:szCs w:val="22"/>
                <w:lang w:eastAsia="en-US" w:bidi="ar-SA"/>
              </w:rPr>
            </w:r>
          </w:p>
        </w:tc>
        <w:tc>
          <w:tcPr>
            <w:tcW w:w="2244" w:type="dxa"/>
            <w:gridSpan w:val="2"/>
            <w:vMerge w:val="continue"/>
            <w:tcBorders/>
          </w:tcPr>
          <w:p>
            <w:pPr>
              <w:pStyle w:val="Normal"/>
              <w:widowControl w:val="false"/>
              <w:tabs>
                <w:tab w:val="clear" w:pos="720"/>
                <w:tab w:val="left" w:pos="3769" w:leader="none"/>
              </w:tabs>
              <w:spacing w:before="0" w:after="0"/>
              <w:jc w:val="left"/>
              <w:rPr>
                <w:kern w:val="0"/>
                <w:sz w:val="22"/>
                <w:szCs w:val="22"/>
                <w:lang w:eastAsia="en-US" w:bidi="ar-SA"/>
              </w:rPr>
            </w:pPr>
            <w:r>
              <w:rPr>
                <w:kern w:val="0"/>
                <w:sz w:val="22"/>
                <w:szCs w:val="22"/>
                <w:lang w:eastAsia="en-US" w:bidi="ar-SA"/>
              </w:rPr>
            </w:r>
          </w:p>
        </w:tc>
      </w:tr>
      <w:tr>
        <w:trPr>
          <w:trHeight w:val="199" w:hRule="atLeast"/>
          <w:cantSplit w:val="true"/>
        </w:trPr>
        <w:tc>
          <w:tcPr>
            <w:tcW w:w="2322" w:type="dxa"/>
            <w:tcBorders/>
          </w:tcPr>
          <w:p>
            <w:pPr>
              <w:pStyle w:val="Normal"/>
              <w:widowControl w:val="false"/>
              <w:tabs>
                <w:tab w:val="clear" w:pos="720"/>
                <w:tab w:val="left" w:pos="3769" w:leader="none"/>
              </w:tabs>
              <w:spacing w:before="0" w:after="0"/>
              <w:jc w:val="left"/>
              <w:rPr>
                <w:kern w:val="0"/>
                <w:sz w:val="22"/>
                <w:szCs w:val="22"/>
                <w:lang w:eastAsia="en-US" w:bidi="ar-SA"/>
              </w:rPr>
            </w:pPr>
            <w:sdt>
              <w:sdtPr>
                <w:id w:val="565746464"/>
                <w:placeholder>
                  <w:docPart w:val="7C1B6F895C6D4B31A36F0B14B66E0DC9"/>
                </w:placeholder>
                <w:text/>
              </w:sdtPr>
              <w:sdtContent>
                <w:r>
                  <w:rPr>
                    <w:kern w:val="0"/>
                    <w:sz w:val="22"/>
                    <w:szCs w:val="22"/>
                    <w:lang w:eastAsia="en-US" w:bidi="ar-SA"/>
                  </w:rPr>
                  <w:t>Type…</w:t>
                </w:r>
              </w:sdtContent>
            </w:sdt>
          </w:p>
        </w:tc>
        <w:tc>
          <w:tcPr>
            <w:tcW w:w="1080" w:type="dxa"/>
            <w:tcBorders/>
          </w:tcPr>
          <w:p>
            <w:pPr>
              <w:pStyle w:val="Normal"/>
              <w:widowControl w:val="false"/>
              <w:tabs>
                <w:tab w:val="clear" w:pos="720"/>
                <w:tab w:val="left" w:pos="3769" w:leader="none"/>
              </w:tabs>
              <w:spacing w:before="0" w:after="0"/>
              <w:jc w:val="left"/>
              <w:rPr>
                <w:rFonts w:ascii="Museo Sans 700" w:hAnsi="Museo Sans 700"/>
                <w:color w:val="211E1F"/>
                <w:sz w:val="16"/>
              </w:rPr>
            </w:pPr>
            <w:r>
              <w:rPr>
                <w:rStyle w:val="FORMCOMPLETE"/>
                <w:color w:val="0070C0"/>
                <w:kern w:val="0"/>
                <w:sz w:val="18"/>
                <w:szCs w:val="22"/>
                <w:lang w:eastAsia="en-US" w:bidi="ar-SA"/>
              </w:rPr>
              <w:t>M</w:t>
            </w:r>
            <w:sdt>
              <w:sdtPr>
                <w:date>
                  <w:dateFormat w:val="MMMM yy"/>
                  <w:lid w:val="en-GB"/>
                  <w:storeMappedDataAs w:val="dateTime"/>
                  <w:calendar w:val="gregorian"/>
                </w:date>
                <w:id w:val="1697885008"/>
                <w:placeholder>
                  <w:docPart w:val="1496972FA0D140019656FA22CEA8D592"/>
                </w:placeholder>
              </w:sdtPr>
              <w:sdtContent>
                <w:r>
                  <w:rPr>
                    <w:rStyle w:val="FORMCOMPLETE"/>
                    <w:color w:val="0070C0"/>
                    <w:kern w:val="0"/>
                    <w:sz w:val="18"/>
                    <w:szCs w:val="22"/>
                    <w:lang w:eastAsia="en-US" w:bidi="ar-SA"/>
                  </w:rPr>
                </w:r>
                <w:r>
                  <w:rPr>
                    <w:rStyle w:val="FORMCOMPLETE"/>
                    <w:color w:val="0070C0"/>
                    <w:kern w:val="0"/>
                    <w:sz w:val="18"/>
                    <w:szCs w:val="22"/>
                    <w:lang w:eastAsia="en-US" w:bidi="ar-SA"/>
                  </w:rPr>
                  <w:t>onth &amp; Year eg. 01/2002</w:t>
                </w:r>
                <w:r/>
              </w:sdtContent>
            </w:sdt>
            <w:r>
              <w:rPr>
                <w:rStyle w:val="FORMCOMPLETE"/>
                <w:color w:val="0070C0"/>
                <w:kern w:val="0"/>
                <w:sz w:val="18"/>
                <w:szCs w:val="22"/>
                <w:lang w:eastAsia="en-US" w:bidi="ar-SA"/>
              </w:rPr>
            </w:r>
          </w:p>
        </w:tc>
        <w:tc>
          <w:tcPr>
            <w:tcW w:w="1134" w:type="dxa"/>
            <w:gridSpan w:val="2"/>
            <w:tcBorders/>
          </w:tcPr>
          <w:p>
            <w:pPr>
              <w:pStyle w:val="Normal"/>
              <w:widowControl w:val="false"/>
              <w:tabs>
                <w:tab w:val="clear" w:pos="720"/>
                <w:tab w:val="left" w:pos="3769" w:leader="none"/>
              </w:tabs>
              <w:spacing w:before="0" w:after="0"/>
              <w:jc w:val="left"/>
              <w:rPr>
                <w:rFonts w:ascii="Museo Sans 700" w:hAnsi="Museo Sans 700"/>
                <w:color w:val="211E1F"/>
                <w:sz w:val="16"/>
              </w:rPr>
            </w:pPr>
            <w:r>
              <w:rPr>
                <w:rStyle w:val="FORMCOMPLETE"/>
                <w:color w:val="0070C0"/>
                <w:kern w:val="0"/>
                <w:sz w:val="18"/>
                <w:szCs w:val="22"/>
                <w:lang w:eastAsia="en-US" w:bidi="ar-SA"/>
              </w:rPr>
              <w:t>M</w:t>
            </w:r>
            <w:sdt>
              <w:sdtPr>
                <w:date>
                  <w:dateFormat w:val="MMMM yy"/>
                  <w:lid w:val="en-GB"/>
                  <w:storeMappedDataAs w:val="dateTime"/>
                  <w:calendar w:val="gregorian"/>
                </w:date>
                <w:id w:val="689096795"/>
                <w:placeholder>
                  <w:docPart w:val="F8B6B5376F3E45A09C2EA3E4CDFA006C"/>
                </w:placeholder>
              </w:sdtPr>
              <w:sdtContent>
                <w:r>
                  <w:rPr>
                    <w:rStyle w:val="FORMCOMPLETE"/>
                    <w:color w:val="0070C0"/>
                    <w:kern w:val="0"/>
                    <w:sz w:val="18"/>
                    <w:szCs w:val="22"/>
                    <w:lang w:eastAsia="en-US" w:bidi="ar-SA"/>
                  </w:rPr>
                </w:r>
                <w:r>
                  <w:rPr>
                    <w:rStyle w:val="FORMCOMPLETE"/>
                    <w:color w:val="0070C0"/>
                    <w:kern w:val="0"/>
                    <w:sz w:val="18"/>
                    <w:szCs w:val="22"/>
                    <w:lang w:eastAsia="en-US" w:bidi="ar-SA"/>
                  </w:rPr>
                  <w:t>onth &amp; Year eg. 01/2002</w:t>
                </w:r>
                <w:r/>
              </w:sdtContent>
            </w:sdt>
            <w:r>
              <w:rPr>
                <w:rStyle w:val="FORMCOMPLETE"/>
                <w:color w:val="0070C0"/>
                <w:kern w:val="0"/>
                <w:sz w:val="18"/>
                <w:szCs w:val="22"/>
                <w:lang w:eastAsia="en-US" w:bidi="ar-SA"/>
              </w:rPr>
            </w:r>
          </w:p>
        </w:tc>
        <w:tc>
          <w:tcPr>
            <w:tcW w:w="2552" w:type="dxa"/>
            <w:tcBorders/>
          </w:tcPr>
          <w:p>
            <w:pPr>
              <w:pStyle w:val="Normal"/>
              <w:widowControl w:val="false"/>
              <w:tabs>
                <w:tab w:val="clear" w:pos="720"/>
                <w:tab w:val="left" w:pos="3769" w:leader="none"/>
              </w:tabs>
              <w:spacing w:before="0" w:after="0"/>
              <w:jc w:val="left"/>
              <w:rPr>
                <w:kern w:val="0"/>
                <w:sz w:val="22"/>
                <w:szCs w:val="22"/>
                <w:lang w:eastAsia="en-US" w:bidi="ar-SA"/>
              </w:rPr>
            </w:pPr>
            <w:sdt>
              <w:sdtPr>
                <w:id w:val="173112014"/>
                <w:placeholder>
                  <w:docPart w:val="AC1027728B52492C932C7ABEADCDB7F2"/>
                </w:placeholder>
                <w:text/>
              </w:sdtPr>
              <w:sdtContent>
                <w:r>
                  <w:rPr>
                    <w:kern w:val="0"/>
                    <w:sz w:val="22"/>
                    <w:szCs w:val="22"/>
                    <w:lang w:eastAsia="en-US" w:bidi="ar-SA"/>
                  </w:rPr>
                  <w:t>Type…</w:t>
                </w:r>
              </w:sdtContent>
            </w:sdt>
          </w:p>
        </w:tc>
        <w:tc>
          <w:tcPr>
            <w:tcW w:w="1418" w:type="dxa"/>
            <w:gridSpan w:val="2"/>
            <w:tcBorders/>
          </w:tcPr>
          <w:p>
            <w:pPr>
              <w:pStyle w:val="Normal"/>
              <w:widowControl w:val="false"/>
              <w:tabs>
                <w:tab w:val="clear" w:pos="720"/>
                <w:tab w:val="left" w:pos="3769" w:leader="none"/>
              </w:tabs>
              <w:spacing w:before="0" w:after="0"/>
              <w:jc w:val="left"/>
              <w:rPr>
                <w:kern w:val="0"/>
                <w:sz w:val="22"/>
                <w:szCs w:val="22"/>
                <w:lang w:eastAsia="en-US" w:bidi="ar-SA"/>
              </w:rPr>
            </w:pPr>
            <w:sdt>
              <w:sdtPr>
                <w:id w:val="2134727413"/>
                <w:placeholder>
                  <w:docPart w:val="DEBCC9C3F6C54CFAA5BD0C96B494607A"/>
                </w:placeholder>
                <w:text/>
              </w:sdtPr>
              <w:sdtContent>
                <w:r>
                  <w:rPr>
                    <w:kern w:val="0"/>
                    <w:sz w:val="22"/>
                    <w:szCs w:val="22"/>
                    <w:lang w:eastAsia="en-US" w:bidi="ar-SA"/>
                  </w:rPr>
                  <w:t>Type…</w:t>
                </w:r>
              </w:sdtContent>
            </w:sdt>
          </w:p>
        </w:tc>
        <w:tc>
          <w:tcPr>
            <w:tcW w:w="2244" w:type="dxa"/>
            <w:gridSpan w:val="2"/>
            <w:tcBorders/>
          </w:tcPr>
          <w:p>
            <w:pPr>
              <w:pStyle w:val="Normal"/>
              <w:widowControl w:val="false"/>
              <w:tabs>
                <w:tab w:val="clear" w:pos="720"/>
                <w:tab w:val="left" w:pos="3769" w:leader="none"/>
              </w:tabs>
              <w:spacing w:before="0" w:after="0"/>
              <w:jc w:val="left"/>
              <w:rPr>
                <w:kern w:val="0"/>
                <w:sz w:val="22"/>
                <w:szCs w:val="22"/>
                <w:lang w:eastAsia="en-US" w:bidi="ar-SA"/>
              </w:rPr>
            </w:pPr>
            <w:sdt>
              <w:sdtPr>
                <w:id w:val="2131440758"/>
                <w:placeholder>
                  <w:docPart w:val="4EAE90FC32F04207A844FD301A1FD703"/>
                </w:placeholder>
                <w:text/>
              </w:sdtPr>
              <w:sdtContent>
                <w:r>
                  <w:rPr>
                    <w:kern w:val="0"/>
                    <w:sz w:val="22"/>
                    <w:szCs w:val="22"/>
                    <w:lang w:eastAsia="en-US" w:bidi="ar-SA"/>
                  </w:rPr>
                  <w:t>Type…</w:t>
                </w:r>
              </w:sdtContent>
            </w:sdt>
          </w:p>
        </w:tc>
      </w:tr>
      <w:tr>
        <w:trPr>
          <w:trHeight w:val="199" w:hRule="atLeast"/>
          <w:cantSplit w:val="true"/>
        </w:trPr>
        <w:tc>
          <w:tcPr>
            <w:tcW w:w="2322" w:type="dxa"/>
            <w:tcBorders/>
          </w:tcPr>
          <w:p>
            <w:pPr>
              <w:pStyle w:val="Normal"/>
              <w:widowControl w:val="false"/>
              <w:tabs>
                <w:tab w:val="clear" w:pos="720"/>
                <w:tab w:val="left" w:pos="3769" w:leader="none"/>
              </w:tabs>
              <w:spacing w:before="0" w:after="0"/>
              <w:jc w:val="left"/>
              <w:rPr>
                <w:kern w:val="0"/>
                <w:sz w:val="22"/>
                <w:szCs w:val="22"/>
                <w:lang w:eastAsia="en-US" w:bidi="ar-SA"/>
              </w:rPr>
            </w:pPr>
            <w:sdt>
              <w:sdtPr>
                <w:id w:val="1553243641"/>
                <w:placeholder>
                  <w:docPart w:val="4088EB7F8F2A40C18DD3BDC0B32A6AA3"/>
                </w:placeholder>
                <w:text/>
              </w:sdtPr>
              <w:sdtContent>
                <w:r>
                  <w:rPr>
                    <w:kern w:val="0"/>
                    <w:sz w:val="22"/>
                    <w:szCs w:val="22"/>
                    <w:lang w:eastAsia="en-US" w:bidi="ar-SA"/>
                  </w:rPr>
                  <w:t>Type…</w:t>
                </w:r>
              </w:sdtContent>
            </w:sdt>
          </w:p>
        </w:tc>
        <w:tc>
          <w:tcPr>
            <w:tcW w:w="1080" w:type="dxa"/>
            <w:tcBorders/>
          </w:tcPr>
          <w:p>
            <w:pPr>
              <w:pStyle w:val="Normal"/>
              <w:widowControl w:val="false"/>
              <w:tabs>
                <w:tab w:val="clear" w:pos="720"/>
                <w:tab w:val="left" w:pos="3769" w:leader="none"/>
              </w:tabs>
              <w:spacing w:before="0" w:after="0"/>
              <w:jc w:val="left"/>
              <w:rPr>
                <w:rFonts w:ascii="Museo Sans 700" w:hAnsi="Museo Sans 700"/>
                <w:color w:val="211E1F"/>
                <w:sz w:val="16"/>
              </w:rPr>
            </w:pPr>
            <w:r>
              <w:rPr>
                <w:rStyle w:val="FORMCOMPLETE"/>
                <w:color w:val="0070C0"/>
                <w:kern w:val="0"/>
                <w:sz w:val="18"/>
                <w:szCs w:val="22"/>
                <w:lang w:eastAsia="en-US" w:bidi="ar-SA"/>
              </w:rPr>
              <w:t>M</w:t>
            </w:r>
            <w:sdt>
              <w:sdtPr>
                <w:date>
                  <w:dateFormat w:val="MMMM yy"/>
                  <w:lid w:val="en-GB"/>
                  <w:storeMappedDataAs w:val="dateTime"/>
                  <w:calendar w:val="gregorian"/>
                </w:date>
                <w:id w:val="640649432"/>
                <w:placeholder>
                  <w:docPart w:val="7A12ACC8D9654A1888CA1196350FAEF3"/>
                </w:placeholder>
              </w:sdtPr>
              <w:sdtContent>
                <w:r>
                  <w:rPr>
                    <w:rStyle w:val="FORMCOMPLETE"/>
                    <w:color w:val="0070C0"/>
                    <w:kern w:val="0"/>
                    <w:sz w:val="18"/>
                    <w:szCs w:val="22"/>
                    <w:lang w:eastAsia="en-US" w:bidi="ar-SA"/>
                  </w:rPr>
                </w:r>
                <w:r>
                  <w:rPr>
                    <w:rStyle w:val="FORMCOMPLETE"/>
                    <w:color w:val="0070C0"/>
                    <w:kern w:val="0"/>
                    <w:sz w:val="18"/>
                    <w:szCs w:val="22"/>
                    <w:lang w:eastAsia="en-US" w:bidi="ar-SA"/>
                  </w:rPr>
                  <w:t>onth &amp; Year eg. 01/2002</w:t>
                </w:r>
                <w:r/>
              </w:sdtContent>
            </w:sdt>
            <w:r>
              <w:rPr>
                <w:rStyle w:val="FORMCOMPLETE"/>
                <w:color w:val="0070C0"/>
                <w:kern w:val="0"/>
                <w:sz w:val="18"/>
                <w:szCs w:val="22"/>
                <w:lang w:eastAsia="en-US" w:bidi="ar-SA"/>
              </w:rPr>
            </w:r>
          </w:p>
        </w:tc>
        <w:tc>
          <w:tcPr>
            <w:tcW w:w="1134" w:type="dxa"/>
            <w:gridSpan w:val="2"/>
            <w:tcBorders/>
          </w:tcPr>
          <w:p>
            <w:pPr>
              <w:pStyle w:val="Normal"/>
              <w:widowControl w:val="false"/>
              <w:tabs>
                <w:tab w:val="clear" w:pos="720"/>
                <w:tab w:val="left" w:pos="3769" w:leader="none"/>
              </w:tabs>
              <w:spacing w:before="0" w:after="0"/>
              <w:jc w:val="left"/>
              <w:rPr>
                <w:rFonts w:ascii="Museo Sans 700" w:hAnsi="Museo Sans 700"/>
                <w:color w:val="211E1F"/>
                <w:sz w:val="16"/>
              </w:rPr>
            </w:pPr>
            <w:r>
              <w:rPr>
                <w:rStyle w:val="FORMCOMPLETE"/>
                <w:color w:val="0070C0"/>
                <w:kern w:val="0"/>
                <w:sz w:val="18"/>
                <w:szCs w:val="22"/>
                <w:lang w:eastAsia="en-US" w:bidi="ar-SA"/>
              </w:rPr>
              <w:t>M</w:t>
            </w:r>
            <w:sdt>
              <w:sdtPr>
                <w:date>
                  <w:dateFormat w:val="MMMM yy"/>
                  <w:lid w:val="en-GB"/>
                  <w:storeMappedDataAs w:val="dateTime"/>
                  <w:calendar w:val="gregorian"/>
                </w:date>
                <w:id w:val="717860285"/>
                <w:placeholder>
                  <w:docPart w:val="F6C664EE459440ECBE9780E371526FFF"/>
                </w:placeholder>
              </w:sdtPr>
              <w:sdtContent>
                <w:r>
                  <w:rPr>
                    <w:rStyle w:val="FORMCOMPLETE"/>
                    <w:color w:val="0070C0"/>
                    <w:kern w:val="0"/>
                    <w:sz w:val="18"/>
                    <w:szCs w:val="22"/>
                    <w:lang w:eastAsia="en-US" w:bidi="ar-SA"/>
                  </w:rPr>
                </w:r>
                <w:r>
                  <w:rPr>
                    <w:rStyle w:val="FORMCOMPLETE"/>
                    <w:color w:val="0070C0"/>
                    <w:kern w:val="0"/>
                    <w:sz w:val="18"/>
                    <w:szCs w:val="22"/>
                    <w:lang w:eastAsia="en-US" w:bidi="ar-SA"/>
                  </w:rPr>
                  <w:t>onth &amp; Year eg. 01/2002</w:t>
                </w:r>
                <w:r/>
              </w:sdtContent>
            </w:sdt>
            <w:r>
              <w:rPr>
                <w:rStyle w:val="FORMCOMPLETE"/>
                <w:color w:val="0070C0"/>
                <w:kern w:val="0"/>
                <w:sz w:val="18"/>
                <w:szCs w:val="22"/>
                <w:lang w:eastAsia="en-US" w:bidi="ar-SA"/>
              </w:rPr>
            </w:r>
          </w:p>
        </w:tc>
        <w:tc>
          <w:tcPr>
            <w:tcW w:w="2552" w:type="dxa"/>
            <w:tcBorders/>
          </w:tcPr>
          <w:p>
            <w:pPr>
              <w:pStyle w:val="Normal"/>
              <w:widowControl w:val="false"/>
              <w:tabs>
                <w:tab w:val="clear" w:pos="720"/>
                <w:tab w:val="left" w:pos="3769" w:leader="none"/>
              </w:tabs>
              <w:spacing w:before="0" w:after="0"/>
              <w:jc w:val="left"/>
              <w:rPr>
                <w:kern w:val="0"/>
                <w:sz w:val="22"/>
                <w:szCs w:val="22"/>
                <w:lang w:eastAsia="en-US" w:bidi="ar-SA"/>
              </w:rPr>
            </w:pPr>
            <w:sdt>
              <w:sdtPr>
                <w:id w:val="195051110"/>
                <w:placeholder>
                  <w:docPart w:val="062706FF4F7D46419877226898EBBBAC"/>
                </w:placeholder>
                <w:text/>
              </w:sdtPr>
              <w:sdtContent>
                <w:r>
                  <w:rPr>
                    <w:kern w:val="0"/>
                    <w:sz w:val="22"/>
                    <w:szCs w:val="22"/>
                    <w:lang w:eastAsia="en-US" w:bidi="ar-SA"/>
                  </w:rPr>
                  <w:t>Type…</w:t>
                </w:r>
              </w:sdtContent>
            </w:sdt>
          </w:p>
        </w:tc>
        <w:tc>
          <w:tcPr>
            <w:tcW w:w="1418" w:type="dxa"/>
            <w:gridSpan w:val="2"/>
            <w:tcBorders/>
          </w:tcPr>
          <w:p>
            <w:pPr>
              <w:pStyle w:val="Normal"/>
              <w:widowControl w:val="false"/>
              <w:tabs>
                <w:tab w:val="clear" w:pos="720"/>
                <w:tab w:val="left" w:pos="3769" w:leader="none"/>
              </w:tabs>
              <w:spacing w:before="0" w:after="0"/>
              <w:jc w:val="left"/>
              <w:rPr>
                <w:kern w:val="0"/>
                <w:sz w:val="22"/>
                <w:szCs w:val="22"/>
                <w:lang w:eastAsia="en-US" w:bidi="ar-SA"/>
              </w:rPr>
            </w:pPr>
            <w:sdt>
              <w:sdtPr>
                <w:id w:val="681189015"/>
                <w:placeholder>
                  <w:docPart w:val="464F8C3DD3A247C4913BFC4257634955"/>
                </w:placeholder>
                <w:text/>
              </w:sdtPr>
              <w:sdtContent>
                <w:r>
                  <w:rPr>
                    <w:kern w:val="0"/>
                    <w:sz w:val="22"/>
                    <w:szCs w:val="22"/>
                    <w:lang w:eastAsia="en-US" w:bidi="ar-SA"/>
                  </w:rPr>
                  <w:t>Type…</w:t>
                </w:r>
              </w:sdtContent>
            </w:sdt>
          </w:p>
        </w:tc>
        <w:tc>
          <w:tcPr>
            <w:tcW w:w="2244" w:type="dxa"/>
            <w:gridSpan w:val="2"/>
            <w:tcBorders/>
          </w:tcPr>
          <w:p>
            <w:pPr>
              <w:pStyle w:val="Normal"/>
              <w:widowControl w:val="false"/>
              <w:tabs>
                <w:tab w:val="clear" w:pos="720"/>
                <w:tab w:val="left" w:pos="3769" w:leader="none"/>
              </w:tabs>
              <w:spacing w:before="0" w:after="0"/>
              <w:jc w:val="left"/>
              <w:rPr>
                <w:kern w:val="0"/>
                <w:sz w:val="22"/>
                <w:szCs w:val="22"/>
                <w:lang w:eastAsia="en-US" w:bidi="ar-SA"/>
              </w:rPr>
            </w:pPr>
            <w:sdt>
              <w:sdtPr>
                <w:id w:val="1166906664"/>
                <w:placeholder>
                  <w:docPart w:val="524165BA4FF4480980FAF3346FA09F72"/>
                </w:placeholder>
                <w:text/>
              </w:sdtPr>
              <w:sdtContent>
                <w:r>
                  <w:rPr>
                    <w:kern w:val="0"/>
                    <w:sz w:val="22"/>
                    <w:szCs w:val="22"/>
                    <w:lang w:eastAsia="en-US" w:bidi="ar-SA"/>
                  </w:rPr>
                  <w:t>Type…</w:t>
                </w:r>
              </w:sdtContent>
            </w:sdt>
          </w:p>
        </w:tc>
      </w:tr>
      <w:tr>
        <w:trPr>
          <w:trHeight w:val="199" w:hRule="atLeast"/>
          <w:cantSplit w:val="true"/>
        </w:trPr>
        <w:tc>
          <w:tcPr>
            <w:tcW w:w="2322" w:type="dxa"/>
            <w:tcBorders/>
          </w:tcPr>
          <w:p>
            <w:pPr>
              <w:pStyle w:val="Normal"/>
              <w:widowControl w:val="false"/>
              <w:tabs>
                <w:tab w:val="clear" w:pos="720"/>
                <w:tab w:val="left" w:pos="3769" w:leader="none"/>
              </w:tabs>
              <w:spacing w:before="0" w:after="0"/>
              <w:jc w:val="left"/>
              <w:rPr>
                <w:rStyle w:val="FORMCOMPLETE"/>
              </w:rPr>
            </w:pPr>
            <w:sdt>
              <w:sdtPr>
                <w:id w:val="1465587560"/>
                <w:placeholder>
                  <w:docPart w:val="CDB18F3675364DB9B06D486CEEDE82FF"/>
                </w:placeholder>
                <w:text/>
              </w:sdtPr>
              <w:sdtContent>
                <w:r>
                  <w:rPr>
                    <w:kern w:val="0"/>
                    <w:sz w:val="22"/>
                    <w:szCs w:val="22"/>
                    <w:lang w:eastAsia="en-US" w:bidi="ar-SA"/>
                  </w:rPr>
                  <w:t>Type…</w:t>
                </w:r>
              </w:sdtContent>
            </w:sdt>
          </w:p>
        </w:tc>
        <w:tc>
          <w:tcPr>
            <w:tcW w:w="1080" w:type="dxa"/>
            <w:tcBorders/>
          </w:tcPr>
          <w:p>
            <w:pPr>
              <w:pStyle w:val="Normal"/>
              <w:widowControl w:val="false"/>
              <w:tabs>
                <w:tab w:val="clear" w:pos="720"/>
                <w:tab w:val="left" w:pos="3769" w:leader="none"/>
              </w:tabs>
              <w:spacing w:before="0" w:after="0"/>
              <w:jc w:val="left"/>
              <w:rPr>
                <w:rStyle w:val="FORMCOMPLETE"/>
              </w:rPr>
            </w:pPr>
            <w:r>
              <w:rPr>
                <w:rStyle w:val="FORMCOMPLETE"/>
                <w:color w:val="0070C0"/>
                <w:kern w:val="0"/>
                <w:sz w:val="18"/>
                <w:szCs w:val="22"/>
                <w:lang w:eastAsia="en-US" w:bidi="ar-SA"/>
              </w:rPr>
              <w:t>M</w:t>
            </w:r>
            <w:sdt>
              <w:sdtPr>
                <w:date>
                  <w:dateFormat w:val="MMMM yy"/>
                  <w:lid w:val="en-GB"/>
                  <w:storeMappedDataAs w:val="dateTime"/>
                  <w:calendar w:val="gregorian"/>
                </w:date>
                <w:id w:val="1344025222"/>
                <w:placeholder>
                  <w:docPart w:val="CC7EA168554F403ABCDA977CDF877FD2"/>
                </w:placeholder>
              </w:sdtPr>
              <w:sdtContent>
                <w:r>
                  <w:rPr>
                    <w:rStyle w:val="FORMCOMPLETE"/>
                    <w:color w:val="0070C0"/>
                    <w:kern w:val="0"/>
                    <w:sz w:val="18"/>
                    <w:szCs w:val="22"/>
                    <w:lang w:eastAsia="en-US" w:bidi="ar-SA"/>
                  </w:rPr>
                </w:r>
                <w:r>
                  <w:rPr>
                    <w:rStyle w:val="FORMCOMPLETE"/>
                    <w:color w:val="0070C0"/>
                    <w:kern w:val="0"/>
                    <w:sz w:val="18"/>
                    <w:szCs w:val="22"/>
                    <w:lang w:eastAsia="en-US" w:bidi="ar-SA"/>
                  </w:rPr>
                  <w:t>onth &amp; Year eg. 01/2002</w:t>
                </w:r>
                <w:r/>
              </w:sdtContent>
            </w:sdt>
            <w:r>
              <w:rPr>
                <w:rStyle w:val="FORMCOMPLETE"/>
                <w:color w:val="0070C0"/>
                <w:kern w:val="0"/>
                <w:sz w:val="18"/>
                <w:szCs w:val="22"/>
                <w:lang w:eastAsia="en-US" w:bidi="ar-SA"/>
              </w:rPr>
            </w:r>
          </w:p>
        </w:tc>
        <w:tc>
          <w:tcPr>
            <w:tcW w:w="1134" w:type="dxa"/>
            <w:gridSpan w:val="2"/>
            <w:tcBorders/>
          </w:tcPr>
          <w:p>
            <w:pPr>
              <w:pStyle w:val="Normal"/>
              <w:widowControl w:val="false"/>
              <w:tabs>
                <w:tab w:val="clear" w:pos="720"/>
                <w:tab w:val="left" w:pos="3769" w:leader="none"/>
              </w:tabs>
              <w:spacing w:before="0" w:after="0"/>
              <w:jc w:val="left"/>
              <w:rPr>
                <w:rStyle w:val="FORMCOMPLETE"/>
              </w:rPr>
            </w:pPr>
            <w:r>
              <w:rPr>
                <w:rStyle w:val="FORMCOMPLETE"/>
                <w:color w:val="0070C0"/>
                <w:kern w:val="0"/>
                <w:sz w:val="18"/>
                <w:szCs w:val="22"/>
                <w:lang w:eastAsia="en-US" w:bidi="ar-SA"/>
              </w:rPr>
              <w:t>M</w:t>
            </w:r>
            <w:sdt>
              <w:sdtPr>
                <w:date>
                  <w:dateFormat w:val="MMMM yy"/>
                  <w:lid w:val="en-GB"/>
                  <w:storeMappedDataAs w:val="dateTime"/>
                  <w:calendar w:val="gregorian"/>
                </w:date>
                <w:id w:val="1112785759"/>
                <w:placeholder>
                  <w:docPart w:val="C167B52A15B544649DEB0527416C8FCF"/>
                </w:placeholder>
              </w:sdtPr>
              <w:sdtContent>
                <w:r>
                  <w:rPr>
                    <w:rStyle w:val="FORMCOMPLETE"/>
                    <w:color w:val="0070C0"/>
                    <w:kern w:val="0"/>
                    <w:sz w:val="18"/>
                    <w:szCs w:val="22"/>
                    <w:lang w:eastAsia="en-US" w:bidi="ar-SA"/>
                  </w:rPr>
                </w:r>
                <w:r>
                  <w:rPr>
                    <w:rStyle w:val="FORMCOMPLETE"/>
                    <w:color w:val="0070C0"/>
                    <w:kern w:val="0"/>
                    <w:sz w:val="18"/>
                    <w:szCs w:val="22"/>
                    <w:lang w:eastAsia="en-US" w:bidi="ar-SA"/>
                  </w:rPr>
                  <w:t>onth &amp; Year eg. 01/2002</w:t>
                </w:r>
                <w:r/>
              </w:sdtContent>
            </w:sdt>
            <w:r>
              <w:rPr>
                <w:rStyle w:val="FORMCOMPLETE"/>
                <w:color w:val="0070C0"/>
                <w:kern w:val="0"/>
                <w:sz w:val="18"/>
                <w:szCs w:val="22"/>
                <w:lang w:eastAsia="en-US" w:bidi="ar-SA"/>
              </w:rPr>
            </w:r>
          </w:p>
        </w:tc>
        <w:tc>
          <w:tcPr>
            <w:tcW w:w="2552" w:type="dxa"/>
            <w:tcBorders/>
          </w:tcPr>
          <w:p>
            <w:pPr>
              <w:pStyle w:val="Normal"/>
              <w:widowControl w:val="false"/>
              <w:tabs>
                <w:tab w:val="clear" w:pos="720"/>
                <w:tab w:val="left" w:pos="3769" w:leader="none"/>
              </w:tabs>
              <w:spacing w:before="0" w:after="0"/>
              <w:jc w:val="left"/>
              <w:rPr>
                <w:rStyle w:val="FORMCOMPLETE"/>
              </w:rPr>
            </w:pPr>
            <w:sdt>
              <w:sdtPr>
                <w:id w:val="1592012939"/>
                <w:placeholder>
                  <w:docPart w:val="AFC5193CFE51481D9B05B97ABF565366"/>
                </w:placeholder>
                <w:text/>
              </w:sdtPr>
              <w:sdtContent>
                <w:r>
                  <w:rPr>
                    <w:kern w:val="0"/>
                    <w:sz w:val="22"/>
                    <w:szCs w:val="22"/>
                    <w:lang w:eastAsia="en-US" w:bidi="ar-SA"/>
                  </w:rPr>
                  <w:t>Type…</w:t>
                </w:r>
              </w:sdtContent>
            </w:sdt>
          </w:p>
        </w:tc>
        <w:tc>
          <w:tcPr>
            <w:tcW w:w="1418" w:type="dxa"/>
            <w:gridSpan w:val="2"/>
            <w:tcBorders/>
          </w:tcPr>
          <w:p>
            <w:pPr>
              <w:pStyle w:val="Normal"/>
              <w:widowControl w:val="false"/>
              <w:tabs>
                <w:tab w:val="clear" w:pos="720"/>
                <w:tab w:val="left" w:pos="3769" w:leader="none"/>
              </w:tabs>
              <w:spacing w:before="0" w:after="0"/>
              <w:jc w:val="left"/>
              <w:rPr>
                <w:rStyle w:val="FORMCOMPLETE"/>
              </w:rPr>
            </w:pPr>
            <w:sdt>
              <w:sdtPr>
                <w:id w:val="1025331351"/>
                <w:placeholder>
                  <w:docPart w:val="23767C95681B4A3CBD28E02FF111F719"/>
                </w:placeholder>
                <w:text/>
              </w:sdtPr>
              <w:sdtContent>
                <w:r>
                  <w:rPr>
                    <w:kern w:val="0"/>
                    <w:sz w:val="22"/>
                    <w:szCs w:val="22"/>
                    <w:lang w:eastAsia="en-US" w:bidi="ar-SA"/>
                  </w:rPr>
                  <w:t>Type…</w:t>
                </w:r>
              </w:sdtContent>
            </w:sdt>
          </w:p>
        </w:tc>
        <w:tc>
          <w:tcPr>
            <w:tcW w:w="2244" w:type="dxa"/>
            <w:gridSpan w:val="2"/>
            <w:tcBorders/>
          </w:tcPr>
          <w:p>
            <w:pPr>
              <w:pStyle w:val="Normal"/>
              <w:widowControl w:val="false"/>
              <w:tabs>
                <w:tab w:val="clear" w:pos="720"/>
                <w:tab w:val="left" w:pos="3769" w:leader="none"/>
              </w:tabs>
              <w:spacing w:before="0" w:after="0"/>
              <w:jc w:val="left"/>
              <w:rPr>
                <w:rStyle w:val="FORMCOMPLETE"/>
              </w:rPr>
            </w:pPr>
            <w:sdt>
              <w:sdtPr>
                <w:id w:val="418501982"/>
                <w:placeholder>
                  <w:docPart w:val="7AB7414621B648CCB71DD41AA3F54593"/>
                </w:placeholder>
                <w:text/>
              </w:sdtPr>
              <w:sdtContent>
                <w:r>
                  <w:rPr>
                    <w:kern w:val="0"/>
                    <w:sz w:val="22"/>
                    <w:szCs w:val="22"/>
                    <w:lang w:eastAsia="en-US" w:bidi="ar-SA"/>
                  </w:rPr>
                  <w:t>Type…</w:t>
                </w:r>
              </w:sdtContent>
            </w:sdt>
          </w:p>
        </w:tc>
      </w:tr>
      <w:tr>
        <w:trPr>
          <w:trHeight w:val="275" w:hRule="atLeast"/>
        </w:trPr>
        <w:tc>
          <w:tcPr>
            <w:tcW w:w="10711" w:type="dxa"/>
            <w:gridSpan w:val="8"/>
            <w:tcBorders>
              <w:left w:val="single" w:sz="4" w:space="0" w:color="FFFFFF"/>
              <w:right w:val="single" w:sz="4" w:space="0" w:color="FFFFFF"/>
            </w:tcBorders>
            <w:shd w:color="auto" w:fill="FFFFFF" w:themeFill="background1" w:val="clear"/>
          </w:tcPr>
          <w:p>
            <w:pPr>
              <w:pStyle w:val="Heading1"/>
              <w:widowControl w:val="false"/>
              <w:spacing w:before="77" w:after="0"/>
              <w:ind w:left="0" w:right="-1039" w:hanging="0"/>
              <w:jc w:val="center"/>
              <w:rPr>
                <w:rFonts w:ascii="Museo Sans 300" w:hAnsi="Museo Sans 300"/>
                <w:b w:val="false"/>
                <w:b w:val="false"/>
                <w:color w:val="211E1F"/>
                <w:sz w:val="16"/>
              </w:rPr>
            </w:pPr>
            <w:r>
              <w:rPr>
                <w:rFonts w:ascii="Museo Sans 300" w:hAnsi="Museo Sans 300"/>
                <w:b w:val="false"/>
                <w:color w:val="211E1F"/>
                <w:kern w:val="0"/>
                <w:sz w:val="16"/>
                <w:lang w:eastAsia="en-US" w:bidi="ar-SA"/>
              </w:rPr>
            </w:r>
          </w:p>
        </w:tc>
        <w:tc>
          <w:tcPr>
            <w:tcW w:w="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10711" w:type="dxa"/>
            <w:gridSpan w:val="8"/>
            <w:tcBorders/>
            <w:shd w:color="auto" w:fill="D9D9D9" w:themeFill="background1" w:themeFillShade="d9" w:val="clear"/>
          </w:tcPr>
          <w:p>
            <w:pPr>
              <w:pStyle w:val="Heading1"/>
              <w:widowControl w:val="false"/>
              <w:spacing w:before="77" w:after="0"/>
              <w:ind w:left="0" w:right="-1039" w:hanging="0"/>
              <w:jc w:val="center"/>
              <w:rPr>
                <w:rFonts w:ascii="Museo Sans 300" w:hAnsi="Museo Sans 300"/>
                <w:b w:val="false"/>
                <w:b w:val="false"/>
                <w:color w:val="211E1F"/>
              </w:rPr>
            </w:pPr>
            <w:r>
              <w:rPr>
                <w:rFonts w:ascii="Museo Sans 300" w:hAnsi="Museo Sans 300"/>
                <w:b w:val="false"/>
                <w:color w:val="211E1F"/>
                <w:kern w:val="0"/>
                <w:sz w:val="16"/>
                <w:lang w:eastAsia="en-US" w:bidi="ar-SA"/>
              </w:rPr>
              <w:t>SECONDARY SCHOOL(S) OR EQUIVALENT</w:t>
            </w:r>
          </w:p>
        </w:tc>
        <w:tc>
          <w:tcPr>
            <w:tcW w:w="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60" w:hRule="atLeast"/>
        </w:trPr>
        <w:tc>
          <w:tcPr>
            <w:tcW w:w="4106" w:type="dxa"/>
            <w:gridSpan w:val="3"/>
            <w:vMerge w:val="restart"/>
            <w:tcBorders/>
          </w:tcPr>
          <w:p>
            <w:pPr>
              <w:pStyle w:val="Heading1"/>
              <w:widowControl w:val="false"/>
              <w:spacing w:before="77" w:after="0"/>
              <w:ind w:left="0" w:right="-1039" w:hanging="0"/>
              <w:jc w:val="left"/>
              <w:rPr>
                <w:rFonts w:ascii="Museo Sans 700" w:hAnsi="Museo Sans 700"/>
                <w:b w:val="false"/>
                <w:b w:val="false"/>
                <w:color w:val="211E1F"/>
              </w:rPr>
            </w:pPr>
            <w:r>
              <w:rPr>
                <w:rFonts w:ascii="Museo Sans 700" w:hAnsi="Museo Sans 700"/>
                <w:b w:val="false"/>
                <w:color w:val="211E1F"/>
                <w:kern w:val="0"/>
                <w:sz w:val="16"/>
                <w:lang w:eastAsia="en-US" w:bidi="ar-SA"/>
              </w:rPr>
              <w:t>Name of school/ college, location</w:t>
            </w:r>
          </w:p>
        </w:tc>
        <w:tc>
          <w:tcPr>
            <w:tcW w:w="6605" w:type="dxa"/>
            <w:gridSpan w:val="5"/>
            <w:tcBorders/>
          </w:tcPr>
          <w:p>
            <w:pPr>
              <w:pStyle w:val="Heading1"/>
              <w:widowControl w:val="false"/>
              <w:spacing w:before="77" w:after="0"/>
              <w:ind w:left="0" w:right="-1039" w:hanging="0"/>
              <w:jc w:val="left"/>
              <w:rPr>
                <w:rFonts w:ascii="Museo Sans 700" w:hAnsi="Museo Sans 700"/>
                <w:b w:val="false"/>
                <w:b w:val="false"/>
                <w:color w:val="211E1F"/>
                <w:sz w:val="16"/>
              </w:rPr>
            </w:pPr>
            <w:r>
              <w:rPr>
                <w:rFonts w:ascii="Museo Sans 700" w:hAnsi="Museo Sans 700"/>
                <w:b w:val="false"/>
                <w:color w:val="211E1F"/>
                <w:kern w:val="0"/>
                <w:sz w:val="16"/>
                <w:lang w:eastAsia="en-US" w:bidi="ar-SA"/>
              </w:rPr>
              <w:t>Examinations passed</w:t>
            </w:r>
          </w:p>
        </w:tc>
        <w:tc>
          <w:tcPr>
            <w:tcW w:w="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1" w:hRule="atLeast"/>
        </w:trPr>
        <w:tc>
          <w:tcPr>
            <w:tcW w:w="4106" w:type="dxa"/>
            <w:gridSpan w:val="3"/>
            <w:vMerge w:val="continue"/>
            <w:tcBorders/>
          </w:tcPr>
          <w:p>
            <w:pPr>
              <w:pStyle w:val="Heading1"/>
              <w:widowControl w:val="false"/>
              <w:spacing w:before="77" w:after="0"/>
              <w:ind w:left="0" w:right="-1039" w:hanging="0"/>
              <w:jc w:val="left"/>
              <w:rPr>
                <w:b w:val="false"/>
                <w:b w:val="false"/>
                <w:color w:val="211E1F"/>
              </w:rPr>
            </w:pPr>
            <w:r>
              <w:rPr>
                <w:b w:val="false"/>
                <w:color w:val="211E1F"/>
                <w:kern w:val="0"/>
                <w:lang w:eastAsia="en-US" w:bidi="ar-SA"/>
              </w:rPr>
            </w:r>
          </w:p>
        </w:tc>
        <w:tc>
          <w:tcPr>
            <w:tcW w:w="3058" w:type="dxa"/>
            <w:gridSpan w:val="3"/>
            <w:tcBorders/>
          </w:tcPr>
          <w:p>
            <w:pPr>
              <w:pStyle w:val="Heading1"/>
              <w:widowControl w:val="false"/>
              <w:spacing w:before="77" w:after="0"/>
              <w:ind w:left="0" w:right="-1039" w:hanging="0"/>
              <w:jc w:val="left"/>
              <w:rPr>
                <w:rFonts w:ascii="Museo Sans 700" w:hAnsi="Museo Sans 700"/>
                <w:b w:val="false"/>
                <w:b w:val="false"/>
                <w:color w:val="211E1F"/>
                <w:sz w:val="16"/>
              </w:rPr>
            </w:pPr>
            <w:r>
              <w:rPr>
                <w:rFonts w:ascii="Museo Sans 700" w:hAnsi="Museo Sans 700"/>
                <w:b w:val="false"/>
                <w:color w:val="211E1F"/>
                <w:kern w:val="0"/>
                <w:sz w:val="16"/>
                <w:lang w:eastAsia="en-US" w:bidi="ar-SA"/>
              </w:rPr>
              <w:t>Date</w:t>
            </w:r>
          </w:p>
        </w:tc>
        <w:tc>
          <w:tcPr>
            <w:tcW w:w="3547" w:type="dxa"/>
            <w:gridSpan w:val="2"/>
            <w:tcBorders/>
          </w:tcPr>
          <w:p>
            <w:pPr>
              <w:pStyle w:val="Heading1"/>
              <w:widowControl w:val="false"/>
              <w:spacing w:before="77" w:after="0"/>
              <w:ind w:left="0" w:right="-1039" w:hanging="0"/>
              <w:jc w:val="left"/>
              <w:rPr>
                <w:rFonts w:ascii="Museo Sans 700" w:hAnsi="Museo Sans 700"/>
                <w:b w:val="false"/>
                <w:b w:val="false"/>
                <w:color w:val="211E1F"/>
                <w:sz w:val="16"/>
              </w:rPr>
            </w:pPr>
            <w:r>
              <w:rPr>
                <w:rFonts w:ascii="Museo Sans 700" w:hAnsi="Museo Sans 700"/>
                <w:b w:val="false"/>
                <w:color w:val="211E1F"/>
                <w:kern w:val="0"/>
                <w:sz w:val="16"/>
                <w:lang w:eastAsia="en-US" w:bidi="ar-SA"/>
              </w:rPr>
              <w:t>Subject (with grades)</w:t>
            </w:r>
          </w:p>
        </w:tc>
        <w:tc>
          <w:tcPr>
            <w:tcW w:w="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1" w:hRule="atLeast"/>
        </w:trPr>
        <w:tc>
          <w:tcPr>
            <w:tcW w:w="4106" w:type="dxa"/>
            <w:gridSpan w:val="3"/>
            <w:tcBorders/>
          </w:tcPr>
          <w:p>
            <w:pPr>
              <w:pStyle w:val="Heading1"/>
              <w:widowControl w:val="false"/>
              <w:spacing w:lineRule="auto" w:line="360" w:before="77" w:after="0"/>
              <w:ind w:left="0" w:hanging="0"/>
              <w:jc w:val="left"/>
              <w:rPr>
                <w:rStyle w:val="From2"/>
              </w:rPr>
            </w:pPr>
            <w:sdt>
              <w:sdtPr>
                <w:id w:val="1136112023"/>
                <w:placeholder>
                  <w:docPart w:val="484C47ECE6154DF3965BA24056B355E2"/>
                </w:placeholder>
                <w:text/>
              </w:sdtPr>
              <w:sdtContent>
                <w:r>
                  <w:rPr>
                    <w:kern w:val="0"/>
                    <w:lang w:eastAsia="en-US" w:bidi="ar-SA"/>
                  </w:rPr>
                  <w:t>Type…</w:t>
                </w:r>
              </w:sdtContent>
            </w:sdt>
          </w:p>
        </w:tc>
        <w:tc>
          <w:tcPr>
            <w:tcW w:w="3058" w:type="dxa"/>
            <w:gridSpan w:val="3"/>
            <w:tcBorders/>
          </w:tcPr>
          <w:p>
            <w:pPr>
              <w:pStyle w:val="Heading1"/>
              <w:widowControl w:val="false"/>
              <w:spacing w:lineRule="auto" w:line="360" w:before="77" w:after="0"/>
              <w:ind w:left="0" w:hanging="0"/>
              <w:jc w:val="left"/>
              <w:rPr>
                <w:rStyle w:val="From2"/>
              </w:rPr>
            </w:pPr>
            <w:r>
              <w:rPr>
                <w:rStyle w:val="From2"/>
                <w:b w:val="false"/>
                <w:color w:val="2E74B5" w:themeColor="accent1" w:themeShade="bf"/>
                <w:kern w:val="0"/>
                <w:lang w:eastAsia="en-US" w:bidi="ar-SA"/>
              </w:rPr>
              <w:t>M</w:t>
            </w:r>
            <w:sdt>
              <w:sdtPr>
                <w:date>
                  <w:dateFormat w:val="MMMM yy"/>
                  <w:lid w:val="en-GB"/>
                  <w:storeMappedDataAs w:val="dateTime"/>
                  <w:calendar w:val="gregorian"/>
                </w:date>
                <w:id w:val="1224627056"/>
                <w:placeholder>
                  <w:docPart w:val="7DE4FD92B3C44F98A68A2BC8B0A72A22"/>
                </w:placeholder>
              </w:sdtPr>
              <w:sdtContent>
                <w:r>
                  <w:rPr>
                    <w:rStyle w:val="From2"/>
                    <w:b w:val="false"/>
                    <w:color w:val="2E74B5" w:themeColor="accent1" w:themeShade="bf"/>
                    <w:kern w:val="0"/>
                    <w:lang w:eastAsia="en-US" w:bidi="ar-SA"/>
                  </w:rPr>
                </w:r>
                <w:r>
                  <w:rPr>
                    <w:rStyle w:val="From2"/>
                    <w:b w:val="false"/>
                    <w:color w:val="2E74B5" w:themeColor="accent1" w:themeShade="bf"/>
                    <w:kern w:val="0"/>
                    <w:lang w:eastAsia="en-US" w:bidi="ar-SA"/>
                  </w:rPr>
                  <w:t>onth &amp; Year eg. 01/2002</w:t>
                </w:r>
                <w:r/>
              </w:sdtContent>
            </w:sdt>
            <w:r>
              <w:rPr>
                <w:rStyle w:val="From2"/>
                <w:b w:val="false"/>
                <w:color w:val="2E74B5" w:themeColor="accent1" w:themeShade="bf"/>
                <w:kern w:val="0"/>
                <w:lang w:eastAsia="en-US" w:bidi="ar-SA"/>
              </w:rPr>
            </w:r>
          </w:p>
        </w:tc>
        <w:tc>
          <w:tcPr>
            <w:tcW w:w="3547" w:type="dxa"/>
            <w:gridSpan w:val="2"/>
            <w:tcBorders/>
          </w:tcPr>
          <w:p>
            <w:pPr>
              <w:pStyle w:val="Heading1"/>
              <w:widowControl w:val="false"/>
              <w:spacing w:lineRule="auto" w:line="360" w:before="77" w:after="0"/>
              <w:ind w:left="97" w:hanging="97"/>
              <w:jc w:val="left"/>
              <w:rPr>
                <w:rStyle w:val="From2"/>
              </w:rPr>
            </w:pPr>
            <w:sdt>
              <w:sdtPr>
                <w:id w:val="785453471"/>
                <w:text w:multiLine="1"/>
                <w:placeholder>
                  <w:docPart w:val="B122840BE3644C6A8F5B8F374A27FC98"/>
                </w:placeholder>
              </w:sdtPr>
              <w:sdtContent>
                <w:r>
                  <w:rPr>
                    <w:kern w:val="0"/>
                    <w:lang w:eastAsia="en-US" w:bidi="ar-SA"/>
                  </w:rPr>
                  <w:t>Type…</w:t>
                </w:r>
              </w:sdtContent>
            </w:sdt>
          </w:p>
        </w:tc>
        <w:tc>
          <w:tcPr>
            <w:tcW w:w="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1" w:hRule="atLeast"/>
        </w:trPr>
        <w:tc>
          <w:tcPr>
            <w:tcW w:w="4106" w:type="dxa"/>
            <w:gridSpan w:val="3"/>
            <w:tcBorders/>
          </w:tcPr>
          <w:p>
            <w:pPr>
              <w:pStyle w:val="Heading1"/>
              <w:widowControl w:val="false"/>
              <w:spacing w:lineRule="auto" w:line="360" w:before="77" w:after="0"/>
              <w:ind w:left="0" w:hanging="0"/>
              <w:jc w:val="left"/>
              <w:rPr>
                <w:rStyle w:val="From2"/>
              </w:rPr>
            </w:pPr>
            <w:sdt>
              <w:sdtPr>
                <w:id w:val="127471350"/>
                <w:placeholder>
                  <w:docPart w:val="188BB135D7BE47479D073999DE456C34"/>
                </w:placeholder>
                <w:text/>
              </w:sdtPr>
              <w:sdtContent>
                <w:r>
                  <w:rPr>
                    <w:kern w:val="0"/>
                    <w:lang w:eastAsia="en-US" w:bidi="ar-SA"/>
                  </w:rPr>
                  <w:t>Type…</w:t>
                </w:r>
              </w:sdtContent>
            </w:sdt>
          </w:p>
        </w:tc>
        <w:tc>
          <w:tcPr>
            <w:tcW w:w="3058" w:type="dxa"/>
            <w:gridSpan w:val="3"/>
            <w:tcBorders/>
          </w:tcPr>
          <w:p>
            <w:pPr>
              <w:pStyle w:val="Heading1"/>
              <w:widowControl w:val="false"/>
              <w:spacing w:lineRule="auto" w:line="360" w:before="77" w:after="0"/>
              <w:ind w:left="0" w:hanging="0"/>
              <w:jc w:val="left"/>
              <w:rPr>
                <w:rStyle w:val="From2"/>
              </w:rPr>
            </w:pPr>
            <w:r>
              <w:rPr>
                <w:rStyle w:val="From2"/>
                <w:b w:val="false"/>
                <w:color w:val="2E74B5" w:themeColor="accent1" w:themeShade="bf"/>
                <w:kern w:val="0"/>
                <w:lang w:eastAsia="en-US" w:bidi="ar-SA"/>
              </w:rPr>
              <w:t>M</w:t>
            </w:r>
            <w:sdt>
              <w:sdtPr>
                <w:date>
                  <w:dateFormat w:val="MMMM yy"/>
                  <w:lid w:val="en-GB"/>
                  <w:storeMappedDataAs w:val="dateTime"/>
                  <w:calendar w:val="gregorian"/>
                </w:date>
                <w:id w:val="1562510614"/>
                <w:placeholder>
                  <w:docPart w:val="44A9644C7A2D44838C3588E8588C3231"/>
                </w:placeholder>
              </w:sdtPr>
              <w:sdtContent>
                <w:r>
                  <w:rPr>
                    <w:rStyle w:val="From2"/>
                    <w:b w:val="false"/>
                    <w:color w:val="2E74B5" w:themeColor="accent1" w:themeShade="bf"/>
                    <w:kern w:val="0"/>
                    <w:lang w:eastAsia="en-US" w:bidi="ar-SA"/>
                  </w:rPr>
                </w:r>
                <w:r>
                  <w:rPr>
                    <w:rStyle w:val="From2"/>
                    <w:b w:val="false"/>
                    <w:color w:val="2E74B5" w:themeColor="accent1" w:themeShade="bf"/>
                    <w:kern w:val="0"/>
                    <w:lang w:eastAsia="en-US" w:bidi="ar-SA"/>
                  </w:rPr>
                  <w:t>onth &amp; Year eg. 01/2002</w:t>
                </w:r>
                <w:r/>
              </w:sdtContent>
            </w:sdt>
            <w:r>
              <w:rPr>
                <w:rStyle w:val="From2"/>
                <w:b w:val="false"/>
                <w:color w:val="2E74B5" w:themeColor="accent1" w:themeShade="bf"/>
                <w:kern w:val="0"/>
                <w:lang w:eastAsia="en-US" w:bidi="ar-SA"/>
              </w:rPr>
            </w:r>
          </w:p>
        </w:tc>
        <w:tc>
          <w:tcPr>
            <w:tcW w:w="3547" w:type="dxa"/>
            <w:gridSpan w:val="2"/>
            <w:tcBorders/>
          </w:tcPr>
          <w:p>
            <w:pPr>
              <w:pStyle w:val="Heading1"/>
              <w:widowControl w:val="false"/>
              <w:spacing w:lineRule="auto" w:line="360" w:before="77" w:after="0"/>
              <w:ind w:left="97" w:hanging="97"/>
              <w:jc w:val="left"/>
              <w:rPr>
                <w:rStyle w:val="From2"/>
              </w:rPr>
            </w:pPr>
            <w:sdt>
              <w:sdtPr>
                <w:id w:val="273548356"/>
                <w:text w:multiLine="1"/>
                <w:placeholder>
                  <w:docPart w:val="2782C4F700CC49B397ED7C638CE0D43F"/>
                </w:placeholder>
              </w:sdtPr>
              <w:sdtContent>
                <w:r>
                  <w:rPr>
                    <w:kern w:val="0"/>
                    <w:lang w:eastAsia="en-US" w:bidi="ar-SA"/>
                  </w:rPr>
                  <w:t>Type…</w:t>
                </w:r>
              </w:sdtContent>
            </w:sdt>
          </w:p>
        </w:tc>
        <w:tc>
          <w:tcPr>
            <w:tcW w:w="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0" w:hRule="atLeast"/>
        </w:trPr>
        <w:tc>
          <w:tcPr>
            <w:tcW w:w="4106" w:type="dxa"/>
            <w:gridSpan w:val="3"/>
            <w:tcBorders/>
          </w:tcPr>
          <w:p>
            <w:pPr>
              <w:pStyle w:val="Heading1"/>
              <w:widowControl w:val="false"/>
              <w:spacing w:lineRule="auto" w:line="360" w:before="77" w:after="0"/>
              <w:ind w:left="148" w:hanging="148"/>
              <w:jc w:val="left"/>
              <w:rPr>
                <w:rStyle w:val="From2"/>
              </w:rPr>
            </w:pPr>
            <w:sdt>
              <w:sdtPr>
                <w:id w:val="998813737"/>
                <w:placeholder>
                  <w:docPart w:val="1FC02B866EA84BC8B624ED161D2C52C4"/>
                </w:placeholder>
                <w:text/>
              </w:sdtPr>
              <w:sdtContent>
                <w:r>
                  <w:rPr>
                    <w:kern w:val="0"/>
                    <w:lang w:eastAsia="en-US" w:bidi="ar-SA"/>
                  </w:rPr>
                  <w:t>Type…</w:t>
                </w:r>
              </w:sdtContent>
            </w:sdt>
          </w:p>
        </w:tc>
        <w:tc>
          <w:tcPr>
            <w:tcW w:w="3058" w:type="dxa"/>
            <w:gridSpan w:val="3"/>
            <w:tcBorders/>
          </w:tcPr>
          <w:p>
            <w:pPr>
              <w:pStyle w:val="Heading1"/>
              <w:widowControl w:val="false"/>
              <w:spacing w:lineRule="auto" w:line="360" w:before="77" w:after="0"/>
              <w:ind w:left="0" w:hanging="0"/>
              <w:jc w:val="left"/>
              <w:rPr>
                <w:rStyle w:val="From2"/>
              </w:rPr>
            </w:pPr>
            <w:r>
              <w:rPr>
                <w:rStyle w:val="From2"/>
                <w:b w:val="false"/>
                <w:color w:val="2E74B5" w:themeColor="accent1" w:themeShade="bf"/>
                <w:kern w:val="0"/>
                <w:lang w:eastAsia="en-US" w:bidi="ar-SA"/>
              </w:rPr>
              <w:t>M</w:t>
            </w:r>
            <w:sdt>
              <w:sdtPr>
                <w:date>
                  <w:dateFormat w:val="MMMM yy"/>
                  <w:lid w:val="en-GB"/>
                  <w:storeMappedDataAs w:val="dateTime"/>
                  <w:calendar w:val="gregorian"/>
                </w:date>
                <w:id w:val="1478074587"/>
                <w:placeholder>
                  <w:docPart w:val="E3A24A9C4FC7475F8D2E8398FDD2B2B9"/>
                </w:placeholder>
              </w:sdtPr>
              <w:sdtContent>
                <w:r>
                  <w:rPr>
                    <w:rStyle w:val="From2"/>
                    <w:b w:val="false"/>
                    <w:color w:val="2E74B5" w:themeColor="accent1" w:themeShade="bf"/>
                    <w:kern w:val="0"/>
                    <w:lang w:eastAsia="en-US" w:bidi="ar-SA"/>
                  </w:rPr>
                </w:r>
                <w:r>
                  <w:rPr>
                    <w:rStyle w:val="From2"/>
                    <w:b w:val="false"/>
                    <w:color w:val="2E74B5" w:themeColor="accent1" w:themeShade="bf"/>
                    <w:kern w:val="0"/>
                    <w:lang w:eastAsia="en-US" w:bidi="ar-SA"/>
                  </w:rPr>
                  <w:t>onth &amp; Year eg. 01/2002</w:t>
                </w:r>
                <w:r/>
              </w:sdtContent>
            </w:sdt>
            <w:r>
              <w:rPr>
                <w:rStyle w:val="From2"/>
                <w:b w:val="false"/>
                <w:color w:val="2E74B5" w:themeColor="accent1" w:themeShade="bf"/>
                <w:kern w:val="0"/>
                <w:lang w:eastAsia="en-US" w:bidi="ar-SA"/>
              </w:rPr>
            </w:r>
          </w:p>
        </w:tc>
        <w:tc>
          <w:tcPr>
            <w:tcW w:w="3547" w:type="dxa"/>
            <w:gridSpan w:val="2"/>
            <w:tcBorders/>
          </w:tcPr>
          <w:p>
            <w:pPr>
              <w:pStyle w:val="Heading1"/>
              <w:widowControl w:val="false"/>
              <w:spacing w:lineRule="auto" w:line="360" w:before="77" w:after="0"/>
              <w:ind w:left="97" w:hanging="97"/>
              <w:jc w:val="left"/>
              <w:rPr>
                <w:rStyle w:val="From2"/>
              </w:rPr>
            </w:pPr>
            <w:sdt>
              <w:sdtPr>
                <w:id w:val="1027683693"/>
                <w:placeholder>
                  <w:docPart w:val="1ADECDEA3E894542BB3569A7C5A777A9"/>
                </w:placeholder>
                <w:text/>
              </w:sdtPr>
              <w:sdtContent>
                <w:r>
                  <w:rPr>
                    <w:kern w:val="0"/>
                    <w:lang w:eastAsia="en-US" w:bidi="ar-SA"/>
                  </w:rPr>
                  <w:t>Type…</w:t>
                </w:r>
              </w:sdtContent>
            </w:sdt>
          </w:p>
        </w:tc>
        <w:tc>
          <w:tcPr>
            <w:tcW w:w="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Heading1"/>
        <w:tabs>
          <w:tab w:val="clear" w:pos="720"/>
          <w:tab w:val="left" w:pos="1725" w:leader="none"/>
          <w:tab w:val="left" w:pos="3165" w:leader="none"/>
          <w:tab w:val="left" w:pos="3600" w:leader="none"/>
          <w:tab w:val="left" w:pos="4320" w:leader="none"/>
          <w:tab w:val="left" w:pos="6945" w:leader="none"/>
        </w:tabs>
        <w:ind w:left="0" w:right="-1039" w:hanging="0"/>
        <w:rPr>
          <w:rFonts w:ascii="Museo Sans 300" w:hAnsi="Museo Sans 300"/>
          <w:color w:val="211E1F"/>
          <w:sz w:val="16"/>
          <w:szCs w:val="16"/>
        </w:rPr>
      </w:pPr>
      <w:r>
        <w:rPr>
          <w:rFonts w:ascii="Museo Sans 300" w:hAnsi="Museo Sans 300"/>
          <w:color w:val="211E1F"/>
          <w:sz w:val="16"/>
          <w:szCs w:val="16"/>
        </w:rPr>
        <w:tab/>
      </w:r>
    </w:p>
    <w:tbl>
      <w:tblPr>
        <w:tblStyle w:val="TableGrid"/>
        <w:tblW w:w="1075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546"/>
        <w:gridCol w:w="142"/>
        <w:gridCol w:w="1985"/>
        <w:gridCol w:w="425"/>
        <w:gridCol w:w="851"/>
        <w:gridCol w:w="1560"/>
        <w:gridCol w:w="425"/>
        <w:gridCol w:w="1173"/>
        <w:gridCol w:w="1638"/>
        <w:gridCol w:w="8"/>
      </w:tblGrid>
      <w:tr>
        <w:trPr>
          <w:trHeight w:val="414" w:hRule="atLeast"/>
        </w:trPr>
        <w:tc>
          <w:tcPr>
            <w:tcW w:w="10753" w:type="dxa"/>
            <w:gridSpan w:val="10"/>
            <w:tcBorders/>
            <w:shd w:color="auto" w:fill="D9D9D9" w:themeFill="background1" w:themeFillShade="d9" w:val="clear"/>
          </w:tcPr>
          <w:p>
            <w:pPr>
              <w:pStyle w:val="Heading1"/>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center"/>
              <w:rPr>
                <w:rFonts w:ascii="Museo Sans 100" w:hAnsi="Museo Sans 100"/>
                <w:b w:val="false"/>
                <w:b w:val="false"/>
                <w:color w:val="211E1F"/>
                <w:sz w:val="16"/>
              </w:rPr>
            </w:pPr>
            <w:r>
              <w:rPr>
                <w:rFonts w:ascii="Museo Sans 100" w:hAnsi="Museo Sans 100"/>
                <w:b w:val="false"/>
                <w:color w:val="211E1F"/>
                <w:kern w:val="0"/>
                <w:sz w:val="16"/>
                <w:lang w:eastAsia="en-US" w:bidi="ar-SA"/>
              </w:rPr>
              <w:t>DETAILS OF ANY RELEVANT SHORT COURSES ATTENDED IN THE PAST FIVE YEARS</w:t>
            </w:r>
          </w:p>
        </w:tc>
      </w:tr>
      <w:tr>
        <w:trPr>
          <w:trHeight w:val="414" w:hRule="atLeast"/>
        </w:trPr>
        <w:tc>
          <w:tcPr>
            <w:tcW w:w="2546" w:type="dxa"/>
            <w:tcBorders/>
          </w:tcPr>
          <w:p>
            <w:pPr>
              <w:pStyle w:val="Heading1"/>
              <w:widowControl w:val="false"/>
              <w:tabs>
                <w:tab w:val="clear" w:pos="720"/>
                <w:tab w:val="left" w:pos="24" w:leader="none"/>
                <w:tab w:val="left" w:pos="3001" w:leader="none"/>
                <w:tab w:val="left" w:pos="3600" w:leader="none"/>
                <w:tab w:val="left" w:pos="4320" w:leader="none"/>
                <w:tab w:val="left" w:pos="6945" w:leader="none"/>
              </w:tabs>
              <w:spacing w:before="77" w:after="0"/>
              <w:ind w:left="0" w:right="-1039" w:hanging="685"/>
              <w:jc w:val="center"/>
              <w:rPr>
                <w:rFonts w:ascii="Museo Sans 700" w:hAnsi="Museo Sans 700"/>
                <w:b w:val="false"/>
                <w:b w:val="false"/>
                <w:color w:val="211E1F"/>
                <w:sz w:val="16"/>
              </w:rPr>
            </w:pPr>
            <w:r>
              <w:rPr>
                <w:rFonts w:ascii="Museo Sans 700" w:hAnsi="Museo Sans 700"/>
                <w:b w:val="false"/>
                <w:color w:val="211E1F"/>
                <w:kern w:val="0"/>
                <w:sz w:val="16"/>
                <w:lang w:eastAsia="en-US" w:bidi="ar-SA"/>
              </w:rPr>
              <w:t>Date</w:t>
            </w:r>
          </w:p>
        </w:tc>
        <w:tc>
          <w:tcPr>
            <w:tcW w:w="5388" w:type="dxa"/>
            <w:gridSpan w:val="6"/>
            <w:tcBorders/>
          </w:tcPr>
          <w:p>
            <w:pPr>
              <w:pStyle w:val="Heading1"/>
              <w:widowControl w:val="false"/>
              <w:tabs>
                <w:tab w:val="clear" w:pos="720"/>
                <w:tab w:val="left" w:pos="24" w:leader="none"/>
                <w:tab w:val="left" w:pos="3001" w:leader="none"/>
                <w:tab w:val="left" w:pos="3600" w:leader="none"/>
                <w:tab w:val="left" w:pos="4320" w:leader="none"/>
                <w:tab w:val="left" w:pos="6945" w:leader="none"/>
              </w:tabs>
              <w:spacing w:before="77" w:after="0"/>
              <w:ind w:left="0" w:right="-1039" w:hanging="685"/>
              <w:jc w:val="center"/>
              <w:rPr>
                <w:rFonts w:ascii="Museo Sans 700" w:hAnsi="Museo Sans 700"/>
                <w:b w:val="false"/>
                <w:b w:val="false"/>
                <w:color w:val="211E1F"/>
                <w:sz w:val="16"/>
              </w:rPr>
            </w:pPr>
            <w:r>
              <w:rPr>
                <w:rFonts w:ascii="Museo Sans 700" w:hAnsi="Museo Sans 700"/>
                <w:b w:val="false"/>
                <w:color w:val="211E1F"/>
                <w:kern w:val="0"/>
                <w:sz w:val="16"/>
                <w:lang w:eastAsia="en-US" w:bidi="ar-SA"/>
              </w:rPr>
              <w:t>Course Title</w:t>
            </w:r>
          </w:p>
        </w:tc>
        <w:tc>
          <w:tcPr>
            <w:tcW w:w="2819" w:type="dxa"/>
            <w:gridSpan w:val="3"/>
            <w:tcBorders/>
          </w:tcPr>
          <w:p>
            <w:pPr>
              <w:pStyle w:val="Heading1"/>
              <w:widowControl w:val="false"/>
              <w:tabs>
                <w:tab w:val="clear" w:pos="720"/>
                <w:tab w:val="left" w:pos="24" w:leader="none"/>
                <w:tab w:val="left" w:pos="3001" w:leader="none"/>
                <w:tab w:val="left" w:pos="3600" w:leader="none"/>
                <w:tab w:val="left" w:pos="4320" w:leader="none"/>
                <w:tab w:val="left" w:pos="6945" w:leader="none"/>
              </w:tabs>
              <w:spacing w:before="77" w:after="0"/>
              <w:ind w:left="0" w:right="-1039" w:hanging="685"/>
              <w:jc w:val="center"/>
              <w:rPr>
                <w:rFonts w:ascii="Museo Sans 700" w:hAnsi="Museo Sans 700"/>
                <w:b w:val="false"/>
                <w:b w:val="false"/>
                <w:color w:val="211E1F"/>
                <w:sz w:val="16"/>
              </w:rPr>
            </w:pPr>
            <w:r>
              <w:rPr>
                <w:rFonts w:ascii="Museo Sans 700" w:hAnsi="Museo Sans 700"/>
                <w:b w:val="false"/>
                <w:color w:val="211E1F"/>
                <w:kern w:val="0"/>
                <w:sz w:val="16"/>
                <w:lang w:eastAsia="en-US" w:bidi="ar-SA"/>
              </w:rPr>
              <w:t>Provider</w:t>
            </w:r>
          </w:p>
        </w:tc>
      </w:tr>
      <w:tr>
        <w:trPr>
          <w:trHeight w:val="454" w:hRule="atLeast"/>
        </w:trPr>
        <w:tc>
          <w:tcPr>
            <w:tcW w:w="2546" w:type="dxa"/>
            <w:tcBorders/>
          </w:tcPr>
          <w:p>
            <w:pPr>
              <w:pStyle w:val="Heading1"/>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rFonts w:ascii="Museo Sans 700" w:hAnsi="Museo Sans 700"/>
                <w:b w:val="false"/>
                <w:b w:val="false"/>
                <w:color w:val="211E1F"/>
                <w:sz w:val="16"/>
              </w:rPr>
            </w:pPr>
            <w:r>
              <w:rPr>
                <w:rStyle w:val="FORMCOMPLETE"/>
                <w:b w:val="false"/>
                <w:color w:val="0070C0"/>
                <w:kern w:val="0"/>
                <w:sz w:val="18"/>
                <w:lang w:eastAsia="en-US" w:bidi="ar-SA"/>
              </w:rPr>
              <w:t>M</w:t>
            </w:r>
            <w:sdt>
              <w:sdtPr>
                <w:date>
                  <w:dateFormat w:val="MMMM yy"/>
                  <w:lid w:val="en-GB"/>
                  <w:storeMappedDataAs w:val="dateTime"/>
                  <w:calendar w:val="gregorian"/>
                </w:date>
                <w:id w:val="1145210241"/>
                <w:placeholder>
                  <w:docPart w:val="17A2C57C65D8432D9EFD8BA8E6306991"/>
                </w:placeholder>
              </w:sdtPr>
              <w:sdtContent>
                <w:r>
                  <w:rPr>
                    <w:rStyle w:val="FORMCOMPLETE"/>
                    <w:b w:val="false"/>
                    <w:color w:val="0070C0"/>
                    <w:kern w:val="0"/>
                    <w:sz w:val="18"/>
                    <w:lang w:eastAsia="en-US" w:bidi="ar-SA"/>
                  </w:rPr>
                </w:r>
                <w:r>
                  <w:rPr>
                    <w:rStyle w:val="FORMCOMPLETE"/>
                    <w:b w:val="false"/>
                    <w:color w:val="0070C0"/>
                    <w:kern w:val="0"/>
                    <w:sz w:val="18"/>
                    <w:lang w:eastAsia="en-US" w:bidi="ar-SA"/>
                  </w:rPr>
                  <w:t>onth &amp; Year eg. 01/2002</w:t>
                </w:r>
                <w:r/>
              </w:sdtContent>
            </w:sdt>
            <w:r>
              <w:rPr>
                <w:rStyle w:val="FORMCOMPLETE"/>
                <w:b w:val="false"/>
                <w:color w:val="0070C0"/>
                <w:kern w:val="0"/>
                <w:sz w:val="18"/>
                <w:lang w:eastAsia="en-US" w:bidi="ar-SA"/>
              </w:rPr>
            </w:r>
          </w:p>
        </w:tc>
        <w:tc>
          <w:tcPr>
            <w:tcW w:w="5388" w:type="dxa"/>
            <w:gridSpan w:val="6"/>
            <w:tcBorders/>
          </w:tcPr>
          <w:p>
            <w:pPr>
              <w:pStyle w:val="Heading1"/>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rFonts w:ascii="Museo Sans 700" w:hAnsi="Museo Sans 700"/>
                <w:b w:val="false"/>
                <w:b w:val="false"/>
                <w:color w:val="211E1F"/>
                <w:sz w:val="16"/>
              </w:rPr>
            </w:pPr>
            <w:sdt>
              <w:sdtPr>
                <w:id w:val="968559216"/>
                <w:placeholder>
                  <w:docPart w:val="1EAC5AA2C7454E6C9D05F1295F9926D0"/>
                </w:placeholder>
                <w:text/>
              </w:sdtPr>
              <w:sdtContent>
                <w:r>
                  <w:rPr>
                    <w:kern w:val="0"/>
                    <w:lang w:eastAsia="en-US" w:bidi="ar-SA"/>
                  </w:rPr>
                  <w:t>Type…</w:t>
                </w:r>
              </w:sdtContent>
            </w:sdt>
          </w:p>
        </w:tc>
        <w:tc>
          <w:tcPr>
            <w:tcW w:w="2819" w:type="dxa"/>
            <w:gridSpan w:val="3"/>
            <w:tcBorders/>
          </w:tcPr>
          <w:p>
            <w:pPr>
              <w:pStyle w:val="Heading1"/>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rFonts w:ascii="Museo Sans 700" w:hAnsi="Museo Sans 700"/>
                <w:b w:val="false"/>
                <w:b w:val="false"/>
                <w:color w:val="211E1F"/>
                <w:sz w:val="16"/>
              </w:rPr>
            </w:pPr>
            <w:sdt>
              <w:sdtPr>
                <w:id w:val="1064595347"/>
                <w:placeholder>
                  <w:docPart w:val="3EFECA3276C34076B89EB69176730CF9"/>
                </w:placeholder>
                <w:text/>
              </w:sdtPr>
              <w:sdtContent>
                <w:r>
                  <w:rPr>
                    <w:kern w:val="0"/>
                    <w:lang w:eastAsia="en-US" w:bidi="ar-SA"/>
                  </w:rPr>
                  <w:t>Type...</w:t>
                </w:r>
              </w:sdtContent>
            </w:sdt>
          </w:p>
        </w:tc>
      </w:tr>
      <w:tr>
        <w:trPr>
          <w:trHeight w:val="454" w:hRule="atLeast"/>
        </w:trPr>
        <w:tc>
          <w:tcPr>
            <w:tcW w:w="2546" w:type="dxa"/>
            <w:tcBorders/>
          </w:tcPr>
          <w:p>
            <w:pPr>
              <w:pStyle w:val="Heading1"/>
              <w:widowControl w:val="false"/>
              <w:spacing w:before="77" w:after="0"/>
              <w:ind w:left="0" w:hanging="0"/>
              <w:jc w:val="left"/>
              <w:rPr>
                <w:rStyle w:val="FORMCOMPLETE"/>
                <w:b w:val="false"/>
                <w:b w:val="false"/>
              </w:rPr>
            </w:pPr>
            <w:r>
              <w:rPr>
                <w:rStyle w:val="FORMCOMPLETE"/>
                <w:b w:val="false"/>
                <w:color w:val="0070C0"/>
                <w:kern w:val="0"/>
                <w:sz w:val="18"/>
                <w:lang w:eastAsia="en-US" w:bidi="ar-SA"/>
              </w:rPr>
              <w:t>M</w:t>
            </w:r>
            <w:sdt>
              <w:sdtPr>
                <w:date>
                  <w:dateFormat w:val="MMMM yy"/>
                  <w:lid w:val="en-GB"/>
                  <w:storeMappedDataAs w:val="dateTime"/>
                  <w:calendar w:val="gregorian"/>
                </w:date>
                <w:id w:val="2137515496"/>
                <w:placeholder>
                  <w:docPart w:val="D79173E3580544FCAD2D9BC085B0CC7C"/>
                </w:placeholder>
              </w:sdtPr>
              <w:sdtContent>
                <w:r>
                  <w:rPr>
                    <w:rStyle w:val="FORMCOMPLETE"/>
                    <w:b w:val="false"/>
                    <w:color w:val="0070C0"/>
                    <w:kern w:val="0"/>
                    <w:sz w:val="18"/>
                    <w:lang w:eastAsia="en-US" w:bidi="ar-SA"/>
                  </w:rPr>
                </w:r>
                <w:r>
                  <w:rPr>
                    <w:rStyle w:val="FORMCOMPLETE"/>
                    <w:b w:val="false"/>
                    <w:color w:val="0070C0"/>
                    <w:kern w:val="0"/>
                    <w:sz w:val="18"/>
                    <w:lang w:eastAsia="en-US" w:bidi="ar-SA"/>
                  </w:rPr>
                  <w:t>onth &amp; Year eg. 01/2002</w:t>
                </w:r>
                <w:r/>
              </w:sdtContent>
            </w:sdt>
            <w:r>
              <w:rPr>
                <w:rStyle w:val="FORMCOMPLETE"/>
                <w:b w:val="false"/>
                <w:color w:val="0070C0"/>
                <w:kern w:val="0"/>
                <w:sz w:val="18"/>
                <w:lang w:eastAsia="en-US" w:bidi="ar-SA"/>
              </w:rPr>
            </w:r>
          </w:p>
        </w:tc>
        <w:tc>
          <w:tcPr>
            <w:tcW w:w="5388" w:type="dxa"/>
            <w:gridSpan w:val="6"/>
            <w:tcBorders/>
          </w:tcPr>
          <w:p>
            <w:pPr>
              <w:pStyle w:val="Heading1"/>
              <w:widowControl w:val="false"/>
              <w:spacing w:before="77" w:after="0"/>
              <w:ind w:left="-101" w:firstLine="101"/>
              <w:jc w:val="left"/>
              <w:rPr>
                <w:rStyle w:val="FORMCOMPLETE"/>
                <w:b w:val="false"/>
                <w:b w:val="false"/>
              </w:rPr>
            </w:pPr>
            <w:sdt>
              <w:sdtPr>
                <w:id w:val="697598702"/>
                <w:placeholder>
                  <w:docPart w:val="62ED5AB3ED7A4A1E9669229C92F3B60D"/>
                </w:placeholder>
                <w:text/>
              </w:sdtPr>
              <w:sdtContent>
                <w:r>
                  <w:rPr>
                    <w:kern w:val="0"/>
                    <w:lang w:eastAsia="en-US" w:bidi="ar-SA"/>
                  </w:rPr>
                  <w:t>Type…</w:t>
                </w:r>
              </w:sdtContent>
            </w:sdt>
          </w:p>
        </w:tc>
        <w:tc>
          <w:tcPr>
            <w:tcW w:w="2819" w:type="dxa"/>
            <w:gridSpan w:val="3"/>
            <w:tcBorders/>
          </w:tcPr>
          <w:p>
            <w:pPr>
              <w:pStyle w:val="Heading1"/>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rStyle w:val="FORMCOMPLETE"/>
                <w:b w:val="false"/>
                <w:b w:val="false"/>
              </w:rPr>
            </w:pPr>
            <w:sdt>
              <w:sdtPr>
                <w:id w:val="1090311539"/>
                <w:placeholder>
                  <w:docPart w:val="1E92BF74225D417995A96BFC4481A14B"/>
                </w:placeholder>
                <w:text/>
              </w:sdtPr>
              <w:sdtContent>
                <w:r>
                  <w:rPr>
                    <w:kern w:val="0"/>
                    <w:lang w:eastAsia="en-US" w:bidi="ar-SA"/>
                  </w:rPr>
                  <w:t>Type...</w:t>
                </w:r>
              </w:sdtContent>
            </w:sdt>
          </w:p>
        </w:tc>
      </w:tr>
      <w:tr>
        <w:trPr>
          <w:trHeight w:val="454" w:hRule="atLeast"/>
        </w:trPr>
        <w:tc>
          <w:tcPr>
            <w:tcW w:w="2546" w:type="dxa"/>
            <w:tcBorders/>
          </w:tcPr>
          <w:p>
            <w:pPr>
              <w:pStyle w:val="Heading1"/>
              <w:widowControl w:val="false"/>
              <w:spacing w:before="77" w:after="0"/>
              <w:ind w:left="148" w:hanging="119"/>
              <w:jc w:val="left"/>
              <w:rPr>
                <w:rStyle w:val="FORMCOMPLETE"/>
                <w:b w:val="false"/>
                <w:b w:val="false"/>
              </w:rPr>
            </w:pPr>
            <w:r>
              <w:rPr>
                <w:rStyle w:val="FORMCOMPLETE"/>
                <w:b w:val="false"/>
                <w:color w:val="0070C0"/>
                <w:kern w:val="0"/>
                <w:sz w:val="18"/>
                <w:lang w:eastAsia="en-US" w:bidi="ar-SA"/>
              </w:rPr>
              <w:t>M</w:t>
            </w:r>
            <w:sdt>
              <w:sdtPr>
                <w:date>
                  <w:dateFormat w:val="MMMM yy"/>
                  <w:lid w:val="en-GB"/>
                  <w:storeMappedDataAs w:val="dateTime"/>
                  <w:calendar w:val="gregorian"/>
                </w:date>
                <w:id w:val="322461351"/>
                <w:placeholder>
                  <w:docPart w:val="D487FD9D84DA4F6E964606F0E66377C9"/>
                </w:placeholder>
              </w:sdtPr>
              <w:sdtContent>
                <w:r>
                  <w:rPr>
                    <w:rStyle w:val="FORMCOMPLETE"/>
                    <w:b w:val="false"/>
                    <w:color w:val="0070C0"/>
                    <w:kern w:val="0"/>
                    <w:sz w:val="18"/>
                    <w:lang w:eastAsia="en-US" w:bidi="ar-SA"/>
                  </w:rPr>
                </w:r>
                <w:r>
                  <w:rPr>
                    <w:rStyle w:val="FORMCOMPLETE"/>
                    <w:b w:val="false"/>
                    <w:color w:val="0070C0"/>
                    <w:kern w:val="0"/>
                    <w:sz w:val="18"/>
                    <w:lang w:eastAsia="en-US" w:bidi="ar-SA"/>
                  </w:rPr>
                  <w:t>onth &amp; Year eg. 01/2002</w:t>
                </w:r>
                <w:r/>
              </w:sdtContent>
            </w:sdt>
            <w:r>
              <w:rPr>
                <w:rStyle w:val="FORMCOMPLETE"/>
                <w:b w:val="false"/>
                <w:color w:val="0070C0"/>
                <w:kern w:val="0"/>
                <w:sz w:val="18"/>
                <w:lang w:eastAsia="en-US" w:bidi="ar-SA"/>
              </w:rPr>
            </w:r>
          </w:p>
        </w:tc>
        <w:tc>
          <w:tcPr>
            <w:tcW w:w="5388" w:type="dxa"/>
            <w:gridSpan w:val="6"/>
            <w:tcBorders/>
          </w:tcPr>
          <w:p>
            <w:pPr>
              <w:pStyle w:val="Heading1"/>
              <w:widowControl w:val="false"/>
              <w:spacing w:before="77" w:after="0"/>
              <w:ind w:left="-101" w:firstLine="101"/>
              <w:jc w:val="left"/>
              <w:rPr>
                <w:rStyle w:val="FORMCOMPLETE"/>
                <w:b w:val="false"/>
                <w:b w:val="false"/>
              </w:rPr>
            </w:pPr>
            <w:sdt>
              <w:sdtPr>
                <w:id w:val="1341860058"/>
                <w:placeholder>
                  <w:docPart w:val="9940BFC39DC641B0B83E4555E454D0B0"/>
                </w:placeholder>
                <w:text/>
              </w:sdtPr>
              <w:sdtContent>
                <w:r>
                  <w:rPr>
                    <w:kern w:val="0"/>
                    <w:lang w:eastAsia="en-US" w:bidi="ar-SA"/>
                  </w:rPr>
                  <w:t>Type…</w:t>
                </w:r>
              </w:sdtContent>
            </w:sdt>
          </w:p>
        </w:tc>
        <w:tc>
          <w:tcPr>
            <w:tcW w:w="2819" w:type="dxa"/>
            <w:gridSpan w:val="3"/>
            <w:tcBorders/>
          </w:tcPr>
          <w:p>
            <w:pPr>
              <w:pStyle w:val="Heading1"/>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rStyle w:val="FORMCOMPLETE"/>
                <w:b w:val="false"/>
                <w:b w:val="false"/>
              </w:rPr>
            </w:pPr>
            <w:sdt>
              <w:sdtPr>
                <w:id w:val="509071081"/>
                <w:placeholder>
                  <w:docPart w:val="FC3CFA773EBE4321A573B8F5ED1FBF2A"/>
                </w:placeholder>
                <w:text/>
              </w:sdtPr>
              <w:sdtContent>
                <w:r>
                  <w:rPr>
                    <w:kern w:val="0"/>
                    <w:lang w:eastAsia="en-US" w:bidi="ar-SA"/>
                  </w:rPr>
                  <w:t>Type...</w:t>
                </w:r>
              </w:sdtContent>
            </w:sdt>
          </w:p>
        </w:tc>
      </w:tr>
      <w:tr>
        <w:trPr>
          <w:trHeight w:val="20" w:hRule="atLeast"/>
        </w:trPr>
        <w:tc>
          <w:tcPr>
            <w:tcW w:w="10745" w:type="dxa"/>
            <w:gridSpan w:val="9"/>
            <w:tcBorders>
              <w:top w:val="single" w:sz="4" w:space="0" w:color="FFFFFF"/>
              <w:left w:val="single" w:sz="4" w:space="0" w:color="FFFFFF"/>
              <w:bottom w:val="single" w:sz="4" w:space="0" w:color="FFFFFF"/>
              <w:right w:val="single" w:sz="4" w:space="0" w:color="FFFFFF"/>
            </w:tcBorders>
            <w:shd w:color="auto" w:fill="FFFFFF" w:themeFill="background1" w:val="clear"/>
          </w:tcPr>
          <w:p>
            <w:pPr>
              <w:pStyle w:val="Heading1"/>
              <w:keepLines/>
              <w:widowControl w:val="false"/>
              <w:tabs>
                <w:tab w:val="clear" w:pos="720"/>
                <w:tab w:val="left" w:pos="4020" w:leader="none"/>
              </w:tabs>
              <w:spacing w:before="77" w:after="0"/>
              <w:ind w:left="0" w:right="-1039" w:hanging="0"/>
              <w:jc w:val="left"/>
              <w:rPr>
                <w:color w:val="211E1F"/>
                <w:sz w:val="10"/>
              </w:rPr>
            </w:pPr>
            <w:r>
              <w:rPr>
                <w:color w:val="211E1F"/>
                <w:kern w:val="0"/>
                <w:sz w:val="10"/>
                <w:lang w:eastAsia="en-US" w:bidi="ar-SA"/>
              </w:rPr>
            </w:r>
          </w:p>
        </w:tc>
        <w:tc>
          <w:tcPr>
            <w:tcW w:w="8"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0" w:hRule="atLeast"/>
        </w:trPr>
        <w:tc>
          <w:tcPr>
            <w:tcW w:w="10745" w:type="dxa"/>
            <w:gridSpan w:val="9"/>
            <w:tcBorders>
              <w:top w:val="single" w:sz="4" w:space="0" w:color="FFFFFF"/>
              <w:left w:val="single" w:sz="4" w:space="0" w:color="FFFFFF"/>
              <w:right w:val="single" w:sz="4" w:space="0" w:color="FFFFFF"/>
            </w:tcBorders>
            <w:shd w:color="auto" w:fill="FFFFFF" w:themeFill="background1" w:val="clear"/>
          </w:tcPr>
          <w:p>
            <w:pPr>
              <w:pStyle w:val="Heading1"/>
              <w:keepLines/>
              <w:widowControl w:val="false"/>
              <w:tabs>
                <w:tab w:val="clear" w:pos="720"/>
                <w:tab w:val="left" w:pos="4020" w:leader="none"/>
              </w:tabs>
              <w:spacing w:before="77" w:after="0"/>
              <w:ind w:left="0" w:right="-1039" w:hanging="0"/>
              <w:jc w:val="left"/>
              <w:rPr>
                <w:b w:val="false"/>
                <w:b w:val="false"/>
                <w:color w:val="211E1F"/>
              </w:rPr>
            </w:pPr>
            <w:r>
              <w:rPr>
                <w:b w:val="false"/>
                <w:color w:val="211E1F"/>
                <w:kern w:val="0"/>
                <w:lang w:eastAsia="en-US" w:bidi="ar-SA"/>
              </w:rPr>
              <w:t>Employment history</w:t>
            </w:r>
          </w:p>
          <w:p>
            <w:pPr>
              <w:pStyle w:val="Heading1"/>
              <w:keepLines/>
              <w:widowControl w:val="false"/>
              <w:tabs>
                <w:tab w:val="clear" w:pos="720"/>
                <w:tab w:val="left" w:pos="4020" w:leader="none"/>
              </w:tabs>
              <w:ind w:left="0" w:right="-1039" w:hanging="0"/>
              <w:jc w:val="left"/>
              <w:rPr>
                <w:color w:val="211E1F"/>
                <w:sz w:val="6"/>
              </w:rPr>
            </w:pPr>
            <w:r>
              <w:rPr>
                <w:color w:val="211E1F"/>
                <w:kern w:val="0"/>
                <w:sz w:val="6"/>
                <w:lang w:eastAsia="en-US" w:bidi="ar-SA"/>
              </w:rPr>
            </w:r>
          </w:p>
        </w:tc>
        <w:tc>
          <w:tcPr>
            <w:tcW w:w="8"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0" w:hRule="atLeast"/>
        </w:trPr>
        <w:tc>
          <w:tcPr>
            <w:tcW w:w="10745" w:type="dxa"/>
            <w:gridSpan w:val="9"/>
            <w:tcBorders/>
            <w:shd w:color="auto" w:fill="D9D9D9" w:themeFill="background1" w:themeFillShade="d9" w:val="clear"/>
          </w:tcPr>
          <w:p>
            <w:pPr>
              <w:pStyle w:val="Heading1"/>
              <w:keepLines/>
              <w:widowControl w:val="false"/>
              <w:tabs>
                <w:tab w:val="clear" w:pos="720"/>
                <w:tab w:val="left" w:pos="4020" w:leader="none"/>
              </w:tabs>
              <w:spacing w:before="77" w:after="0"/>
              <w:ind w:left="0" w:right="-1039" w:hanging="0"/>
              <w:jc w:val="left"/>
              <w:rPr>
                <w:rFonts w:ascii="Museo Sans 100" w:hAnsi="Museo Sans 100"/>
                <w:b w:val="false"/>
                <w:b w:val="false"/>
                <w:color w:val="211E1F"/>
                <w:sz w:val="16"/>
                <w:szCs w:val="16"/>
              </w:rPr>
            </w:pPr>
            <w:r>
              <w:rPr>
                <w:rFonts w:ascii="Museo Sans 100" w:hAnsi="Museo Sans 100"/>
                <w:b w:val="false"/>
                <w:color w:val="211E1F"/>
                <w:kern w:val="0"/>
                <w:sz w:val="16"/>
                <w:szCs w:val="16"/>
                <w:lang w:eastAsia="en-US" w:bidi="ar-SA"/>
              </w:rPr>
              <w:t>DETAILS OF CURRENT OR MOST RECENT EMPLOYMENT</w:t>
            </w:r>
          </w:p>
        </w:tc>
        <w:tc>
          <w:tcPr>
            <w:tcW w:w="8"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0" w:hRule="atLeast"/>
        </w:trPr>
        <w:tc>
          <w:tcPr>
            <w:tcW w:w="2688" w:type="dxa"/>
            <w:gridSpan w:val="2"/>
            <w:vMerge w:val="restart"/>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rFonts w:ascii="Museo Sans 700" w:hAnsi="Museo Sans 700"/>
                <w:b w:val="false"/>
                <w:b w:val="false"/>
                <w:color w:val="211E1F"/>
                <w:sz w:val="16"/>
              </w:rPr>
            </w:pPr>
            <w:r>
              <w:rPr>
                <w:rFonts w:ascii="Museo Sans 700" w:hAnsi="Museo Sans 700"/>
                <w:b w:val="false"/>
                <w:color w:val="211E1F"/>
                <w:kern w:val="0"/>
                <w:sz w:val="16"/>
                <w:lang w:eastAsia="en-US" w:bidi="ar-SA"/>
              </w:rPr>
              <w:t>Name and address</w:t>
            </w:r>
          </w:p>
          <w:p>
            <w:pPr>
              <w:pStyle w:val="Heading1"/>
              <w:keepLines/>
              <w:widowControl w:val="false"/>
              <w:tabs>
                <w:tab w:val="clear" w:pos="720"/>
                <w:tab w:val="left" w:pos="1725" w:leader="none"/>
                <w:tab w:val="left" w:pos="3165" w:leader="none"/>
                <w:tab w:val="left" w:pos="3600" w:leader="none"/>
                <w:tab w:val="left" w:pos="4320" w:leader="none"/>
                <w:tab w:val="left" w:pos="6945" w:leader="none"/>
              </w:tabs>
              <w:ind w:left="0" w:right="-1039" w:hanging="0"/>
              <w:jc w:val="left"/>
              <w:rPr>
                <w:rFonts w:ascii="Museo Sans 700" w:hAnsi="Museo Sans 700"/>
                <w:b w:val="false"/>
                <w:b w:val="false"/>
                <w:color w:val="211E1F"/>
                <w:sz w:val="16"/>
              </w:rPr>
            </w:pPr>
            <w:r>
              <w:rPr>
                <w:rFonts w:ascii="Museo Sans 700" w:hAnsi="Museo Sans 700"/>
                <w:b w:val="false"/>
                <w:color w:val="211E1F"/>
                <w:kern w:val="0"/>
                <w:sz w:val="16"/>
                <w:lang w:eastAsia="en-US" w:bidi="ar-SA"/>
              </w:rPr>
              <w:t>of employer</w:t>
            </w:r>
          </w:p>
        </w:tc>
        <w:tc>
          <w:tcPr>
            <w:tcW w:w="1985" w:type="dxa"/>
            <w:vMerge w:val="restart"/>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rFonts w:ascii="Museo Sans 700" w:hAnsi="Museo Sans 700"/>
                <w:b w:val="false"/>
                <w:b w:val="false"/>
                <w:color w:val="211E1F"/>
                <w:sz w:val="16"/>
              </w:rPr>
            </w:pPr>
            <w:r>
              <w:rPr>
                <w:rFonts w:ascii="Museo Sans 700" w:hAnsi="Museo Sans 700"/>
                <w:b w:val="false"/>
                <w:color w:val="211E1F"/>
                <w:kern w:val="0"/>
                <w:sz w:val="16"/>
                <w:lang w:eastAsia="en-US" w:bidi="ar-SA"/>
              </w:rPr>
              <w:t>Position held</w:t>
            </w:r>
          </w:p>
        </w:tc>
        <w:tc>
          <w:tcPr>
            <w:tcW w:w="1276" w:type="dxa"/>
            <w:gridSpan w:val="2"/>
            <w:vMerge w:val="restart"/>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rFonts w:ascii="Museo Sans 700" w:hAnsi="Museo Sans 700"/>
                <w:b w:val="false"/>
                <w:b w:val="false"/>
                <w:color w:val="211E1F"/>
                <w:sz w:val="16"/>
              </w:rPr>
            </w:pPr>
            <w:r>
              <w:rPr>
                <w:rFonts w:ascii="Museo Sans 700" w:hAnsi="Museo Sans 700"/>
                <w:b w:val="false"/>
                <w:color w:val="211E1F"/>
                <w:kern w:val="0"/>
                <w:sz w:val="16"/>
                <w:lang w:eastAsia="en-US" w:bidi="ar-SA"/>
              </w:rPr>
              <w:t>Full/ Part Time</w:t>
            </w:r>
          </w:p>
        </w:tc>
        <w:tc>
          <w:tcPr>
            <w:tcW w:w="3158" w:type="dxa"/>
            <w:gridSpan w:val="3"/>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rFonts w:ascii="Museo Sans 700" w:hAnsi="Museo Sans 700"/>
                <w:b w:val="false"/>
                <w:b w:val="false"/>
                <w:color w:val="211E1F"/>
                <w:sz w:val="16"/>
              </w:rPr>
            </w:pPr>
            <w:r>
              <w:rPr>
                <w:rFonts w:ascii="Museo Sans 700" w:hAnsi="Museo Sans 700"/>
                <w:b w:val="false"/>
                <w:color w:val="211E1F"/>
                <w:kern w:val="0"/>
                <w:sz w:val="16"/>
                <w:lang w:eastAsia="en-US" w:bidi="ar-SA"/>
              </w:rPr>
              <w:t>Inclusive dates Month &amp; Year</w:t>
            </w:r>
          </w:p>
        </w:tc>
        <w:tc>
          <w:tcPr>
            <w:tcW w:w="1638" w:type="dxa"/>
            <w:vMerge w:val="restart"/>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rFonts w:ascii="Museo Sans 700" w:hAnsi="Museo Sans 700"/>
                <w:b w:val="false"/>
                <w:b w:val="false"/>
                <w:color w:val="211E1F"/>
                <w:sz w:val="16"/>
              </w:rPr>
            </w:pPr>
            <w:r>
              <w:rPr>
                <w:rFonts w:ascii="Museo Sans 700" w:hAnsi="Museo Sans 700"/>
                <w:b w:val="false"/>
                <w:color w:val="211E1F"/>
                <w:kern w:val="0"/>
                <w:sz w:val="16"/>
                <w:lang w:eastAsia="en-US" w:bidi="ar-SA"/>
              </w:rPr>
              <w:t>Reason for leaving</w:t>
            </w:r>
          </w:p>
          <w:p>
            <w:pPr>
              <w:pStyle w:val="Heading1"/>
              <w:keepLines/>
              <w:widowControl w:val="false"/>
              <w:tabs>
                <w:tab w:val="clear" w:pos="720"/>
                <w:tab w:val="left" w:pos="1725" w:leader="none"/>
                <w:tab w:val="left" w:pos="3165" w:leader="none"/>
                <w:tab w:val="left" w:pos="3600" w:leader="none"/>
                <w:tab w:val="left" w:pos="4320" w:leader="none"/>
                <w:tab w:val="left" w:pos="6945" w:leader="none"/>
              </w:tabs>
              <w:ind w:left="0" w:right="-1039" w:hanging="0"/>
              <w:jc w:val="left"/>
              <w:rPr>
                <w:rFonts w:ascii="Museo Sans 700" w:hAnsi="Museo Sans 700"/>
                <w:b w:val="false"/>
                <w:b w:val="false"/>
                <w:color w:val="211E1F"/>
                <w:sz w:val="16"/>
              </w:rPr>
            </w:pPr>
            <w:r>
              <w:rPr>
                <w:rFonts w:ascii="Museo Sans 700" w:hAnsi="Museo Sans 700"/>
                <w:b w:val="false"/>
                <w:color w:val="211E1F"/>
                <w:kern w:val="0"/>
                <w:sz w:val="16"/>
                <w:lang w:eastAsia="en-US" w:bidi="ar-SA"/>
              </w:rPr>
              <w:t>(if applicable)</w:t>
            </w:r>
          </w:p>
        </w:tc>
        <w:tc>
          <w:tcPr>
            <w:tcW w:w="8"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0" w:hRule="atLeast"/>
        </w:trPr>
        <w:tc>
          <w:tcPr>
            <w:tcW w:w="2688" w:type="dxa"/>
            <w:gridSpan w:val="2"/>
            <w:vMerge w:val="continue"/>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color w:val="211E1F"/>
              </w:rPr>
            </w:pPr>
            <w:r>
              <w:rPr>
                <w:color w:val="211E1F"/>
                <w:kern w:val="0"/>
                <w:lang w:eastAsia="en-US" w:bidi="ar-SA"/>
              </w:rPr>
            </w:r>
          </w:p>
        </w:tc>
        <w:tc>
          <w:tcPr>
            <w:tcW w:w="1985" w:type="dxa"/>
            <w:vMerge w:val="continue"/>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color w:val="211E1F"/>
              </w:rPr>
            </w:pPr>
            <w:r>
              <w:rPr>
                <w:color w:val="211E1F"/>
                <w:kern w:val="0"/>
                <w:lang w:eastAsia="en-US" w:bidi="ar-SA"/>
              </w:rPr>
            </w:r>
          </w:p>
        </w:tc>
        <w:tc>
          <w:tcPr>
            <w:tcW w:w="1276" w:type="dxa"/>
            <w:gridSpan w:val="2"/>
            <w:vMerge w:val="continue"/>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color w:val="211E1F"/>
              </w:rPr>
            </w:pPr>
            <w:r>
              <w:rPr>
                <w:color w:val="211E1F"/>
                <w:kern w:val="0"/>
                <w:lang w:eastAsia="en-US" w:bidi="ar-SA"/>
              </w:rPr>
            </w:r>
          </w:p>
        </w:tc>
        <w:tc>
          <w:tcPr>
            <w:tcW w:w="1560" w:type="dxa"/>
            <w:tcBorders/>
            <w:shd w:color="auto" w:fill="auto" w:val="clear"/>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b w:val="false"/>
                <w:b w:val="false"/>
                <w:color w:val="211E1F"/>
                <w:sz w:val="16"/>
              </w:rPr>
            </w:pPr>
            <w:r>
              <w:rPr>
                <w:b w:val="false"/>
                <w:color w:val="211E1F"/>
                <w:kern w:val="0"/>
                <w:sz w:val="16"/>
                <w:lang w:eastAsia="en-US" w:bidi="ar-SA"/>
              </w:rPr>
              <w:t>From</w:t>
            </w:r>
          </w:p>
        </w:tc>
        <w:tc>
          <w:tcPr>
            <w:tcW w:w="1598" w:type="dxa"/>
            <w:gridSpan w:val="2"/>
            <w:tcBorders/>
            <w:shd w:color="auto" w:fill="auto" w:val="clear"/>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b w:val="false"/>
                <w:b w:val="false"/>
                <w:color w:val="211E1F"/>
                <w:sz w:val="16"/>
              </w:rPr>
            </w:pPr>
            <w:r>
              <w:rPr>
                <w:b w:val="false"/>
                <w:color w:val="211E1F"/>
                <w:kern w:val="0"/>
                <w:sz w:val="16"/>
                <w:lang w:eastAsia="en-US" w:bidi="ar-SA"/>
              </w:rPr>
              <w:t>To</w:t>
            </w:r>
          </w:p>
        </w:tc>
        <w:tc>
          <w:tcPr>
            <w:tcW w:w="1638" w:type="dxa"/>
            <w:vMerge w:val="continue"/>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before="77" w:after="0"/>
              <w:ind w:left="0" w:right="-1039" w:hanging="0"/>
              <w:jc w:val="left"/>
              <w:rPr>
                <w:color w:val="211E1F"/>
              </w:rPr>
            </w:pPr>
            <w:r>
              <w:rPr>
                <w:color w:val="211E1F"/>
                <w:kern w:val="0"/>
                <w:lang w:eastAsia="en-US" w:bidi="ar-SA"/>
              </w:rPr>
            </w:r>
          </w:p>
        </w:tc>
        <w:tc>
          <w:tcPr>
            <w:tcW w:w="8"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0" w:hRule="atLeast"/>
        </w:trPr>
        <w:tc>
          <w:tcPr>
            <w:tcW w:w="2688" w:type="dxa"/>
            <w:gridSpan w:val="2"/>
            <w:tcBorders/>
          </w:tcPr>
          <w:p>
            <w:pPr>
              <w:pStyle w:val="Heading1"/>
              <w:keepLines/>
              <w:widowControl w:val="false"/>
              <w:tabs>
                <w:tab w:val="clear" w:pos="720"/>
                <w:tab w:val="left" w:pos="1725" w:leader="none"/>
                <w:tab w:val="left" w:pos="2156" w:leader="none"/>
                <w:tab w:val="left" w:pos="4320" w:leader="none"/>
                <w:tab w:val="left" w:pos="6945" w:leader="none"/>
              </w:tabs>
              <w:spacing w:lineRule="auto" w:line="480" w:before="77" w:after="0"/>
              <w:ind w:left="0" w:right="39" w:hanging="0"/>
              <w:jc w:val="left"/>
              <w:rPr>
                <w:rFonts w:ascii="Museo Sans 300" w:hAnsi="Museo Sans 300"/>
                <w:b w:val="false"/>
                <w:b w:val="false"/>
                <w:color w:val="211E1F"/>
                <w:sz w:val="20"/>
                <w:szCs w:val="20"/>
              </w:rPr>
            </w:pPr>
            <w:sdt>
              <w:sdtPr>
                <w:id w:val="1323630723"/>
                <w:placeholder>
                  <w:docPart w:val="305BA3DF34EE463DAB97CB4316E65E01"/>
                </w:placeholder>
                <w:text/>
              </w:sdtPr>
              <w:sdtContent>
                <w:r>
                  <w:rPr>
                    <w:kern w:val="0"/>
                    <w:lang w:eastAsia="en-US" w:bidi="ar-SA"/>
                  </w:rPr>
                  <w:t>Type…</w:t>
                </w:r>
              </w:sdtContent>
            </w:sdt>
          </w:p>
        </w:tc>
        <w:tc>
          <w:tcPr>
            <w:tcW w:w="1985" w:type="dxa"/>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lineRule="auto" w:line="480" w:before="77" w:after="0"/>
              <w:ind w:left="0" w:hanging="0"/>
              <w:jc w:val="left"/>
              <w:rPr>
                <w:b w:val="false"/>
                <w:b w:val="false"/>
                <w:color w:val="211E1F"/>
                <w:sz w:val="20"/>
                <w:szCs w:val="20"/>
              </w:rPr>
            </w:pPr>
            <w:sdt>
              <w:sdtPr>
                <w:id w:val="586053270"/>
                <w:text w:multiLine="1"/>
                <w:placeholder>
                  <w:docPart w:val="27C38862AAA04DDD94030A16438CB742"/>
                </w:placeholder>
              </w:sdtPr>
              <w:sdtContent>
                <w:r>
                  <w:rPr>
                    <w:kern w:val="0"/>
                    <w:lang w:eastAsia="en-US" w:bidi="ar-SA"/>
                  </w:rPr>
                  <w:t>Type…</w:t>
                </w:r>
              </w:sdtContent>
            </w:sdt>
          </w:p>
        </w:tc>
        <w:tc>
          <w:tcPr>
            <w:tcW w:w="1276" w:type="dxa"/>
            <w:gridSpan w:val="2"/>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lineRule="auto" w:line="480" w:before="77" w:after="0"/>
              <w:ind w:left="0" w:right="-107" w:hanging="0"/>
              <w:jc w:val="left"/>
              <w:rPr>
                <w:b w:val="false"/>
                <w:b w:val="false"/>
                <w:color w:val="211E1F"/>
                <w:sz w:val="20"/>
                <w:szCs w:val="20"/>
              </w:rPr>
            </w:pPr>
            <w:sdt>
              <w:sdtPr>
                <w:id w:val="789762068"/>
                <w:placeholder>
                  <w:docPart w:val="2F3074ECC2D341D7A36FFA5BEE3AE6BE"/>
                </w:placeholder>
                <w:text/>
              </w:sdtPr>
              <w:sdtContent>
                <w:r>
                  <w:rPr>
                    <w:kern w:val="0"/>
                    <w:lang w:eastAsia="en-US" w:bidi="ar-SA"/>
                  </w:rPr>
                  <w:t>Type…</w:t>
                </w:r>
              </w:sdtContent>
            </w:sdt>
          </w:p>
        </w:tc>
        <w:tc>
          <w:tcPr>
            <w:tcW w:w="1560" w:type="dxa"/>
            <w:tcBorders/>
            <w:shd w:color="auto" w:fill="auto" w:val="clear"/>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lineRule="auto" w:line="480" w:before="77" w:after="0"/>
              <w:ind w:left="0" w:right="-114" w:hanging="0"/>
              <w:jc w:val="left"/>
              <w:rPr>
                <w:b w:val="false"/>
                <w:b w:val="false"/>
                <w:color w:val="211E1F"/>
                <w:sz w:val="20"/>
                <w:szCs w:val="20"/>
              </w:rPr>
            </w:pPr>
            <w:r>
              <w:rPr>
                <w:rStyle w:val="FORMCOMPLETE"/>
                <w:b w:val="false"/>
                <w:color w:val="0070C0"/>
                <w:kern w:val="0"/>
                <w:sz w:val="20"/>
                <w:szCs w:val="20"/>
                <w:lang w:eastAsia="en-US" w:bidi="ar-SA"/>
              </w:rPr>
              <w:t xml:space="preserve"> </w:t>
            </w:r>
            <w:sdt>
              <w:sdtPr>
                <w:date>
                  <w:dateFormat w:val="MMMM yy"/>
                  <w:lid w:val="en-GB"/>
                  <w:storeMappedDataAs w:val="dateTime"/>
                  <w:calendar w:val="gregorian"/>
                </w:date>
                <w:id w:val="1304343609"/>
                <w:placeholder>
                  <w:docPart w:val="51217F184AB34AC390A74C780F8161B8"/>
                </w:placeholder>
              </w:sdtPr>
              <w:sdtContent>
                <w:r>
                  <w:rPr>
                    <w:rStyle w:val="FORMCOMPLETE"/>
                    <w:b w:val="false"/>
                    <w:color w:val="0070C0"/>
                    <w:kern w:val="0"/>
                    <w:sz w:val="20"/>
                    <w:szCs w:val="20"/>
                    <w:lang w:eastAsia="en-US" w:bidi="ar-SA"/>
                  </w:rPr>
                </w:r>
                <w:r>
                  <w:rPr>
                    <w:rStyle w:val="FORMCOMPLETE"/>
                    <w:b w:val="false"/>
                    <w:color w:val="0070C0"/>
                    <w:kern w:val="0"/>
                    <w:sz w:val="20"/>
                    <w:szCs w:val="20"/>
                    <w:lang w:eastAsia="en-US" w:bidi="ar-SA"/>
                  </w:rPr>
                  <w:t>Month &amp; Year eg. 01/2002</w:t>
                </w:r>
                <w:r/>
              </w:sdtContent>
            </w:sdt>
            <w:r>
              <w:rPr>
                <w:rStyle w:val="FORMCOMPLETE"/>
                <w:b w:val="false"/>
                <w:color w:val="0070C0"/>
                <w:kern w:val="0"/>
                <w:sz w:val="20"/>
                <w:szCs w:val="20"/>
                <w:lang w:eastAsia="en-US" w:bidi="ar-SA"/>
              </w:rPr>
            </w:r>
          </w:p>
        </w:tc>
        <w:tc>
          <w:tcPr>
            <w:tcW w:w="1598" w:type="dxa"/>
            <w:gridSpan w:val="2"/>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lineRule="auto" w:line="480" w:before="77" w:after="0"/>
              <w:ind w:left="0" w:right="-70" w:hanging="0"/>
              <w:jc w:val="left"/>
              <w:rPr>
                <w:b w:val="false"/>
                <w:b w:val="false"/>
                <w:color w:val="211E1F"/>
                <w:sz w:val="20"/>
                <w:szCs w:val="20"/>
              </w:rPr>
            </w:pPr>
            <w:r>
              <w:rPr>
                <w:rStyle w:val="FORMCOMPLETE"/>
                <w:b w:val="false"/>
                <w:color w:val="0070C0"/>
                <w:kern w:val="0"/>
                <w:sz w:val="20"/>
                <w:szCs w:val="20"/>
                <w:lang w:eastAsia="en-US" w:bidi="ar-SA"/>
              </w:rPr>
              <w:t xml:space="preserve"> </w:t>
            </w:r>
            <w:sdt>
              <w:sdtPr>
                <w:date>
                  <w:dateFormat w:val="MMMM yy"/>
                  <w:lid w:val="en-GB"/>
                  <w:storeMappedDataAs w:val="dateTime"/>
                  <w:calendar w:val="gregorian"/>
                </w:date>
                <w:id w:val="1288176081"/>
                <w:placeholder>
                  <w:docPart w:val="28B1B857CDEA483FA63DEFF0A10032B9"/>
                </w:placeholder>
              </w:sdtPr>
              <w:sdtContent>
                <w:r>
                  <w:rPr>
                    <w:rStyle w:val="FORMCOMPLETE"/>
                    <w:b w:val="false"/>
                    <w:color w:val="0070C0"/>
                    <w:kern w:val="0"/>
                    <w:sz w:val="20"/>
                    <w:szCs w:val="20"/>
                    <w:lang w:eastAsia="en-US" w:bidi="ar-SA"/>
                  </w:rPr>
                </w:r>
                <w:r>
                  <w:rPr>
                    <w:rStyle w:val="FORMCOMPLETE"/>
                    <w:b w:val="false"/>
                    <w:color w:val="0070C0"/>
                    <w:kern w:val="0"/>
                    <w:sz w:val="20"/>
                    <w:szCs w:val="20"/>
                    <w:lang w:eastAsia="en-US" w:bidi="ar-SA"/>
                  </w:rPr>
                  <w:t>Month &amp; Year eg. 01/2002</w:t>
                </w:r>
                <w:r/>
              </w:sdtContent>
            </w:sdt>
            <w:r>
              <w:rPr>
                <w:rStyle w:val="FORMCOMPLETE"/>
                <w:b w:val="false"/>
                <w:color w:val="0070C0"/>
                <w:kern w:val="0"/>
                <w:sz w:val="20"/>
                <w:szCs w:val="20"/>
                <w:lang w:eastAsia="en-US" w:bidi="ar-SA"/>
              </w:rPr>
            </w:r>
          </w:p>
        </w:tc>
        <w:tc>
          <w:tcPr>
            <w:tcW w:w="1638" w:type="dxa"/>
            <w:tcBorders/>
          </w:tcPr>
          <w:p>
            <w:pPr>
              <w:pStyle w:val="Heading1"/>
              <w:keepLines/>
              <w:widowControl w:val="false"/>
              <w:tabs>
                <w:tab w:val="clear" w:pos="720"/>
                <w:tab w:val="left" w:pos="1725" w:leader="none"/>
                <w:tab w:val="left" w:pos="3165" w:leader="none"/>
                <w:tab w:val="left" w:pos="3600" w:leader="none"/>
                <w:tab w:val="left" w:pos="4320" w:leader="none"/>
                <w:tab w:val="left" w:pos="6945" w:leader="none"/>
              </w:tabs>
              <w:spacing w:lineRule="auto" w:line="480" w:before="77" w:after="0"/>
              <w:ind w:left="0" w:hanging="0"/>
              <w:jc w:val="left"/>
              <w:rPr>
                <w:b w:val="false"/>
                <w:b w:val="false"/>
                <w:color w:val="211E1F"/>
                <w:sz w:val="20"/>
                <w:szCs w:val="20"/>
              </w:rPr>
            </w:pPr>
            <w:sdt>
              <w:sdtPr>
                <w:id w:val="226829368"/>
                <w:placeholder>
                  <w:docPart w:val="017259E295584D86AD166611983B4D39"/>
                </w:placeholder>
                <w:text/>
              </w:sdtPr>
              <w:sdtContent>
                <w:r>
                  <w:rPr>
                    <w:kern w:val="0"/>
                    <w:lang w:eastAsia="en-US" w:bidi="ar-SA"/>
                  </w:rPr>
                  <w:t>Type…</w:t>
                </w:r>
              </w:sdtContent>
            </w:sdt>
          </w:p>
        </w:tc>
        <w:tc>
          <w:tcPr>
            <w:tcW w:w="8"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0" w:hRule="atLeast"/>
        </w:trPr>
        <w:tc>
          <w:tcPr>
            <w:tcW w:w="10745" w:type="dxa"/>
            <w:gridSpan w:val="9"/>
            <w:tcBorders/>
            <w:shd w:color="auto" w:fill="D9D9D9" w:themeFill="background1" w:themeFillShade="d9" w:val="clear"/>
          </w:tcPr>
          <w:p>
            <w:pPr>
              <w:pStyle w:val="Normal"/>
              <w:keepLines/>
              <w:widowControl w:val="false"/>
              <w:spacing w:before="97" w:after="0"/>
              <w:ind w:left="23" w:hanging="0"/>
              <w:jc w:val="center"/>
              <w:rPr>
                <w:rFonts w:ascii="Museo Sans 100" w:hAnsi="Museo Sans 100"/>
                <w:sz w:val="16"/>
              </w:rPr>
            </w:pPr>
            <w:r>
              <w:rPr>
                <w:rFonts w:ascii="Museo Sans 100" w:hAnsi="Museo Sans 100"/>
                <w:color w:val="333333"/>
                <w:kern w:val="0"/>
                <w:sz w:val="16"/>
                <w:szCs w:val="22"/>
                <w:lang w:eastAsia="en-US" w:bidi="ar-SA"/>
              </w:rPr>
              <w:t>PAYSCALE/OR GRADE AND CURRENT SALARY. ALSO INDICATE ANY ALLOWANCE(S) AWARDED AND LEVEL OF PAYMENT</w:t>
            </w:r>
          </w:p>
        </w:tc>
        <w:tc>
          <w:tcPr>
            <w:tcW w:w="8"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0" w:hRule="atLeast"/>
        </w:trPr>
        <w:tc>
          <w:tcPr>
            <w:tcW w:w="5098" w:type="dxa"/>
            <w:gridSpan w:val="4"/>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TYPE OF PAYSCALE/ OR GRADE</w:t>
            </w:r>
          </w:p>
        </w:tc>
        <w:tc>
          <w:tcPr>
            <w:tcW w:w="5647" w:type="dxa"/>
            <w:gridSpan w:val="5"/>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CURRENT SALARY</w:t>
            </w:r>
          </w:p>
        </w:tc>
        <w:tc>
          <w:tcPr>
            <w:tcW w:w="8"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0" w:hRule="atLeast"/>
        </w:trPr>
        <w:tc>
          <w:tcPr>
            <w:tcW w:w="5098" w:type="dxa"/>
            <w:gridSpan w:val="4"/>
            <w:tcBorders/>
          </w:tcPr>
          <w:p>
            <w:pPr>
              <w:pStyle w:val="Heading1"/>
              <w:keepLines/>
              <w:widowControl w:val="false"/>
              <w:spacing w:lineRule="auto" w:line="480" w:before="77" w:after="0"/>
              <w:ind w:left="0" w:right="-1039" w:hanging="0"/>
              <w:jc w:val="left"/>
              <w:rPr>
                <w:b w:val="false"/>
                <w:b w:val="false"/>
                <w:color w:val="211E1F"/>
                <w:sz w:val="20"/>
                <w:szCs w:val="20"/>
              </w:rPr>
            </w:pPr>
            <w:sdt>
              <w:sdtPr>
                <w:id w:val="1814700846"/>
                <w:placeholder>
                  <w:docPart w:val="23F668D1CE2A474C94102A56B7A1EB86"/>
                </w:placeholder>
                <w:text/>
              </w:sdtPr>
              <w:sdtContent>
                <w:r>
                  <w:rPr>
                    <w:kern w:val="0"/>
                    <w:lang w:eastAsia="en-US" w:bidi="ar-SA"/>
                  </w:rPr>
                  <w:t>Type…</w:t>
                </w:r>
              </w:sdtContent>
            </w:sdt>
          </w:p>
        </w:tc>
        <w:tc>
          <w:tcPr>
            <w:tcW w:w="5647" w:type="dxa"/>
            <w:gridSpan w:val="5"/>
            <w:tcBorders/>
          </w:tcPr>
          <w:p>
            <w:pPr>
              <w:pStyle w:val="Heading1"/>
              <w:keepLines/>
              <w:widowControl w:val="false"/>
              <w:spacing w:lineRule="auto" w:line="480" w:before="77" w:after="0"/>
              <w:ind w:left="0" w:right="-1039" w:hanging="0"/>
              <w:jc w:val="left"/>
              <w:rPr>
                <w:b w:val="false"/>
                <w:b w:val="false"/>
                <w:color w:val="211E1F"/>
                <w:sz w:val="20"/>
                <w:szCs w:val="20"/>
              </w:rPr>
            </w:pPr>
            <w:sdt>
              <w:sdtPr>
                <w:id w:val="987759016"/>
                <w:placeholder>
                  <w:docPart w:val="B68C8B76AC8145C589D99A8E47BD276E"/>
                </w:placeholder>
                <w:text/>
              </w:sdtPr>
              <w:sdtContent>
                <w:r>
                  <w:rPr>
                    <w:kern w:val="0"/>
                    <w:lang w:eastAsia="en-US" w:bidi="ar-SA"/>
                  </w:rPr>
                  <w:t>Type…</w:t>
                </w:r>
              </w:sdtContent>
            </w:sdt>
          </w:p>
        </w:tc>
        <w:tc>
          <w:tcPr>
            <w:tcW w:w="8"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Heading1"/>
        <w:ind w:left="0" w:right="-1039" w:hanging="0"/>
        <w:rPr>
          <w:color w:val="211E1F"/>
        </w:rPr>
      </w:pPr>
      <w:r>
        <w:rPr>
          <w:color w:val="211E1F"/>
        </w:rPr>
      </w:r>
    </w:p>
    <w:tbl>
      <w:tblPr>
        <w:tblpPr w:bottomFromText="0" w:horzAnchor="margin" w:leftFromText="181" w:rightFromText="181" w:tblpX="0" w:tblpXSpec="right" w:tblpY="1" w:topFromText="0" w:vertAnchor="text"/>
        <w:tblW w:w="10627"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2247"/>
        <w:gridCol w:w="1836"/>
        <w:gridCol w:w="1635"/>
        <w:gridCol w:w="1012"/>
        <w:gridCol w:w="953"/>
        <w:gridCol w:w="939"/>
        <w:gridCol w:w="2004"/>
      </w:tblGrid>
      <w:tr>
        <w:trPr>
          <w:trHeight w:val="418" w:hRule="atLeast"/>
        </w:trPr>
        <w:tc>
          <w:tcPr>
            <w:tcW w:w="10626" w:type="dxa"/>
            <w:gridSpan w:val="7"/>
            <w:tcBorders>
              <w:top w:val="single" w:sz="6" w:space="0" w:color="000000"/>
              <w:left w:val="single" w:sz="4" w:space="0" w:color="000000"/>
              <w:bottom w:val="single" w:sz="4" w:space="0" w:color="000000"/>
              <w:right w:val="single" w:sz="4" w:space="0" w:color="000000"/>
            </w:tcBorders>
            <w:shd w:color="auto" w:fill="DBDBDB" w:val="clear"/>
          </w:tcPr>
          <w:p>
            <w:pPr>
              <w:pStyle w:val="TableParagraph"/>
              <w:widowControl w:val="false"/>
              <w:spacing w:before="94" w:after="0"/>
              <w:ind w:left="28" w:hanging="0"/>
              <w:jc w:val="center"/>
              <w:rPr>
                <w:sz w:val="16"/>
              </w:rPr>
            </w:pPr>
            <w:r>
              <w:rPr>
                <w:color w:val="333333"/>
                <w:sz w:val="16"/>
              </w:rPr>
              <w:t>PREVIOUS EMPLOYMENT, VOLUNTARY WORK OR OTHER ACTIVITIES</w:t>
            </w:r>
          </w:p>
        </w:tc>
      </w:tr>
      <w:tr>
        <w:trPr>
          <w:trHeight w:val="747" w:hRule="atLeast"/>
        </w:trPr>
        <w:tc>
          <w:tcPr>
            <w:tcW w:w="1062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122" w:after="0"/>
              <w:ind w:left="142" w:right="101" w:hanging="9"/>
              <w:rPr>
                <w:sz w:val="16"/>
              </w:rPr>
            </w:pPr>
            <w:r>
              <w:rPr>
                <w:color w:val="211E1F"/>
                <w:sz w:val="16"/>
              </w:rPr>
              <w:t>Please complete with most recent employment/other activities first, detailing gaps between employment /other activities, e.g. bringing up family, time spent travelling, periods of unemployment etc. Please include any voluntary work or school based work experience. Please account for any periods since leaving school/ university to ensure a chronological order of employment or other activity since leaving school.</w:t>
            </w:r>
          </w:p>
        </w:tc>
      </w:tr>
      <w:tr>
        <w:trPr>
          <w:trHeight w:val="539"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284" w:right="117" w:hanging="284"/>
              <w:jc w:val="center"/>
              <w:rPr>
                <w:rFonts w:ascii="Museo Sans 900" w:hAnsi="Museo Sans 900"/>
                <w:sz w:val="18"/>
              </w:rPr>
            </w:pPr>
            <w:r>
              <w:rPr>
                <w:rFonts w:ascii="Museo Sans 900" w:hAnsi="Museo Sans 900"/>
                <w:sz w:val="18"/>
              </w:rPr>
            </w:r>
          </w:p>
          <w:p>
            <w:pPr>
              <w:pStyle w:val="TableParagraph"/>
              <w:widowControl w:val="false"/>
              <w:spacing w:before="7" w:after="0"/>
              <w:ind w:left="284" w:right="117" w:hanging="284"/>
              <w:jc w:val="center"/>
              <w:rPr>
                <w:rFonts w:ascii="Museo Sans 900" w:hAnsi="Museo Sans 900"/>
                <w:sz w:val="17"/>
              </w:rPr>
            </w:pPr>
            <w:r>
              <w:rPr>
                <w:rFonts w:ascii="Museo Sans 900" w:hAnsi="Museo Sans 900"/>
                <w:sz w:val="17"/>
              </w:rPr>
            </w:r>
          </w:p>
          <w:p>
            <w:pPr>
              <w:pStyle w:val="TableParagraph"/>
              <w:widowControl w:val="false"/>
              <w:ind w:left="284" w:right="117" w:hanging="284"/>
              <w:jc w:val="center"/>
              <w:rPr>
                <w:rFonts w:ascii="Museo Sans 700" w:hAnsi="Museo Sans 700"/>
                <w:sz w:val="16"/>
              </w:rPr>
            </w:pPr>
            <w:r>
              <w:rPr>
                <w:rFonts w:ascii="Museo Sans 700" w:hAnsi="Museo Sans 700"/>
                <w:color w:val="211E1F"/>
                <w:sz w:val="16"/>
              </w:rPr>
              <w:t>Employer/Organisation</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Museo Sans 900" w:hAnsi="Museo Sans 900"/>
                <w:sz w:val="18"/>
              </w:rPr>
            </w:pPr>
            <w:r>
              <w:rPr>
                <w:rFonts w:ascii="Museo Sans 900" w:hAnsi="Museo Sans 900"/>
                <w:sz w:val="18"/>
              </w:rPr>
            </w:r>
          </w:p>
          <w:p>
            <w:pPr>
              <w:pStyle w:val="TableParagraph"/>
              <w:widowControl w:val="false"/>
              <w:spacing w:before="7" w:after="0"/>
              <w:rPr>
                <w:rFonts w:ascii="Museo Sans 900" w:hAnsi="Museo Sans 900"/>
                <w:sz w:val="17"/>
              </w:rPr>
            </w:pPr>
            <w:r>
              <w:rPr>
                <w:rFonts w:ascii="Museo Sans 900" w:hAnsi="Museo Sans 900"/>
                <w:sz w:val="17"/>
              </w:rPr>
            </w:r>
          </w:p>
          <w:p>
            <w:pPr>
              <w:pStyle w:val="TableParagraph"/>
              <w:widowControl w:val="false"/>
              <w:ind w:left="235" w:hanging="0"/>
              <w:rPr>
                <w:rFonts w:ascii="Museo Sans 700" w:hAnsi="Museo Sans 700"/>
                <w:sz w:val="16"/>
              </w:rPr>
            </w:pPr>
            <w:r>
              <w:rPr>
                <w:rFonts w:ascii="Museo Sans 700" w:hAnsi="Museo Sans 700"/>
                <w:color w:val="211E1F"/>
                <w:sz w:val="16"/>
              </w:rPr>
              <w:t>Nature of business</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Museo Sans 900" w:hAnsi="Museo Sans 900"/>
                <w:sz w:val="18"/>
              </w:rPr>
            </w:pPr>
            <w:r>
              <w:rPr>
                <w:rFonts w:ascii="Museo Sans 900" w:hAnsi="Museo Sans 900"/>
                <w:sz w:val="18"/>
              </w:rPr>
            </w:r>
          </w:p>
          <w:p>
            <w:pPr>
              <w:pStyle w:val="TableParagraph"/>
              <w:widowControl w:val="false"/>
              <w:spacing w:before="7" w:after="0"/>
              <w:rPr>
                <w:rFonts w:ascii="Museo Sans 900" w:hAnsi="Museo Sans 900"/>
                <w:sz w:val="17"/>
              </w:rPr>
            </w:pPr>
            <w:r>
              <w:rPr>
                <w:rFonts w:ascii="Museo Sans 900" w:hAnsi="Museo Sans 900"/>
                <w:sz w:val="17"/>
              </w:rPr>
            </w:r>
          </w:p>
          <w:p>
            <w:pPr>
              <w:pStyle w:val="TableParagraph"/>
              <w:widowControl w:val="false"/>
              <w:ind w:left="338" w:hanging="0"/>
              <w:rPr>
                <w:rFonts w:ascii="Museo Sans 700" w:hAnsi="Museo Sans 700"/>
                <w:sz w:val="16"/>
              </w:rPr>
            </w:pPr>
            <w:r>
              <w:rPr>
                <w:rFonts w:ascii="Museo Sans 700" w:hAnsi="Museo Sans 700"/>
                <w:color w:val="211E1F"/>
                <w:sz w:val="16"/>
              </w:rPr>
              <w:t>Position held</w:t>
            </w:r>
          </w:p>
        </w:tc>
        <w:tc>
          <w:tcPr>
            <w:tcW w:w="1012"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2" w:after="0"/>
              <w:rPr>
                <w:rFonts w:ascii="Museo Sans 900" w:hAnsi="Museo Sans 900"/>
                <w:sz w:val="24"/>
              </w:rPr>
            </w:pPr>
            <w:r>
              <w:rPr>
                <w:rFonts w:ascii="Museo Sans 900" w:hAnsi="Museo Sans 900"/>
                <w:sz w:val="24"/>
              </w:rPr>
            </w:r>
          </w:p>
          <w:p>
            <w:pPr>
              <w:pStyle w:val="TableParagraph"/>
              <w:widowControl w:val="false"/>
              <w:spacing w:lineRule="auto" w:line="300" w:before="1" w:after="0"/>
              <w:ind w:left="345" w:right="138" w:hanging="174"/>
              <w:rPr>
                <w:rFonts w:ascii="Museo Sans 700" w:hAnsi="Museo Sans 700"/>
                <w:sz w:val="16"/>
              </w:rPr>
            </w:pPr>
            <w:r>
              <w:rPr>
                <w:rFonts w:ascii="Museo Sans 700" w:hAnsi="Museo Sans 700"/>
                <w:color w:val="211E1F"/>
                <w:sz w:val="16"/>
              </w:rPr>
              <w:t>Full/ Part time</w:t>
            </w:r>
          </w:p>
        </w:tc>
        <w:tc>
          <w:tcPr>
            <w:tcW w:w="189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300" w:before="19" w:after="0"/>
              <w:ind w:left="451" w:right="371" w:hanging="45"/>
              <w:rPr>
                <w:rFonts w:ascii="Museo Sans 700" w:hAnsi="Museo Sans 700"/>
                <w:sz w:val="16"/>
              </w:rPr>
            </w:pPr>
            <w:r>
              <w:rPr>
                <w:rFonts w:ascii="Museo Sans 700" w:hAnsi="Museo Sans 700"/>
                <w:color w:val="211E1F"/>
                <w:sz w:val="16"/>
              </w:rPr>
              <w:t>Inclusive dates Month &amp; Year</w:t>
            </w:r>
          </w:p>
        </w:tc>
        <w:tc>
          <w:tcPr>
            <w:tcW w:w="2004"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Museo Sans 900" w:hAnsi="Museo Sans 900"/>
                <w:sz w:val="18"/>
              </w:rPr>
            </w:pPr>
            <w:r>
              <w:rPr>
                <w:rFonts w:ascii="Museo Sans 900" w:hAnsi="Museo Sans 900"/>
                <w:sz w:val="18"/>
              </w:rPr>
            </w:r>
          </w:p>
          <w:p>
            <w:pPr>
              <w:pStyle w:val="TableParagraph"/>
              <w:widowControl w:val="false"/>
              <w:spacing w:before="7" w:after="0"/>
              <w:rPr>
                <w:rFonts w:ascii="Museo Sans 900" w:hAnsi="Museo Sans 900"/>
                <w:sz w:val="17"/>
              </w:rPr>
            </w:pPr>
            <w:r>
              <w:rPr>
                <w:rFonts w:ascii="Museo Sans 900" w:hAnsi="Museo Sans 900"/>
                <w:sz w:val="17"/>
              </w:rPr>
            </w:r>
          </w:p>
          <w:p>
            <w:pPr>
              <w:pStyle w:val="TableParagraph"/>
              <w:widowControl w:val="false"/>
              <w:ind w:left="204" w:hanging="0"/>
              <w:rPr>
                <w:rFonts w:ascii="Museo Sans 700" w:hAnsi="Museo Sans 700"/>
                <w:sz w:val="16"/>
              </w:rPr>
            </w:pPr>
            <w:r>
              <w:rPr>
                <w:rFonts w:ascii="Museo Sans 700" w:hAnsi="Museo Sans 700"/>
                <w:color w:val="211E1F"/>
                <w:sz w:val="16"/>
              </w:rPr>
              <w:t>Reason(s) for leaving</w:t>
            </w:r>
          </w:p>
        </w:tc>
      </w:tr>
      <w:tr>
        <w:trPr>
          <w:trHeight w:val="539" w:hRule="atLeast"/>
        </w:trPr>
        <w:tc>
          <w:tcPr>
            <w:tcW w:w="224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12"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95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56" w:after="0"/>
              <w:ind w:left="286" w:hanging="0"/>
              <w:rPr>
                <w:rFonts w:ascii="Museo Sans 700" w:hAnsi="Museo Sans 700"/>
                <w:sz w:val="16"/>
              </w:rPr>
            </w:pPr>
            <w:r>
              <w:rPr>
                <w:rFonts w:ascii="Museo Sans 700" w:hAnsi="Museo Sans 700"/>
                <w:color w:val="211E1F"/>
                <w:sz w:val="16"/>
              </w:rPr>
              <w:t>From</w:t>
            </w:r>
          </w:p>
        </w:tc>
        <w:tc>
          <w:tcPr>
            <w:tcW w:w="93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56" w:after="0"/>
              <w:ind w:left="361" w:right="342" w:hanging="0"/>
              <w:jc w:val="center"/>
              <w:rPr>
                <w:rFonts w:ascii="Museo Sans 700" w:hAnsi="Museo Sans 700"/>
                <w:sz w:val="16"/>
              </w:rPr>
            </w:pPr>
            <w:r>
              <w:rPr>
                <w:rFonts w:ascii="Museo Sans 700" w:hAnsi="Museo Sans 700"/>
                <w:color w:val="211E1F"/>
                <w:sz w:val="16"/>
              </w:rPr>
              <w:t>To</w:t>
            </w:r>
          </w:p>
        </w:tc>
        <w:tc>
          <w:tcPr>
            <w:tcW w:w="2004" w:type="dxa"/>
            <w:vMerge w:val="continue"/>
            <w:tcBorders>
              <w:left w:val="single" w:sz="6"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1111090374"/>
                <w:placeholder>
                  <w:docPart w:val="392ACB39CFC54EAABA03AF054CE49BD0"/>
                </w:placeholder>
                <w:text/>
              </w:sdtPr>
              <w:sdtContent>
                <w:r>
                  <w:rPr/>
                  <w:t>Type…</w:t>
                </w:r>
              </w:sdtContent>
            </w:sdt>
          </w:p>
        </w:tc>
        <w:tc>
          <w:tcPr>
            <w:tcW w:w="1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1322869358"/>
                <w:placeholder>
                  <w:docPart w:val="05B68A544F814BD09A472B78CEA7A6CC"/>
                </w:placeholder>
                <w:text/>
              </w:sdtPr>
              <w:sdtContent>
                <w:r>
                  <w:rPr/>
                  <w:t>Type…</w:t>
                </w:r>
              </w:sdtContent>
            </w:sdt>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2069067682"/>
                <w:placeholder>
                  <w:docPart w:val="78CBDD72C2024351AA497B4549EFEF3F"/>
                </w:placeholder>
                <w:text/>
              </w:sdtPr>
              <w:sdtContent>
                <w:r>
                  <w:rPr/>
                  <w:t>Type…</w:t>
                </w:r>
              </w:sdtContent>
            </w:sdt>
          </w:p>
        </w:tc>
        <w:tc>
          <w:tcPr>
            <w:tcW w:w="1012"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sz w:val="16"/>
              </w:rPr>
            </w:pPr>
            <w:sdt>
              <w:sdtPr>
                <w:id w:val="1412513413"/>
                <w:placeholder>
                  <w:docPart w:val="7B8D785344714C6CBF46F4D907B8C311"/>
                </w:placeholder>
                <w:text/>
              </w:sdtPr>
              <w:sdtContent>
                <w:r>
                  <w:rPr/>
                  <w:t>Type…</w:t>
                </w:r>
              </w:sdtContent>
            </w:sdt>
          </w:p>
        </w:tc>
        <w:tc>
          <w:tcPr>
            <w:tcW w:w="953"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sz w:val="16"/>
              </w:rPr>
            </w:pPr>
            <w:r>
              <w:rPr>
                <w:rStyle w:val="FORMCOMPLETE"/>
                <w:color w:val="0070C0"/>
                <w:sz w:val="18"/>
              </w:rPr>
              <w:t xml:space="preserve"> </w:t>
            </w:r>
            <w:sdt>
              <w:sdtPr>
                <w:date>
                  <w:dateFormat w:val="MMMM yy"/>
                  <w:lid w:val="en-GB"/>
                  <w:storeMappedDataAs w:val="dateTime"/>
                  <w:calendar w:val="gregorian"/>
                </w:date>
                <w:id w:val="1846796629"/>
                <w:placeholder>
                  <w:docPart w:val="61761DEDFDD04986B6C6F6AECBD9ECB3"/>
                </w:placeholder>
              </w:sdtPr>
              <w:sdtContent>
                <w:r>
                  <w:rPr>
                    <w:rStyle w:val="FORMCOMPLETE"/>
                    <w:color w:val="0070C0"/>
                    <w:sz w:val="18"/>
                  </w:rPr>
                </w:r>
                <w:r>
                  <w:rPr>
                    <w:rStyle w:val="FORMCOMPLETE"/>
                    <w:color w:val="0070C0"/>
                    <w:sz w:val="18"/>
                  </w:rPr>
                  <w:t>Month &amp; Year eg. 01/2002</w:t>
                </w:r>
                <w:r/>
              </w:sdtContent>
            </w:sdt>
            <w:r>
              <w:rPr>
                <w:rStyle w:val="FORMCOMPLETE"/>
                <w:color w:val="0070C0"/>
                <w:sz w:val="1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Style w:val="FORMCOMPLETE"/>
                <w:color w:val="0070C0"/>
                <w:sz w:val="18"/>
              </w:rPr>
              <w:t xml:space="preserve"> </w:t>
            </w:r>
            <w:sdt>
              <w:sdtPr>
                <w:date>
                  <w:dateFormat w:val="MMMM yy"/>
                  <w:lid w:val="en-GB"/>
                  <w:storeMappedDataAs w:val="dateTime"/>
                  <w:calendar w:val="gregorian"/>
                </w:date>
                <w:id w:val="1015124305"/>
                <w:placeholder>
                  <w:docPart w:val="2F0B0BA97B4C499789B175F67631B53A"/>
                </w:placeholder>
              </w:sdtPr>
              <w:sdtContent>
                <w:r>
                  <w:rPr>
                    <w:rStyle w:val="FORMCOMPLETE"/>
                    <w:color w:val="0070C0"/>
                    <w:sz w:val="18"/>
                  </w:rPr>
                </w:r>
                <w:r>
                  <w:rPr>
                    <w:rStyle w:val="FORMCOMPLETE"/>
                    <w:color w:val="0070C0"/>
                    <w:sz w:val="18"/>
                  </w:rPr>
                  <w:t>Month &amp; Year eg. 01/2002</w:t>
                </w:r>
                <w:r/>
              </w:sdtContent>
            </w:sdt>
            <w:r>
              <w:rPr>
                <w:rStyle w:val="FORMCOMPLETE"/>
                <w:color w:val="0070C0"/>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913451035"/>
                <w:placeholder>
                  <w:docPart w:val="26A2B89BC4C64F479FDE52FE6AAE1FE2"/>
                </w:placeholder>
                <w:text/>
              </w:sdtPr>
              <w:sdtContent>
                <w:r>
                  <w:rPr/>
                  <w:t>Type…</w:t>
                </w:r>
              </w:sdtContent>
            </w:sdt>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1198425693"/>
                <w:placeholder>
                  <w:docPart w:val="6B625DA3259E4F1EB6F16885C8CF98C7"/>
                </w:placeholder>
                <w:text/>
              </w:sdtPr>
              <w:sdtContent>
                <w:r>
                  <w:rPr/>
                  <w:t>Type…</w:t>
                </w:r>
              </w:sdtContent>
            </w:sdt>
          </w:p>
        </w:tc>
        <w:tc>
          <w:tcPr>
            <w:tcW w:w="1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562252477"/>
                <w:placeholder>
                  <w:docPart w:val="4D341BA573F74707A5A262BB88E98109"/>
                </w:placeholder>
                <w:text/>
              </w:sdtPr>
              <w:sdtContent>
                <w:r>
                  <w:rPr/>
                  <w:t>Type…</w:t>
                </w:r>
              </w:sdtContent>
            </w:sdt>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1307624082"/>
                <w:placeholder>
                  <w:docPart w:val="B7ED04CC751D4528932C14626562AA83"/>
                </w:placeholder>
                <w:text/>
              </w:sdtPr>
              <w:sdtContent>
                <w:r>
                  <w:rPr/>
                  <w:t>Type…</w:t>
                </w:r>
              </w:sdtContent>
            </w:sdt>
          </w:p>
        </w:tc>
        <w:tc>
          <w:tcPr>
            <w:tcW w:w="1012"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sz w:val="16"/>
              </w:rPr>
            </w:pPr>
            <w:sdt>
              <w:sdtPr>
                <w:id w:val="4944673"/>
                <w:placeholder>
                  <w:docPart w:val="ADE1BEB6B0A54109BD007672304C8A54"/>
                </w:placeholder>
                <w:text/>
              </w:sdtPr>
              <w:sdtContent>
                <w:r>
                  <w:rPr/>
                  <w:t>Type…</w:t>
                </w:r>
              </w:sdtContent>
            </w:sdt>
          </w:p>
        </w:tc>
        <w:tc>
          <w:tcPr>
            <w:tcW w:w="953"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sz w:val="16"/>
              </w:rPr>
            </w:pPr>
            <w:r>
              <w:rPr>
                <w:rStyle w:val="FORMCOMPLETE"/>
                <w:color w:val="0070C0"/>
                <w:sz w:val="18"/>
              </w:rPr>
              <w:t xml:space="preserve"> </w:t>
            </w:r>
            <w:sdt>
              <w:sdtPr>
                <w:date>
                  <w:dateFormat w:val="MMMM yy"/>
                  <w:lid w:val="en-GB"/>
                  <w:storeMappedDataAs w:val="dateTime"/>
                  <w:calendar w:val="gregorian"/>
                </w:date>
                <w:id w:val="652887247"/>
                <w:placeholder>
                  <w:docPart w:val="13CD90032279420AAE158AAC5AC4FBD5"/>
                </w:placeholder>
              </w:sdtPr>
              <w:sdtContent>
                <w:r>
                  <w:rPr>
                    <w:rStyle w:val="FORMCOMPLETE"/>
                    <w:color w:val="0070C0"/>
                    <w:sz w:val="18"/>
                  </w:rPr>
                </w:r>
                <w:r>
                  <w:rPr>
                    <w:rStyle w:val="FORMCOMPLETE"/>
                    <w:color w:val="0070C0"/>
                    <w:sz w:val="18"/>
                  </w:rPr>
                  <w:t>Month &amp; Year eg. 01/2002</w:t>
                </w:r>
                <w:r/>
              </w:sdtContent>
            </w:sdt>
            <w:r>
              <w:rPr>
                <w:rStyle w:val="FORMCOMPLETE"/>
                <w:color w:val="0070C0"/>
                <w:sz w:val="1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Style w:val="FORMCOMPLETE"/>
                <w:color w:val="0070C0"/>
                <w:sz w:val="18"/>
              </w:rPr>
              <w:t xml:space="preserve"> </w:t>
            </w:r>
            <w:sdt>
              <w:sdtPr>
                <w:date>
                  <w:dateFormat w:val="MMMM yy"/>
                  <w:lid w:val="en-GB"/>
                  <w:storeMappedDataAs w:val="dateTime"/>
                  <w:calendar w:val="gregorian"/>
                </w:date>
                <w:id w:val="375393724"/>
                <w:placeholder>
                  <w:docPart w:val="134BB82961BC42D39664B7A11DD6B528"/>
                </w:placeholder>
              </w:sdtPr>
              <w:sdtContent>
                <w:r>
                  <w:rPr>
                    <w:rStyle w:val="FORMCOMPLETE"/>
                    <w:color w:val="0070C0"/>
                    <w:sz w:val="18"/>
                  </w:rPr>
                </w:r>
                <w:r>
                  <w:rPr>
                    <w:rStyle w:val="FORMCOMPLETE"/>
                    <w:color w:val="0070C0"/>
                    <w:sz w:val="18"/>
                  </w:rPr>
                  <w:t>Month &amp; Year eg. 01/2002</w:t>
                </w:r>
                <w:r/>
              </w:sdtContent>
            </w:sdt>
            <w:r>
              <w:rPr>
                <w:rStyle w:val="FORMCOMPLETE"/>
                <w:color w:val="0070C0"/>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1785899839"/>
                <w:placeholder>
                  <w:docPart w:val="A4666914C453400C90D5332FD65F4849"/>
                </w:placeholder>
                <w:text/>
              </w:sdtPr>
              <w:sdtContent>
                <w:r>
                  <w:rPr/>
                  <w:t>Type…</w:t>
                </w:r>
              </w:sdtContent>
            </w:sdt>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1024759530"/>
                <w:placeholder>
                  <w:docPart w:val="928307B77A5F41D5B0B12FDF1325B05E"/>
                </w:placeholder>
                <w:text/>
              </w:sdtPr>
              <w:sdtContent>
                <w:r>
                  <w:rPr/>
                  <w:t>Type…</w:t>
                </w:r>
              </w:sdtContent>
            </w:sdt>
          </w:p>
        </w:tc>
        <w:tc>
          <w:tcPr>
            <w:tcW w:w="1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1420194562"/>
                <w:placeholder>
                  <w:docPart w:val="762A2CBE62BF4C0586AA4EB54007FE16"/>
                </w:placeholder>
                <w:text/>
              </w:sdtPr>
              <w:sdtContent>
                <w:r>
                  <w:rPr/>
                  <w:t>Type…</w:t>
                </w:r>
              </w:sdtContent>
            </w:sdt>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1119221559"/>
                <w:placeholder>
                  <w:docPart w:val="8306930E2F744DC4B28CDE8611CBAB10"/>
                </w:placeholder>
                <w:text/>
              </w:sdtPr>
              <w:sdtContent>
                <w:r>
                  <w:rPr/>
                  <w:t>Type…</w:t>
                </w:r>
              </w:sdtContent>
            </w:sdt>
          </w:p>
        </w:tc>
        <w:tc>
          <w:tcPr>
            <w:tcW w:w="1012"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sz w:val="16"/>
              </w:rPr>
            </w:pPr>
            <w:sdt>
              <w:sdtPr>
                <w:id w:val="35134777"/>
                <w:placeholder>
                  <w:docPart w:val="AA004E55033145E8A938C18A7C6884F4"/>
                </w:placeholder>
                <w:text/>
              </w:sdtPr>
              <w:sdtContent>
                <w:r>
                  <w:rPr/>
                  <w:t>Type…</w:t>
                </w:r>
              </w:sdtContent>
            </w:sdt>
          </w:p>
        </w:tc>
        <w:tc>
          <w:tcPr>
            <w:tcW w:w="953"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sz w:val="16"/>
              </w:rPr>
            </w:pPr>
            <w:r>
              <w:rPr>
                <w:rStyle w:val="FORMCOMPLETE"/>
                <w:color w:val="0070C0"/>
                <w:sz w:val="18"/>
              </w:rPr>
              <w:t xml:space="preserve"> </w:t>
            </w:r>
            <w:sdt>
              <w:sdtPr>
                <w:date>
                  <w:dateFormat w:val="MMMM yy"/>
                  <w:lid w:val="en-GB"/>
                  <w:storeMappedDataAs w:val="dateTime"/>
                  <w:calendar w:val="gregorian"/>
                </w:date>
                <w:id w:val="1125532699"/>
                <w:placeholder>
                  <w:docPart w:val="0A5581151B0B4A8AB724118240EA4EED"/>
                </w:placeholder>
              </w:sdtPr>
              <w:sdtContent>
                <w:r>
                  <w:rPr>
                    <w:rStyle w:val="FORMCOMPLETE"/>
                    <w:color w:val="0070C0"/>
                    <w:sz w:val="18"/>
                  </w:rPr>
                </w:r>
                <w:r>
                  <w:rPr>
                    <w:rStyle w:val="FORMCOMPLETE"/>
                    <w:color w:val="0070C0"/>
                    <w:sz w:val="18"/>
                  </w:rPr>
                  <w:t>Month &amp; Year eg. 01/2002</w:t>
                </w:r>
                <w:r/>
              </w:sdtContent>
            </w:sdt>
            <w:r>
              <w:rPr>
                <w:rStyle w:val="FORMCOMPLETE"/>
                <w:color w:val="0070C0"/>
                <w:sz w:val="1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Style w:val="FORMCOMPLETE"/>
                <w:color w:val="0070C0"/>
                <w:sz w:val="18"/>
              </w:rPr>
              <w:t xml:space="preserve"> </w:t>
            </w:r>
            <w:sdt>
              <w:sdtPr>
                <w:date>
                  <w:dateFormat w:val="MMMM yy"/>
                  <w:lid w:val="en-GB"/>
                  <w:storeMappedDataAs w:val="dateTime"/>
                  <w:calendar w:val="gregorian"/>
                </w:date>
                <w:id w:val="332495612"/>
                <w:placeholder>
                  <w:docPart w:val="18481BDDC5F649C586D7317765A95140"/>
                </w:placeholder>
              </w:sdtPr>
              <w:sdtContent>
                <w:r>
                  <w:rPr>
                    <w:rStyle w:val="FORMCOMPLETE"/>
                    <w:color w:val="0070C0"/>
                    <w:sz w:val="18"/>
                  </w:rPr>
                </w:r>
                <w:r>
                  <w:rPr>
                    <w:rStyle w:val="FORMCOMPLETE"/>
                    <w:color w:val="0070C0"/>
                    <w:sz w:val="18"/>
                  </w:rPr>
                  <w:t>Month &amp; Year eg. 01/2002</w:t>
                </w:r>
                <w:r/>
              </w:sdtContent>
            </w:sdt>
            <w:r>
              <w:rPr>
                <w:rStyle w:val="FORMCOMPLETE"/>
                <w:color w:val="0070C0"/>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872106678"/>
                <w:placeholder>
                  <w:docPart w:val="6DEF55146EAA44CC8C2EF3CE3ADD2EBE"/>
                </w:placeholder>
                <w:text/>
              </w:sdtPr>
              <w:sdtContent>
                <w:r>
                  <w:rPr/>
                  <w:t>Type…</w:t>
                </w:r>
              </w:sdtContent>
            </w:sdt>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126775274"/>
                <w:placeholder>
                  <w:docPart w:val="456687C0E8444B178FBB215C2838583F"/>
                </w:placeholder>
                <w:text/>
              </w:sdtPr>
              <w:sdtContent>
                <w:r>
                  <w:rPr/>
                  <w:t>Type…</w:t>
                </w:r>
              </w:sdtContent>
            </w:sdt>
          </w:p>
        </w:tc>
        <w:tc>
          <w:tcPr>
            <w:tcW w:w="1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2137444442"/>
                <w:placeholder>
                  <w:docPart w:val="F3A2B91DF8C9416F84BFA8B385242C53"/>
                </w:placeholder>
                <w:text/>
              </w:sdtPr>
              <w:sdtContent>
                <w:r>
                  <w:rPr/>
                  <w:t>Type…</w:t>
                </w:r>
              </w:sdtContent>
            </w:sdt>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1499301526"/>
                <w:placeholder>
                  <w:docPart w:val="208B0A33F0AB4B70844A97B7765D8562"/>
                </w:placeholder>
                <w:text/>
              </w:sdtPr>
              <w:sdtContent>
                <w:r>
                  <w:rPr/>
                  <w:t>Type…</w:t>
                </w:r>
              </w:sdtContent>
            </w:sdt>
          </w:p>
        </w:tc>
        <w:tc>
          <w:tcPr>
            <w:tcW w:w="1012"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sz w:val="16"/>
              </w:rPr>
            </w:pPr>
            <w:sdt>
              <w:sdtPr>
                <w:id w:val="1802463577"/>
                <w:placeholder>
                  <w:docPart w:val="F60056BF0F9F4AE38653B6486EFF0FDC"/>
                </w:placeholder>
                <w:text/>
              </w:sdtPr>
              <w:sdtContent>
                <w:r>
                  <w:rPr/>
                  <w:t>Type…</w:t>
                </w:r>
              </w:sdtContent>
            </w:sdt>
          </w:p>
        </w:tc>
        <w:tc>
          <w:tcPr>
            <w:tcW w:w="953"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sz w:val="16"/>
              </w:rPr>
            </w:pPr>
            <w:r>
              <w:rPr>
                <w:rStyle w:val="FORMCOMPLETE"/>
                <w:color w:val="0070C0"/>
                <w:sz w:val="18"/>
              </w:rPr>
              <w:t xml:space="preserve"> </w:t>
            </w:r>
            <w:sdt>
              <w:sdtPr>
                <w:date>
                  <w:dateFormat w:val="MMMM yy"/>
                  <w:lid w:val="en-GB"/>
                  <w:storeMappedDataAs w:val="dateTime"/>
                  <w:calendar w:val="gregorian"/>
                </w:date>
                <w:id w:val="1315068112"/>
                <w:placeholder>
                  <w:docPart w:val="CF95F3CD3F29439797AB5CD8DDA985AE"/>
                </w:placeholder>
              </w:sdtPr>
              <w:sdtContent>
                <w:r>
                  <w:rPr>
                    <w:rStyle w:val="FORMCOMPLETE"/>
                    <w:color w:val="0070C0"/>
                    <w:sz w:val="18"/>
                  </w:rPr>
                </w:r>
                <w:r>
                  <w:rPr>
                    <w:rStyle w:val="FORMCOMPLETE"/>
                    <w:color w:val="0070C0"/>
                    <w:sz w:val="18"/>
                  </w:rPr>
                  <w:t>Month &amp; Year eg. 01/2002</w:t>
                </w:r>
                <w:r/>
              </w:sdtContent>
            </w:sdt>
            <w:r>
              <w:rPr>
                <w:rStyle w:val="FORMCOMPLETE"/>
                <w:color w:val="0070C0"/>
                <w:sz w:val="1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Style w:val="FORMCOMPLETE"/>
                <w:color w:val="0070C0"/>
                <w:sz w:val="18"/>
              </w:rPr>
              <w:t xml:space="preserve"> </w:t>
            </w:r>
            <w:sdt>
              <w:sdtPr>
                <w:date>
                  <w:dateFormat w:val="MMMM yy"/>
                  <w:lid w:val="en-GB"/>
                  <w:storeMappedDataAs w:val="dateTime"/>
                  <w:calendar w:val="gregorian"/>
                </w:date>
                <w:id w:val="2062705319"/>
                <w:placeholder>
                  <w:docPart w:val="7C2EF62478AC42E3A9676BFDA598097D"/>
                </w:placeholder>
              </w:sdtPr>
              <w:sdtContent>
                <w:r>
                  <w:rPr>
                    <w:rStyle w:val="FORMCOMPLETE"/>
                    <w:color w:val="0070C0"/>
                    <w:sz w:val="18"/>
                  </w:rPr>
                </w:r>
                <w:r>
                  <w:rPr>
                    <w:rStyle w:val="FORMCOMPLETE"/>
                    <w:color w:val="0070C0"/>
                    <w:sz w:val="18"/>
                  </w:rPr>
                  <w:t>Month &amp; Year eg. 01/2002</w:t>
                </w:r>
                <w:r/>
              </w:sdtContent>
            </w:sdt>
            <w:r>
              <w:rPr>
                <w:rStyle w:val="FORMCOMPLETE"/>
                <w:color w:val="0070C0"/>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sdt>
              <w:sdtPr>
                <w:id w:val="448783035"/>
                <w:placeholder>
                  <w:docPart w:val="BFBDEE8376044526A8D098E5E19EDBCC"/>
                </w:placeholder>
                <w:text/>
              </w:sdtPr>
              <w:sdtContent>
                <w:r>
                  <w:rPr/>
                  <w:t>Type…</w:t>
                </w:r>
              </w:sdtContent>
            </w:sdt>
          </w:p>
        </w:tc>
      </w:tr>
    </w:tbl>
    <w:p>
      <w:pPr>
        <w:pStyle w:val="Normal"/>
        <w:spacing w:lineRule="exact" w:line="160"/>
        <w:ind w:left="-851" w:hanging="0"/>
        <w:rPr>
          <w:rFonts w:ascii="Museo Sans 100" w:hAnsi="Museo Sans 100"/>
          <w:color w:val="999999"/>
          <w:sz w:val="16"/>
        </w:rPr>
      </w:pPr>
      <w:r>
        <w:rPr>
          <w:rFonts w:ascii="Museo Sans 100" w:hAnsi="Museo Sans 100"/>
          <w:color w:val="999999"/>
          <w:sz w:val="16"/>
        </w:rPr>
      </w:r>
    </w:p>
    <w:p>
      <w:pPr>
        <w:pStyle w:val="Normal"/>
        <w:spacing w:lineRule="exact" w:line="160"/>
        <w:ind w:left="-851" w:hanging="0"/>
        <w:rPr>
          <w:rFonts w:ascii="Museo Sans 100" w:hAnsi="Museo Sans 100"/>
          <w:sz w:val="16"/>
        </w:rPr>
      </w:pPr>
      <w:r>
        <w:rPr>
          <w:rFonts w:ascii="Museo Sans 100" w:hAnsi="Museo Sans 100"/>
          <w:color w:val="999999"/>
          <w:sz w:val="16"/>
        </w:rPr>
        <w:t>LEISURE ACTIVITIES</w:t>
      </w:r>
    </w:p>
    <w:p>
      <w:pPr>
        <w:pStyle w:val="Normal"/>
        <w:spacing w:before="46" w:after="0"/>
        <w:ind w:left="-851" w:hanging="0"/>
        <w:rPr>
          <w:i/>
          <w:i/>
          <w:color w:val="211E1F"/>
          <w:sz w:val="18"/>
        </w:rPr>
      </w:pPr>
      <w:r>
        <w:rPr>
          <w:i/>
          <w:color w:val="211E1F"/>
          <w:sz w:val="18"/>
        </w:rPr>
        <w:t>Please state briefly what your main leisure interests are, particularly where these are relevant to the work for which you are applying.</w:t>
      </w:r>
    </w:p>
    <w:p>
      <w:pPr>
        <w:pStyle w:val="Normal"/>
        <w:spacing w:before="46" w:after="0"/>
        <w:ind w:left="-851" w:hanging="0"/>
        <w:rPr>
          <w:color w:val="211E1F"/>
          <w:sz w:val="18"/>
        </w:rPr>
      </w:pPr>
      <w:sdt>
        <w:sdtPr>
          <w:id w:val="955884359"/>
          <w:placeholder>
            <w:docPart w:val="58E752BE365349C29E8772B0E7CEBA1C"/>
          </w:placeholder>
          <w:text/>
        </w:sdtPr>
        <w:sdtContent>
          <w:r>
            <w:rPr/>
            <w:t>Type…</w:t>
          </w:r>
        </w:sdtContent>
      </w:sdt>
      <w:r>
        <w:br w:type="page"/>
      </w:r>
    </w:p>
    <w:p>
      <w:pPr>
        <w:pStyle w:val="Heading1"/>
        <w:keepLines/>
        <w:ind w:left="0" w:right="-1038" w:hanging="709"/>
        <w:rPr>
          <w:b w:val="false"/>
          <w:b w:val="false"/>
        </w:rPr>
      </w:pPr>
      <w:r>
        <w:rPr>
          <w:b w:val="false"/>
          <w:color w:val="211E1F"/>
        </w:rPr>
        <w:t>Personal statement in support of application</w:t>
      </w:r>
    </w:p>
    <w:p>
      <w:pPr>
        <w:pStyle w:val="Normal"/>
        <w:keepLines/>
        <w:ind w:left="-709" w:hanging="0"/>
        <w:rPr>
          <w:rFonts w:ascii="Museo Sans 100" w:hAnsi="Museo Sans 100"/>
          <w:color w:val="211E1F"/>
          <w:sz w:val="16"/>
        </w:rPr>
      </w:pPr>
      <w:r>
        <w:rPr>
          <w:rFonts w:ascii="Museo Sans 100" w:hAnsi="Museo Sans 100"/>
          <w:color w:val="211E1F"/>
          <w:sz w:val="16"/>
        </w:rPr>
        <w:t>In this section you are asked to detail how your knowledge, skills and experience, or any other factors, relate to the criteria listed on the person specification and job description.</w:t>
      </w:r>
    </w:p>
    <w:p>
      <w:pPr>
        <w:pStyle w:val="Normal"/>
        <w:ind w:left="-709" w:hanging="0"/>
        <w:rPr>
          <w:rFonts w:ascii="Museo Sans 100" w:hAnsi="Museo Sans 100"/>
          <w:color w:val="211E1F"/>
          <w:sz w:val="16"/>
        </w:rPr>
      </w:pPr>
      <w:sdt>
        <w:sdtPr>
          <w:id w:val="1723095817"/>
          <w:text w:multiLine="1"/>
          <w:placeholder>
            <w:docPart w:val="B5134C1F76A04FCB92ABC64CE6356D80"/>
          </w:placeholder>
        </w:sdtPr>
        <w:sdtContent>
          <w:r>
            <w:rPr/>
            <w:t>Type…</w:t>
          </w:r>
        </w:sdtContent>
      </w:sdt>
      <w:r>
        <w:br w:type="page"/>
      </w:r>
    </w:p>
    <w:p>
      <w:pPr>
        <w:pStyle w:val="Normal"/>
        <w:ind w:left="-851" w:hanging="0"/>
        <w:rPr>
          <w:rFonts w:ascii="Museo Sans 900" w:hAnsi="Museo Sans 900"/>
          <w:sz w:val="28"/>
        </w:rPr>
      </w:pPr>
      <w:r>
        <w:rPr>
          <w:rFonts w:ascii="Museo Sans 900" w:hAnsi="Museo Sans 900"/>
          <w:sz w:val="28"/>
        </w:rPr>
        <w:t>Referees</w:t>
      </w:r>
    </w:p>
    <w:p>
      <w:pPr>
        <w:pStyle w:val="Normal"/>
        <w:ind w:left="-851" w:hanging="0"/>
        <w:rPr>
          <w:rFonts w:ascii="Museo Sans 900" w:hAnsi="Museo Sans 900"/>
          <w:b/>
          <w:b/>
          <w:sz w:val="28"/>
        </w:rPr>
      </w:pPr>
      <w:r>
        <w:rPr>
          <w:rFonts w:ascii="Museo Sans 900" w:hAnsi="Museo Sans 900"/>
          <w:b/>
          <w:sz w:val="28"/>
        </w:rPr>
      </w:r>
    </w:p>
    <w:p>
      <w:pPr>
        <w:pStyle w:val="Normal"/>
        <w:spacing w:lineRule="auto" w:line="360"/>
        <w:ind w:left="-851" w:hanging="0"/>
        <w:rPr>
          <w:i/>
          <w:i/>
          <w:sz w:val="16"/>
        </w:rPr>
      </w:pPr>
      <w:r>
        <w:rPr>
          <w:i/>
          <w:sz w:val="16"/>
        </w:rPr>
        <w:t xml:space="preserve">Please list referees who can comment on your skills and abilities to carry out the duties of the post for which you are applying, One of these must be your current line manager/ last employer. If your employer is/ was a school, the referee provided must be the Headteacher. Our normal practice is to take up references prior to interview. </w:t>
      </w:r>
    </w:p>
    <w:p>
      <w:pPr>
        <w:pStyle w:val="Normal"/>
        <w:spacing w:lineRule="auto" w:line="360"/>
        <w:ind w:left="-851" w:hanging="0"/>
        <w:rPr>
          <w:i/>
          <w:i/>
          <w:sz w:val="16"/>
        </w:rPr>
      </w:pPr>
      <w:r>
        <w:rPr>
          <w:i/>
          <w:sz w:val="16"/>
        </w:rPr>
      </w:r>
    </w:p>
    <w:p>
      <w:pPr>
        <w:pStyle w:val="Normal"/>
        <w:keepLines/>
        <w:spacing w:lineRule="auto" w:line="480"/>
        <w:ind w:left="-851" w:hanging="0"/>
        <w:rPr>
          <w:rFonts w:ascii="Museo Sans 100" w:hAnsi="Museo Sans 100"/>
          <w:sz w:val="20"/>
        </w:rPr>
      </w:pPr>
      <w:r>
        <w:rPr>
          <w:rFonts w:ascii="Museo Sans 700" w:hAnsi="Museo Sans 700"/>
          <w:b/>
          <w:sz w:val="20"/>
        </w:rPr>
        <w:t xml:space="preserve">REFEREE 1. </w:t>
      </w:r>
      <w:r>
        <w:rPr>
          <w:rFonts w:ascii="Museo Sans 100" w:hAnsi="Museo Sans 100"/>
          <w:sz w:val="20"/>
        </w:rPr>
        <w:t xml:space="preserve">CURRENT OR MOST RECENT EMPLOYER </w:t>
      </w:r>
    </w:p>
    <w:tbl>
      <w:tblPr>
        <w:tblStyle w:val="TableGrid"/>
        <w:tblW w:w="1071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34"/>
        <w:gridCol w:w="2551"/>
        <w:gridCol w:w="3366"/>
        <w:gridCol w:w="3665"/>
      </w:tblGrid>
      <w:tr>
        <w:trPr>
          <w:trHeight w:val="317" w:hRule="atLeast"/>
        </w:trPr>
        <w:tc>
          <w:tcPr>
            <w:tcW w:w="1134" w:type="dxa"/>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NAME</w:t>
            </w:r>
          </w:p>
        </w:tc>
        <w:tc>
          <w:tcPr>
            <w:tcW w:w="2551" w:type="dxa"/>
            <w:tcBorders/>
          </w:tcPr>
          <w:p>
            <w:pPr>
              <w:pStyle w:val="Normal"/>
              <w:keepLines/>
              <w:widowControl w:val="false"/>
              <w:spacing w:lineRule="auto" w:line="480" w:before="0" w:after="0"/>
              <w:jc w:val="left"/>
              <w:rPr>
                <w:rFonts w:ascii="Museo Sans 100" w:hAnsi="Museo Sans 100"/>
                <w:sz w:val="16"/>
              </w:rPr>
            </w:pPr>
            <w:sdt>
              <w:sdtPr>
                <w:id w:val="60001007"/>
                <w:placeholder>
                  <w:docPart w:val="33BCF7D4AAF94370A95EC4DEC32180F7"/>
                </w:placeholder>
                <w:text/>
              </w:sdtPr>
              <w:sdtContent>
                <w:r>
                  <w:rPr>
                    <w:kern w:val="0"/>
                    <w:sz w:val="22"/>
                    <w:szCs w:val="22"/>
                    <w:lang w:eastAsia="en-US" w:bidi="ar-SA"/>
                  </w:rPr>
                  <w:t>Type…</w:t>
                </w:r>
              </w:sdtContent>
            </w:sdt>
          </w:p>
        </w:tc>
        <w:tc>
          <w:tcPr>
            <w:tcW w:w="3366" w:type="dxa"/>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NAME OF EMPLOYER</w:t>
            </w:r>
          </w:p>
        </w:tc>
        <w:tc>
          <w:tcPr>
            <w:tcW w:w="3665" w:type="dxa"/>
            <w:tcBorders/>
          </w:tcPr>
          <w:p>
            <w:pPr>
              <w:pStyle w:val="Normal"/>
              <w:keepLines/>
              <w:widowControl w:val="false"/>
              <w:spacing w:lineRule="auto" w:line="480" w:before="0" w:after="0"/>
              <w:jc w:val="left"/>
              <w:rPr>
                <w:rFonts w:ascii="Museo Sans 100" w:hAnsi="Museo Sans 100"/>
                <w:sz w:val="16"/>
              </w:rPr>
            </w:pPr>
            <w:sdt>
              <w:sdtPr>
                <w:id w:val="1895619138"/>
                <w:placeholder>
                  <w:docPart w:val="055900844F74479293858C3EE2D4CDEA"/>
                </w:placeholder>
                <w:text/>
              </w:sdtPr>
              <w:sdtContent>
                <w:r>
                  <w:rPr>
                    <w:kern w:val="0"/>
                    <w:sz w:val="22"/>
                    <w:szCs w:val="22"/>
                    <w:lang w:eastAsia="en-US" w:bidi="ar-SA"/>
                  </w:rPr>
                  <w:t>Type…</w:t>
                </w:r>
              </w:sdtContent>
            </w:sdt>
          </w:p>
        </w:tc>
      </w:tr>
      <w:tr>
        <w:trPr>
          <w:trHeight w:val="330" w:hRule="atLeast"/>
        </w:trPr>
        <w:tc>
          <w:tcPr>
            <w:tcW w:w="1134" w:type="dxa"/>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POSITION</w:t>
            </w:r>
          </w:p>
        </w:tc>
        <w:tc>
          <w:tcPr>
            <w:tcW w:w="2551" w:type="dxa"/>
            <w:tcBorders/>
          </w:tcPr>
          <w:p>
            <w:pPr>
              <w:pStyle w:val="Normal"/>
              <w:keepLines/>
              <w:widowControl w:val="false"/>
              <w:spacing w:lineRule="auto" w:line="480" w:before="0" w:after="0"/>
              <w:jc w:val="left"/>
              <w:rPr>
                <w:rFonts w:ascii="Museo Sans 100" w:hAnsi="Museo Sans 100"/>
                <w:sz w:val="16"/>
              </w:rPr>
            </w:pPr>
            <w:sdt>
              <w:sdtPr>
                <w:id w:val="1992314651"/>
                <w:placeholder>
                  <w:docPart w:val="E3FF89FFCC624217896524C9CE3F7054"/>
                </w:placeholder>
                <w:text/>
              </w:sdtPr>
              <w:sdtContent>
                <w:r>
                  <w:rPr>
                    <w:kern w:val="0"/>
                    <w:sz w:val="22"/>
                    <w:szCs w:val="22"/>
                    <w:lang w:eastAsia="en-US" w:bidi="ar-SA"/>
                  </w:rPr>
                  <w:t>Type…</w:t>
                </w:r>
              </w:sdtContent>
            </w:sdt>
          </w:p>
        </w:tc>
        <w:tc>
          <w:tcPr>
            <w:tcW w:w="3366" w:type="dxa"/>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TELEPHONE</w:t>
            </w:r>
          </w:p>
        </w:tc>
        <w:tc>
          <w:tcPr>
            <w:tcW w:w="3665" w:type="dxa"/>
            <w:tcBorders/>
          </w:tcPr>
          <w:p>
            <w:pPr>
              <w:pStyle w:val="Normal"/>
              <w:keepLines/>
              <w:widowControl w:val="false"/>
              <w:spacing w:lineRule="auto" w:line="480" w:before="0" w:after="0"/>
              <w:jc w:val="left"/>
              <w:rPr>
                <w:rFonts w:ascii="Museo Sans 100" w:hAnsi="Museo Sans 100"/>
                <w:sz w:val="16"/>
              </w:rPr>
            </w:pPr>
            <w:sdt>
              <w:sdtPr>
                <w:id w:val="2062259418"/>
                <w:placeholder>
                  <w:docPart w:val="095288E69BAF4CB09FF07A7D4FDE56DD"/>
                </w:placeholder>
                <w:text/>
              </w:sdtPr>
              <w:sdtContent>
                <w:r>
                  <w:rPr>
                    <w:kern w:val="0"/>
                    <w:sz w:val="22"/>
                    <w:szCs w:val="22"/>
                    <w:lang w:eastAsia="en-US" w:bidi="ar-SA"/>
                  </w:rPr>
                  <w:t>Type…</w:t>
                </w:r>
              </w:sdtContent>
            </w:sdt>
          </w:p>
        </w:tc>
      </w:tr>
      <w:tr>
        <w:trPr>
          <w:trHeight w:val="317" w:hRule="atLeast"/>
        </w:trPr>
        <w:tc>
          <w:tcPr>
            <w:tcW w:w="3685" w:type="dxa"/>
            <w:gridSpan w:val="2"/>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EMAIL</w:t>
            </w:r>
          </w:p>
        </w:tc>
        <w:tc>
          <w:tcPr>
            <w:tcW w:w="7031" w:type="dxa"/>
            <w:gridSpan w:val="2"/>
            <w:tcBorders/>
          </w:tcPr>
          <w:p>
            <w:pPr>
              <w:pStyle w:val="Normal"/>
              <w:keepLines/>
              <w:widowControl w:val="false"/>
              <w:spacing w:lineRule="auto" w:line="480" w:before="0" w:after="0"/>
              <w:jc w:val="left"/>
              <w:rPr>
                <w:rFonts w:ascii="Museo Sans 100" w:hAnsi="Museo Sans 100"/>
                <w:sz w:val="16"/>
              </w:rPr>
            </w:pPr>
            <w:sdt>
              <w:sdtPr>
                <w:id w:val="655108150"/>
                <w:placeholder>
                  <w:docPart w:val="9BB795CDF8C343CC9CE149A50F366913"/>
                </w:placeholder>
                <w:text/>
              </w:sdtPr>
              <w:sdtContent>
                <w:r>
                  <w:rPr>
                    <w:kern w:val="0"/>
                    <w:sz w:val="22"/>
                    <w:szCs w:val="22"/>
                    <w:lang w:eastAsia="en-US" w:bidi="ar-SA"/>
                  </w:rPr>
                  <w:t>Type…</w:t>
                </w:r>
              </w:sdtContent>
            </w:sdt>
          </w:p>
        </w:tc>
      </w:tr>
      <w:tr>
        <w:trPr>
          <w:trHeight w:val="317" w:hRule="atLeast"/>
        </w:trPr>
        <w:tc>
          <w:tcPr>
            <w:tcW w:w="3685" w:type="dxa"/>
            <w:gridSpan w:val="2"/>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ADDRESS</w:t>
            </w:r>
          </w:p>
        </w:tc>
        <w:tc>
          <w:tcPr>
            <w:tcW w:w="7031" w:type="dxa"/>
            <w:gridSpan w:val="2"/>
            <w:tcBorders/>
          </w:tcPr>
          <w:p>
            <w:pPr>
              <w:pStyle w:val="Normal"/>
              <w:keepLines/>
              <w:widowControl w:val="false"/>
              <w:spacing w:lineRule="auto" w:line="480" w:before="0" w:after="0"/>
              <w:jc w:val="left"/>
              <w:rPr>
                <w:rFonts w:ascii="Museo Sans 100" w:hAnsi="Museo Sans 100"/>
                <w:sz w:val="16"/>
              </w:rPr>
            </w:pPr>
            <w:sdt>
              <w:sdtPr>
                <w:id w:val="429520194"/>
                <w:placeholder>
                  <w:docPart w:val="51AAD6D32D1A4364B61F32073F666236"/>
                </w:placeholder>
                <w:text/>
              </w:sdtPr>
              <w:sdtContent>
                <w:r>
                  <w:rPr>
                    <w:kern w:val="0"/>
                    <w:sz w:val="22"/>
                    <w:szCs w:val="22"/>
                    <w:lang w:eastAsia="en-US" w:bidi="ar-SA"/>
                  </w:rPr>
                  <w:t>Type…</w:t>
                </w:r>
              </w:sdtContent>
            </w:sdt>
          </w:p>
        </w:tc>
      </w:tr>
      <w:tr>
        <w:trPr>
          <w:trHeight w:val="317" w:hRule="atLeast"/>
        </w:trPr>
        <w:tc>
          <w:tcPr>
            <w:tcW w:w="3685" w:type="dxa"/>
            <w:gridSpan w:val="2"/>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HOW IS THE ABOVE KNOWN TO YOU?</w:t>
            </w:r>
          </w:p>
        </w:tc>
        <w:tc>
          <w:tcPr>
            <w:tcW w:w="7031" w:type="dxa"/>
            <w:gridSpan w:val="2"/>
            <w:tcBorders/>
          </w:tcPr>
          <w:p>
            <w:pPr>
              <w:pStyle w:val="Normal"/>
              <w:keepLines/>
              <w:widowControl w:val="false"/>
              <w:spacing w:lineRule="auto" w:line="480" w:before="0" w:after="0"/>
              <w:jc w:val="left"/>
              <w:rPr>
                <w:rFonts w:ascii="Museo Sans 100" w:hAnsi="Museo Sans 100"/>
                <w:sz w:val="16"/>
              </w:rPr>
            </w:pPr>
            <w:sdt>
              <w:sdtPr>
                <w:id w:val="131070734"/>
                <w:placeholder>
                  <w:docPart w:val="8B661230671C4F9094659BE5910DB275"/>
                </w:placeholder>
                <w:text/>
              </w:sdtPr>
              <w:sdtContent>
                <w:r>
                  <w:rPr>
                    <w:kern w:val="0"/>
                    <w:sz w:val="22"/>
                    <w:szCs w:val="22"/>
                    <w:lang w:eastAsia="en-US" w:bidi="ar-SA"/>
                  </w:rPr>
                  <w:t>Type…</w:t>
                </w:r>
              </w:sdtContent>
            </w:sdt>
          </w:p>
        </w:tc>
      </w:tr>
    </w:tbl>
    <w:p>
      <w:pPr>
        <w:pStyle w:val="Normal"/>
        <w:keepLines/>
        <w:spacing w:lineRule="auto" w:line="360"/>
        <w:rPr>
          <w:rFonts w:ascii="Museo Sans 100" w:hAnsi="Museo Sans 100"/>
          <w:sz w:val="16"/>
        </w:rPr>
      </w:pPr>
      <w:r>
        <w:rPr>
          <w:rFonts w:ascii="Museo Sans 100" w:hAnsi="Museo Sans 100"/>
          <w:sz w:val="16"/>
        </w:rPr>
      </w:r>
    </w:p>
    <w:p>
      <w:pPr>
        <w:pStyle w:val="Normal"/>
        <w:keepLines/>
        <w:spacing w:lineRule="auto" w:line="360"/>
        <w:rPr>
          <w:rFonts w:ascii="Museo Sans 100" w:hAnsi="Museo Sans 100"/>
          <w:b/>
          <w:b/>
          <w:sz w:val="20"/>
        </w:rPr>
      </w:pPr>
      <w:r>
        <w:rPr>
          <w:rFonts w:ascii="Museo Sans 100" w:hAnsi="Museo Sans 100"/>
          <w:sz w:val="16"/>
        </w:rPr>
        <w:t xml:space="preserve">MAY WE CONTACT THIS REFEREE PRIOR TO INTERVIEW? </w:t>
      </w:r>
      <w:r>
        <w:rPr>
          <w:rFonts w:ascii="Museo Sans 100" w:hAnsi="Museo Sans 100"/>
          <w:b/>
          <w:sz w:val="20"/>
        </w:rPr>
        <w:t xml:space="preserve">YES </w:t>
      </w:r>
      <w:sdt>
        <w:sdtPr>
          <w:placeholder>
            <w:docPart w:val="8B661230671C4F9094659BE5910DB275"/>
          </w:placeholder>
          <w14:checkbox>
            <w14:checked w14:val="0"/>
            <w14:checkedState w14:val="fe"/>
            <w14:uncheckedState w14:val="2610"/>
          </w14:checkbox>
        </w:sdtPr>
        <w:sdtContent>
          <w:r>
            <w:rPr>
              <w:rFonts w:ascii="Museo Sans 100" w:hAnsi="Museo Sans 100"/>
              <w:b/>
              <w:sz w:val="20"/>
            </w:rPr>
          </w:r>
          <w:sdt>
            <w:sdtPr>
              <w:id w:val="474397142"/>
            </w:sdtPr>
            <w:sdtContent>
              <w:r>
                <w:rPr>
                  <w:rFonts w:eastAsia="MS Gothic" w:ascii="MS Gothic" w:hAnsi="MS Gothic"/>
                  <w:b/>
                  <w:sz w:val="20"/>
                </w:rPr>
                <w:t>☐</w:t>
              </w:r>
            </w:sdtContent>
          </w:sdt>
        </w:sdtContent>
      </w:sdt>
      <w:r>
        <w:rPr>
          <w:rFonts w:ascii="Museo Sans 100" w:hAnsi="Museo Sans 100"/>
          <w:b/>
          <w:sz w:val="20"/>
        </w:rPr>
        <w:tab/>
        <w:t xml:space="preserve">NO </w:t>
      </w:r>
      <w:sdt>
        <w:sdtPr>
          <w:placeholder>
            <w:docPart w:val="8B661230671C4F9094659BE5910DB275"/>
          </w:placeholder>
          <w14:checkbox>
            <w14:checked w14:val="0"/>
            <w14:checkedState w14:val="fe"/>
            <w14:uncheckedState w14:val="2610"/>
          </w14:checkbox>
        </w:sdtPr>
        <w:sdtContent>
          <w:r>
            <w:rPr>
              <w:rFonts w:ascii="Museo Sans 100" w:hAnsi="Museo Sans 100"/>
              <w:b/>
              <w:sz w:val="20"/>
            </w:rPr>
          </w:r>
          <w:sdt>
            <w:sdtPr>
              <w:id w:val="112101652"/>
            </w:sdtPr>
            <w:sdtContent>
              <w:r>
                <w:rPr>
                  <w:rFonts w:eastAsia="MS Gothic" w:ascii="MS Gothic" w:hAnsi="MS Gothic"/>
                  <w:b/>
                  <w:sz w:val="20"/>
                </w:rPr>
                <w:t>☐</w:t>
              </w:r>
            </w:sdtContent>
          </w:sdt>
        </w:sdtContent>
      </w:sdt>
    </w:p>
    <w:p>
      <w:pPr>
        <w:pStyle w:val="Normal"/>
        <w:keepLines/>
        <w:spacing w:lineRule="auto" w:line="360"/>
        <w:rPr>
          <w:rFonts w:ascii="Museo Sans 100" w:hAnsi="Museo Sans 100"/>
          <w:sz w:val="20"/>
        </w:rPr>
      </w:pPr>
      <w:r>
        <w:rPr>
          <w:rFonts w:ascii="Museo Sans 100" w:hAnsi="Museo Sans 100"/>
          <w:sz w:val="20"/>
        </w:rPr>
      </w:r>
    </w:p>
    <w:p>
      <w:pPr>
        <w:pStyle w:val="Normal"/>
        <w:keepLines/>
        <w:spacing w:lineRule="auto" w:line="480"/>
        <w:ind w:left="-709" w:hanging="0"/>
        <w:rPr>
          <w:rFonts w:ascii="Museo Sans 700" w:hAnsi="Museo Sans 700"/>
          <w:b/>
          <w:b/>
          <w:sz w:val="20"/>
        </w:rPr>
      </w:pPr>
      <w:r>
        <w:rPr>
          <w:rFonts w:ascii="Museo Sans 700" w:hAnsi="Museo Sans 700"/>
          <w:b/>
          <w:sz w:val="20"/>
        </w:rPr>
        <w:t xml:space="preserve">REFEREE 2. </w:t>
      </w:r>
    </w:p>
    <w:tbl>
      <w:tblPr>
        <w:tblStyle w:val="TableGrid"/>
        <w:tblW w:w="1071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34"/>
        <w:gridCol w:w="2551"/>
        <w:gridCol w:w="3366"/>
        <w:gridCol w:w="3665"/>
      </w:tblGrid>
      <w:tr>
        <w:trPr>
          <w:trHeight w:val="317" w:hRule="atLeast"/>
        </w:trPr>
        <w:tc>
          <w:tcPr>
            <w:tcW w:w="1134" w:type="dxa"/>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NAME</w:t>
            </w:r>
          </w:p>
        </w:tc>
        <w:tc>
          <w:tcPr>
            <w:tcW w:w="2551" w:type="dxa"/>
            <w:tcBorders/>
          </w:tcPr>
          <w:p>
            <w:pPr>
              <w:pStyle w:val="Normal"/>
              <w:keepLines/>
              <w:widowControl w:val="false"/>
              <w:spacing w:lineRule="auto" w:line="480" w:before="0" w:after="0"/>
              <w:jc w:val="left"/>
              <w:rPr>
                <w:rFonts w:ascii="Museo Sans 100" w:hAnsi="Museo Sans 100"/>
                <w:sz w:val="16"/>
              </w:rPr>
            </w:pPr>
            <w:sdt>
              <w:sdtPr>
                <w:id w:val="1448767439"/>
                <w:placeholder>
                  <w:docPart w:val="3861499399264C4FA11A942A674F2515"/>
                </w:placeholder>
                <w:text/>
              </w:sdtPr>
              <w:sdtContent>
                <w:r>
                  <w:rPr>
                    <w:kern w:val="0"/>
                    <w:sz w:val="22"/>
                    <w:szCs w:val="22"/>
                    <w:lang w:eastAsia="en-US" w:bidi="ar-SA"/>
                  </w:rPr>
                  <w:t>Type…</w:t>
                </w:r>
              </w:sdtContent>
            </w:sdt>
          </w:p>
        </w:tc>
        <w:tc>
          <w:tcPr>
            <w:tcW w:w="3366" w:type="dxa"/>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NAME OF EMPLOYER</w:t>
            </w:r>
          </w:p>
        </w:tc>
        <w:tc>
          <w:tcPr>
            <w:tcW w:w="3665" w:type="dxa"/>
            <w:tcBorders/>
          </w:tcPr>
          <w:p>
            <w:pPr>
              <w:pStyle w:val="Normal"/>
              <w:keepLines/>
              <w:widowControl w:val="false"/>
              <w:spacing w:lineRule="auto" w:line="480" w:before="0" w:after="0"/>
              <w:jc w:val="left"/>
              <w:rPr>
                <w:rFonts w:ascii="Museo Sans 100" w:hAnsi="Museo Sans 100"/>
                <w:sz w:val="16"/>
              </w:rPr>
            </w:pPr>
            <w:sdt>
              <w:sdtPr>
                <w:id w:val="641145160"/>
                <w:placeholder>
                  <w:docPart w:val="371E75F19F0D43EB9C6E3551FFD82611"/>
                </w:placeholder>
                <w:text/>
              </w:sdtPr>
              <w:sdtContent>
                <w:r>
                  <w:rPr>
                    <w:kern w:val="0"/>
                    <w:sz w:val="22"/>
                    <w:szCs w:val="22"/>
                    <w:lang w:eastAsia="en-US" w:bidi="ar-SA"/>
                  </w:rPr>
                  <w:t>Type…</w:t>
                </w:r>
              </w:sdtContent>
            </w:sdt>
          </w:p>
        </w:tc>
      </w:tr>
      <w:tr>
        <w:trPr>
          <w:trHeight w:val="330" w:hRule="atLeast"/>
        </w:trPr>
        <w:tc>
          <w:tcPr>
            <w:tcW w:w="1134" w:type="dxa"/>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POSITION</w:t>
            </w:r>
          </w:p>
        </w:tc>
        <w:tc>
          <w:tcPr>
            <w:tcW w:w="2551" w:type="dxa"/>
            <w:tcBorders/>
          </w:tcPr>
          <w:p>
            <w:pPr>
              <w:pStyle w:val="Normal"/>
              <w:keepLines/>
              <w:widowControl w:val="false"/>
              <w:spacing w:lineRule="auto" w:line="480" w:before="0" w:after="0"/>
              <w:jc w:val="left"/>
              <w:rPr>
                <w:rFonts w:ascii="Museo Sans 100" w:hAnsi="Museo Sans 100"/>
                <w:sz w:val="16"/>
              </w:rPr>
            </w:pPr>
            <w:sdt>
              <w:sdtPr>
                <w:id w:val="1847962917"/>
                <w:placeholder>
                  <w:docPart w:val="59ABF3A76CB14A3C8595262222F87430"/>
                </w:placeholder>
                <w:text/>
              </w:sdtPr>
              <w:sdtContent>
                <w:r>
                  <w:rPr>
                    <w:kern w:val="0"/>
                    <w:sz w:val="22"/>
                    <w:szCs w:val="22"/>
                    <w:lang w:eastAsia="en-US" w:bidi="ar-SA"/>
                  </w:rPr>
                  <w:t>Type…</w:t>
                </w:r>
              </w:sdtContent>
            </w:sdt>
          </w:p>
        </w:tc>
        <w:tc>
          <w:tcPr>
            <w:tcW w:w="3366" w:type="dxa"/>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TELEPHONE</w:t>
            </w:r>
          </w:p>
        </w:tc>
        <w:tc>
          <w:tcPr>
            <w:tcW w:w="3665" w:type="dxa"/>
            <w:tcBorders/>
          </w:tcPr>
          <w:p>
            <w:pPr>
              <w:pStyle w:val="Normal"/>
              <w:keepLines/>
              <w:widowControl w:val="false"/>
              <w:spacing w:lineRule="auto" w:line="480" w:before="0" w:after="0"/>
              <w:jc w:val="left"/>
              <w:rPr>
                <w:rFonts w:ascii="Museo Sans 100" w:hAnsi="Museo Sans 100"/>
                <w:sz w:val="16"/>
              </w:rPr>
            </w:pPr>
            <w:sdt>
              <w:sdtPr>
                <w:id w:val="1839530616"/>
                <w:placeholder>
                  <w:docPart w:val="0D351AC8B00947E8ADAABB0B2BB3A8B1"/>
                </w:placeholder>
                <w:text/>
              </w:sdtPr>
              <w:sdtContent>
                <w:r>
                  <w:rPr>
                    <w:kern w:val="0"/>
                    <w:sz w:val="22"/>
                    <w:szCs w:val="22"/>
                    <w:lang w:eastAsia="en-US" w:bidi="ar-SA"/>
                  </w:rPr>
                  <w:t>Type…</w:t>
                </w:r>
              </w:sdtContent>
            </w:sdt>
          </w:p>
        </w:tc>
      </w:tr>
      <w:tr>
        <w:trPr>
          <w:trHeight w:val="317" w:hRule="atLeast"/>
        </w:trPr>
        <w:tc>
          <w:tcPr>
            <w:tcW w:w="3685" w:type="dxa"/>
            <w:gridSpan w:val="2"/>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EMAIL</w:t>
            </w:r>
          </w:p>
        </w:tc>
        <w:tc>
          <w:tcPr>
            <w:tcW w:w="7031" w:type="dxa"/>
            <w:gridSpan w:val="2"/>
            <w:tcBorders/>
          </w:tcPr>
          <w:p>
            <w:pPr>
              <w:pStyle w:val="Normal"/>
              <w:keepLines/>
              <w:widowControl w:val="false"/>
              <w:spacing w:lineRule="auto" w:line="480" w:before="0" w:after="0"/>
              <w:jc w:val="left"/>
              <w:rPr>
                <w:rFonts w:ascii="Museo Sans 100" w:hAnsi="Museo Sans 100"/>
                <w:sz w:val="16"/>
              </w:rPr>
            </w:pPr>
            <w:sdt>
              <w:sdtPr>
                <w:id w:val="2014557091"/>
                <w:placeholder>
                  <w:docPart w:val="443C4EB840444F24A7DFCC622B527630"/>
                </w:placeholder>
                <w:text/>
              </w:sdtPr>
              <w:sdtContent>
                <w:r>
                  <w:rPr>
                    <w:kern w:val="0"/>
                    <w:sz w:val="22"/>
                    <w:szCs w:val="22"/>
                    <w:lang w:eastAsia="en-US" w:bidi="ar-SA"/>
                  </w:rPr>
                  <w:t>Type…</w:t>
                </w:r>
              </w:sdtContent>
            </w:sdt>
          </w:p>
        </w:tc>
      </w:tr>
      <w:tr>
        <w:trPr>
          <w:trHeight w:val="317" w:hRule="atLeast"/>
        </w:trPr>
        <w:tc>
          <w:tcPr>
            <w:tcW w:w="3685" w:type="dxa"/>
            <w:gridSpan w:val="2"/>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ADDRESS</w:t>
            </w:r>
          </w:p>
        </w:tc>
        <w:tc>
          <w:tcPr>
            <w:tcW w:w="7031" w:type="dxa"/>
            <w:gridSpan w:val="2"/>
            <w:tcBorders/>
          </w:tcPr>
          <w:p>
            <w:pPr>
              <w:pStyle w:val="Normal"/>
              <w:keepLines/>
              <w:widowControl w:val="false"/>
              <w:spacing w:lineRule="auto" w:line="480" w:before="0" w:after="0"/>
              <w:jc w:val="left"/>
              <w:rPr>
                <w:rFonts w:ascii="Museo Sans 100" w:hAnsi="Museo Sans 100"/>
                <w:sz w:val="16"/>
              </w:rPr>
            </w:pPr>
            <w:sdt>
              <w:sdtPr>
                <w:id w:val="1679748395"/>
                <w:placeholder>
                  <w:docPart w:val="1589CEB36FD241BFB9B75D712538B670"/>
                </w:placeholder>
                <w:text/>
              </w:sdtPr>
              <w:sdtContent>
                <w:r>
                  <w:rPr>
                    <w:kern w:val="0"/>
                    <w:sz w:val="22"/>
                    <w:szCs w:val="22"/>
                    <w:lang w:eastAsia="en-US" w:bidi="ar-SA"/>
                  </w:rPr>
                  <w:t>Type…</w:t>
                </w:r>
              </w:sdtContent>
            </w:sdt>
          </w:p>
        </w:tc>
      </w:tr>
      <w:tr>
        <w:trPr>
          <w:trHeight w:val="317" w:hRule="atLeast"/>
        </w:trPr>
        <w:tc>
          <w:tcPr>
            <w:tcW w:w="3685" w:type="dxa"/>
            <w:gridSpan w:val="2"/>
            <w:tcBorders/>
          </w:tcPr>
          <w:p>
            <w:pPr>
              <w:pStyle w:val="Normal"/>
              <w:keepLines/>
              <w:widowControl w:val="false"/>
              <w:spacing w:lineRule="auto" w:line="480" w:before="0" w:after="0"/>
              <w:jc w:val="left"/>
              <w:rPr>
                <w:rFonts w:ascii="Museo Sans 100" w:hAnsi="Museo Sans 100"/>
                <w:sz w:val="16"/>
              </w:rPr>
            </w:pPr>
            <w:r>
              <w:rPr>
                <w:rFonts w:ascii="Museo Sans 100" w:hAnsi="Museo Sans 100"/>
                <w:kern w:val="0"/>
                <w:sz w:val="16"/>
                <w:szCs w:val="22"/>
                <w:lang w:eastAsia="en-US" w:bidi="ar-SA"/>
              </w:rPr>
              <w:t>HOW IS THE ABOVE KNOWN TO YOU?</w:t>
            </w:r>
          </w:p>
        </w:tc>
        <w:tc>
          <w:tcPr>
            <w:tcW w:w="7031" w:type="dxa"/>
            <w:gridSpan w:val="2"/>
            <w:tcBorders/>
          </w:tcPr>
          <w:p>
            <w:pPr>
              <w:pStyle w:val="Normal"/>
              <w:keepLines/>
              <w:widowControl w:val="false"/>
              <w:spacing w:lineRule="auto" w:line="480" w:before="0" w:after="0"/>
              <w:jc w:val="left"/>
              <w:rPr>
                <w:rFonts w:ascii="Museo Sans 100" w:hAnsi="Museo Sans 100"/>
                <w:sz w:val="16"/>
              </w:rPr>
            </w:pPr>
            <w:sdt>
              <w:sdtPr>
                <w:id w:val="319072439"/>
                <w:placeholder>
                  <w:docPart w:val="A3AEBE35989246758ACA93A24709E90A"/>
                </w:placeholder>
                <w:text/>
              </w:sdtPr>
              <w:sdtContent>
                <w:r>
                  <w:rPr>
                    <w:kern w:val="0"/>
                    <w:sz w:val="22"/>
                    <w:szCs w:val="22"/>
                    <w:lang w:eastAsia="en-US" w:bidi="ar-SA"/>
                  </w:rPr>
                  <w:t>Type…</w:t>
                </w:r>
              </w:sdtContent>
            </w:sdt>
          </w:p>
        </w:tc>
      </w:tr>
    </w:tbl>
    <w:p>
      <w:pPr>
        <w:pStyle w:val="Normal"/>
        <w:keepLines/>
        <w:ind w:left="-709" w:hanging="0"/>
        <w:rPr>
          <w:rFonts w:ascii="Museo Sans 100" w:hAnsi="Museo Sans 100"/>
          <w:sz w:val="16"/>
        </w:rPr>
      </w:pPr>
      <w:r>
        <w:rPr>
          <w:rFonts w:ascii="Museo Sans 100" w:hAnsi="Museo Sans 100"/>
          <w:sz w:val="16"/>
        </w:rPr>
      </w:r>
    </w:p>
    <w:p>
      <w:pPr>
        <w:pStyle w:val="Normal"/>
        <w:keepLines/>
        <w:ind w:left="-709" w:hanging="0"/>
        <w:rPr>
          <w:rFonts w:ascii="Museo Sans 100" w:hAnsi="Museo Sans 100"/>
          <w:sz w:val="16"/>
        </w:rPr>
      </w:pPr>
      <w:r>
        <w:rPr>
          <w:rFonts w:ascii="Museo Sans 100" w:hAnsi="Museo Sans 100"/>
          <w:sz w:val="16"/>
        </w:rPr>
      </w:r>
    </w:p>
    <w:p>
      <w:pPr>
        <w:pStyle w:val="Normal"/>
        <w:keepLines/>
        <w:spacing w:lineRule="auto" w:line="360"/>
        <w:rPr>
          <w:rFonts w:ascii="Museo Sans 100" w:hAnsi="Museo Sans 100"/>
          <w:sz w:val="20"/>
        </w:rPr>
      </w:pPr>
      <w:r>
        <w:rPr>
          <w:rFonts w:ascii="Museo Sans 100" w:hAnsi="Museo Sans 100"/>
          <w:sz w:val="16"/>
        </w:rPr>
        <w:t xml:space="preserve">MAY WE CONTACT THIS REFEREE PRIOR TO INTERVIEW? </w:t>
      </w:r>
      <w:r>
        <w:rPr>
          <w:rFonts w:ascii="Museo Sans 100" w:hAnsi="Museo Sans 100"/>
          <w:b/>
          <w:sz w:val="20"/>
        </w:rPr>
        <w:t xml:space="preserve">YES </w:t>
      </w:r>
      <w:sdt>
        <w:sdtPr>
          <w:placeholder>
            <w:docPart w:val="A3AEBE35989246758ACA93A24709E90A"/>
          </w:placeholder>
          <w14:checkbox>
            <w14:checked w14:val="0"/>
            <w14:checkedState w14:val="fe"/>
            <w14:uncheckedState w14:val="2610"/>
          </w14:checkbox>
        </w:sdtPr>
        <w:sdtContent>
          <w:r>
            <w:rPr>
              <w:rFonts w:ascii="Museo Sans 100" w:hAnsi="Museo Sans 100"/>
              <w:b/>
              <w:sz w:val="20"/>
            </w:rPr>
          </w:r>
          <w:sdt>
            <w:sdtPr>
              <w:id w:val="545942529"/>
            </w:sdtPr>
            <w:sdtContent>
              <w:r>
                <w:rPr>
                  <w:rFonts w:eastAsia="MS Gothic" w:ascii="MS Gothic" w:hAnsi="MS Gothic"/>
                  <w:b/>
                  <w:sz w:val="20"/>
                </w:rPr>
                <w:t>☐</w:t>
              </w:r>
            </w:sdtContent>
          </w:sdt>
        </w:sdtContent>
      </w:sdt>
      <w:r>
        <w:rPr>
          <w:rFonts w:ascii="Museo Sans 100" w:hAnsi="Museo Sans 100"/>
          <w:b/>
          <w:sz w:val="20"/>
        </w:rPr>
        <w:tab/>
        <w:t xml:space="preserve">NO </w:t>
      </w:r>
      <w:sdt>
        <w:sdtPr>
          <w:placeholder>
            <w:docPart w:val="A3AEBE35989246758ACA93A24709E90A"/>
          </w:placeholder>
          <w14:checkbox>
            <w14:checked w14:val="0"/>
            <w14:checkedState w14:val="fe"/>
            <w14:uncheckedState w14:val="2610"/>
          </w14:checkbox>
        </w:sdtPr>
        <w:sdtContent>
          <w:r>
            <w:rPr>
              <w:rFonts w:ascii="Museo Sans 100" w:hAnsi="Museo Sans 100"/>
              <w:b/>
              <w:sz w:val="20"/>
            </w:rPr>
          </w:r>
          <w:sdt>
            <w:sdtPr>
              <w:id w:val="1029157747"/>
            </w:sdtPr>
            <w:sdtContent>
              <w:r>
                <w:rPr>
                  <w:rFonts w:eastAsia="MS Gothic" w:ascii="MS Gothic" w:hAnsi="MS Gothic"/>
                  <w:b/>
                  <w:sz w:val="20"/>
                </w:rPr>
                <w:t>☐</w:t>
              </w:r>
            </w:sdtContent>
          </w:sdt>
        </w:sdtContent>
      </w:sdt>
    </w:p>
    <w:p>
      <w:pPr>
        <w:pStyle w:val="Normal"/>
        <w:ind w:left="-709" w:hanging="0"/>
        <w:rPr>
          <w:rFonts w:ascii="Museo Sans 100" w:hAnsi="Museo Sans 100"/>
          <w:sz w:val="16"/>
        </w:rPr>
      </w:pPr>
      <w:r>
        <w:rPr>
          <w:rFonts w:ascii="Museo Sans 100" w:hAnsi="Museo Sans 100"/>
          <w:sz w:val="16"/>
        </w:rPr>
      </w:r>
    </w:p>
    <w:p>
      <w:pPr>
        <w:pStyle w:val="Heading1"/>
        <w:spacing w:before="100" w:after="0"/>
        <w:ind w:left="-709" w:hanging="0"/>
        <w:rPr>
          <w:b w:val="false"/>
          <w:b w:val="false"/>
          <w:color w:val="211E1F"/>
        </w:rPr>
      </w:pPr>
      <w:r>
        <w:rPr>
          <w:b w:val="false"/>
          <w:color w:val="211E1F"/>
        </w:rPr>
        <w:t>Declaration of criminal offences</w:t>
      </w:r>
    </w:p>
    <w:p>
      <w:pPr>
        <w:pStyle w:val="Heading1"/>
        <w:spacing w:before="100" w:after="0"/>
        <w:ind w:left="-709" w:hanging="0"/>
        <w:rPr>
          <w:sz w:val="16"/>
        </w:rPr>
      </w:pPr>
      <w:r>
        <w:rPr>
          <w:sz w:val="16"/>
        </w:rPr>
      </w:r>
    </w:p>
    <w:p>
      <w:pPr>
        <w:pStyle w:val="Normal"/>
        <w:ind w:left="-709" w:hanging="0"/>
        <w:rPr>
          <w:i/>
          <w:i/>
          <w:sz w:val="16"/>
        </w:rPr>
      </w:pPr>
      <w:r>
        <w:rPr>
          <w:i/>
          <w:sz w:val="16"/>
        </w:rPr>
        <w:t xml:space="preserve">The school is required to give you the opportunity to voluntarily declare convictions, cautions, reprimands or final warnings that are not ‘protected’ as defined by the Rehabilitation of Offenders Act 1974 (Exceptions) Order 1975 (as amended in 2013). You will be provided with a self-declaration form by the school shortly. All posts in schools are exempt from the Rehabilitation of Offenders Act 1974. If you are appointed, you will be required to complete a disclosure application that will be sent to the Disclosure &amp; Barring Service (DBS). The existence of a criminal background does not automatically mean that you cannot be appointed but it may do so. </w:t>
      </w:r>
    </w:p>
    <w:p>
      <w:pPr>
        <w:pStyle w:val="Normal"/>
        <w:ind w:left="-709" w:hanging="0"/>
        <w:rPr>
          <w:i/>
          <w:i/>
          <w:sz w:val="16"/>
        </w:rPr>
      </w:pPr>
      <w:r>
        <w:rPr>
          <w:i/>
          <w:sz w:val="16"/>
        </w:rPr>
      </w:r>
    </w:p>
    <w:p>
      <w:pPr>
        <w:pStyle w:val="Normal"/>
        <w:ind w:left="-709" w:hanging="0"/>
        <w:rPr>
          <w:i/>
          <w:i/>
          <w:sz w:val="16"/>
        </w:rPr>
      </w:pPr>
      <w:r>
        <w:rPr>
          <w:i/>
          <w:sz w:val="16"/>
        </w:rPr>
      </w:r>
    </w:p>
    <w:p>
      <w:pPr>
        <w:pStyle w:val="Normal"/>
        <w:ind w:left="-709" w:hanging="0"/>
        <w:rPr>
          <w:i/>
          <w:i/>
          <w:sz w:val="16"/>
        </w:rPr>
      </w:pPr>
      <w:r>
        <w:rPr>
          <w:i/>
          <w:sz w:val="16"/>
        </w:rPr>
        <w:t>The DBS now offers an update service which keeps DBS certificates up to date and allows employers to make an online check, with an applicant’s consent. This applies where the type and level of check are identical and in the same workforce area (e.g. schools).</w:t>
      </w:r>
    </w:p>
    <w:p>
      <w:pPr>
        <w:pStyle w:val="Normal"/>
        <w:ind w:left="-709" w:hanging="0"/>
        <w:rPr>
          <w:i/>
          <w:i/>
          <w:sz w:val="16"/>
        </w:rPr>
      </w:pPr>
      <w:r>
        <w:rPr>
          <w:i/>
          <w:sz w:val="16"/>
        </w:rPr>
      </w:r>
    </w:p>
    <w:p>
      <w:pPr>
        <w:pStyle w:val="Normal"/>
        <w:ind w:left="-709" w:hanging="0"/>
        <w:rPr>
          <w:i/>
          <w:i/>
          <w:sz w:val="16"/>
        </w:rPr>
      </w:pPr>
      <w:r>
        <w:rPr>
          <w:i/>
          <w:sz w:val="16"/>
        </w:rPr>
      </w:r>
    </w:p>
    <w:p>
      <w:pPr>
        <w:pStyle w:val="Normal"/>
        <w:ind w:left="-709" w:hanging="0"/>
        <w:rPr>
          <w:sz w:val="18"/>
        </w:rPr>
      </w:pPr>
      <w:r>
        <w:rPr>
          <w:i/>
          <w:sz w:val="16"/>
        </w:rPr>
        <w:t>Please confirm if you currently subscribe to the update service:</w:t>
        <w:tab/>
        <w:t xml:space="preserve"> </w:t>
      </w:r>
      <w:r>
        <w:rPr>
          <w:sz w:val="18"/>
        </w:rPr>
        <w:t xml:space="preserve">YES </w:t>
      </w:r>
      <w:sdt>
        <w:sdtPr>
          <w:placeholder>
            <w:docPart w:val="A3AEBE35989246758ACA93A24709E90A"/>
          </w:placeholder>
          <w14:checkbox>
            <w14:checked w14:val="0"/>
            <w14:checkedState w14:val="fe"/>
            <w14:uncheckedState w14:val="2610"/>
          </w14:checkbox>
        </w:sdtPr>
        <w:sdtContent>
          <w:r>
            <w:rPr>
              <w:sz w:val="18"/>
            </w:rPr>
          </w:r>
          <w:sdt>
            <w:sdtPr>
              <w:id w:val="1365746496"/>
            </w:sdtPr>
            <w:sdtContent>
              <w:r>
                <w:rPr>
                  <w:rFonts w:eastAsia="MS Gothic" w:ascii="MS Gothic" w:hAnsi="MS Gothic"/>
                  <w:sz w:val="18"/>
                </w:rPr>
                <w:t>☐</w:t>
              </w:r>
            </w:sdtContent>
          </w:sdt>
        </w:sdtContent>
      </w:sdt>
      <w:r>
        <w:rPr>
          <w:sz w:val="18"/>
        </w:rPr>
        <w:tab/>
      </w:r>
      <w:r>
        <w:rPr>
          <w:sz w:val="18"/>
        </w:rPr>
        <w:tab/>
        <w:t xml:space="preserve">NO </w:t>
      </w:r>
      <w:sdt>
        <w:sdtPr>
          <w:placeholder>
            <w:docPart w:val="A3AEBE35989246758ACA93A24709E90A"/>
          </w:placeholder>
          <w14:checkbox>
            <w14:checked w14:val="0"/>
            <w14:checkedState w14:val="fe"/>
            <w14:uncheckedState w14:val="2610"/>
          </w14:checkbox>
        </w:sdtPr>
        <w:sdtContent>
          <w:r>
            <w:rPr>
              <w:sz w:val="18"/>
            </w:rPr>
          </w:r>
          <w:sdt>
            <w:sdtPr>
              <w:id w:val="1195402150"/>
            </w:sdtPr>
            <w:sdtContent>
              <w:r>
                <w:rPr>
                  <w:rFonts w:eastAsia="MS Gothic" w:ascii="MS Gothic" w:hAnsi="MS Gothic"/>
                  <w:sz w:val="18"/>
                </w:rPr>
                <w:t>☐</w:t>
              </w:r>
            </w:sdtContent>
          </w:sdt>
        </w:sdtContent>
      </w:sdt>
    </w:p>
    <w:p>
      <w:pPr>
        <w:pStyle w:val="Heading1"/>
        <w:ind w:left="-567" w:hanging="284"/>
        <w:rPr>
          <w:color w:val="211E1F"/>
          <w:sz w:val="18"/>
        </w:rPr>
      </w:pPr>
      <w:r>
        <w:rPr>
          <w:color w:val="211E1F"/>
          <w:sz w:val="18"/>
        </w:rPr>
      </w:r>
      <w:r>
        <w:br w:type="page"/>
      </w:r>
    </w:p>
    <w:p>
      <w:pPr>
        <w:pStyle w:val="Heading1"/>
        <w:keepLines/>
        <w:ind w:left="-567" w:hanging="284"/>
        <w:rPr>
          <w:b w:val="false"/>
          <w:b w:val="false"/>
        </w:rPr>
      </w:pPr>
      <w:r>
        <w:rPr>
          <w:b w:val="false"/>
          <w:color w:val="211E1F"/>
        </w:rPr>
        <w:t>Declaration</w:t>
      </w:r>
    </w:p>
    <w:p>
      <w:pPr>
        <w:pStyle w:val="TextBody"/>
        <w:keepLines/>
        <w:spacing w:lineRule="auto" w:line="360" w:before="227" w:after="0"/>
        <w:ind w:left="-567" w:hanging="284"/>
        <w:rPr>
          <w:i w:val="false"/>
          <w:i w:val="false"/>
          <w:color w:val="211E1F"/>
        </w:rPr>
      </w:pPr>
      <w:r>
        <w:rPr>
          <w:i w:val="false"/>
          <w:color w:val="211E1F"/>
        </w:rPr>
        <w:t>Do you have a close relationship with, and/or are you related to, anyone in school or a school governor?</w:t>
      </w:r>
    </w:p>
    <w:tbl>
      <w:tblPr>
        <w:tblStyle w:val="TableGrid"/>
        <w:tblW w:w="1078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722"/>
        <w:gridCol w:w="2030"/>
        <w:gridCol w:w="6032"/>
      </w:tblGrid>
      <w:tr>
        <w:trPr>
          <w:trHeight w:val="571" w:hRule="atLeast"/>
        </w:trPr>
        <w:tc>
          <w:tcPr>
            <w:tcW w:w="2722" w:type="dxa"/>
            <w:tcBorders/>
          </w:tcPr>
          <w:p>
            <w:pPr>
              <w:pStyle w:val="TextBody"/>
              <w:keepLines/>
              <w:widowControl w:val="false"/>
              <w:spacing w:before="1" w:after="0"/>
              <w:jc w:val="left"/>
              <w:rPr>
                <w:rFonts w:ascii="Museo Sans 500" w:hAnsi="Museo Sans 500"/>
                <w:i w:val="false"/>
                <w:i w:val="false"/>
              </w:rPr>
            </w:pPr>
            <w:r>
              <w:rPr>
                <w:rFonts w:ascii="Museo Sans 500" w:hAnsi="Museo Sans 500"/>
                <w:i w:val="false"/>
                <w:kern w:val="0"/>
                <w:lang w:eastAsia="en-US" w:bidi="ar-SA"/>
              </w:rPr>
              <w:t xml:space="preserve">YES </w:t>
            </w:r>
            <w:sdt>
              <w:sdtPr>
                <w:placeholder>
                  <w:docPart w:val="A3AEBE35989246758ACA93A24709E90A"/>
                </w:placeholder>
                <w14:checkbox>
                  <w14:checked w14:val="0"/>
                  <w14:checkedState w14:val="fe"/>
                  <w14:uncheckedState w14:val="2610"/>
                </w14:checkbox>
              </w:sdtPr>
              <w:sdtContent>
                <w:r>
                  <w:rPr>
                    <w:rFonts w:ascii="Museo Sans 500" w:hAnsi="Museo Sans 500"/>
                    <w:i w:val="false"/>
                    <w:kern w:val="0"/>
                    <w:lang w:eastAsia="en-US" w:bidi="ar-SA"/>
                  </w:rPr>
                </w:r>
                <w:sdt>
                  <w:sdtPr>
                    <w:id w:val="325702019"/>
                  </w:sdtPr>
                  <w:sdtContent>
                    <w:r>
                      <w:rPr>
                        <w:rFonts w:eastAsia="MS Gothic" w:ascii="MS Gothic" w:hAnsi="MS Gothic"/>
                        <w:i w:val="false"/>
                        <w:kern w:val="0"/>
                        <w:lang w:eastAsia="en-US" w:bidi="ar-SA"/>
                      </w:rPr>
                      <w:t>☐</w:t>
                    </w:r>
                  </w:sdtContent>
                </w:sdt>
              </w:sdtContent>
            </w:sdt>
            <w:r>
              <w:rPr>
                <w:rFonts w:ascii="Museo Sans 500" w:hAnsi="Museo Sans 500"/>
                <w:i w:val="false"/>
                <w:kern w:val="0"/>
                <w:lang w:eastAsia="en-US" w:bidi="ar-SA"/>
              </w:rPr>
              <w:t xml:space="preserve">        NO </w:t>
            </w:r>
            <w:sdt>
              <w:sdtPr>
                <w:placeholder>
                  <w:docPart w:val="A3AEBE35989246758ACA93A24709E90A"/>
                </w:placeholder>
                <w14:checkbox>
                  <w14:checked w14:val="0"/>
                  <w14:checkedState w14:val="fe"/>
                  <w14:uncheckedState w14:val="2610"/>
                </w14:checkbox>
              </w:sdtPr>
              <w:sdtContent>
                <w:r>
                  <w:rPr>
                    <w:rFonts w:ascii="Museo Sans 500" w:hAnsi="Museo Sans 500"/>
                    <w:i w:val="false"/>
                    <w:kern w:val="0"/>
                    <w:lang w:eastAsia="en-US" w:bidi="ar-SA"/>
                  </w:rPr>
                </w:r>
                <w:sdt>
                  <w:sdtPr>
                    <w:id w:val="812463819"/>
                  </w:sdtPr>
                  <w:sdtContent>
                    <w:r>
                      <w:rPr>
                        <w:rFonts w:eastAsia="MS Gothic" w:ascii="MS Gothic" w:hAnsi="MS Gothic"/>
                        <w:i w:val="false"/>
                        <w:kern w:val="0"/>
                        <w:lang w:eastAsia="en-US" w:bidi="ar-SA"/>
                      </w:rPr>
                      <w:t>☐</w:t>
                    </w:r>
                  </w:sdtContent>
                </w:sdt>
              </w:sdtContent>
            </w:sdt>
          </w:p>
        </w:tc>
        <w:tc>
          <w:tcPr>
            <w:tcW w:w="2030" w:type="dxa"/>
            <w:tcBorders/>
          </w:tcPr>
          <w:p>
            <w:pPr>
              <w:pStyle w:val="TextBody"/>
              <w:keepLines/>
              <w:widowControl w:val="false"/>
              <w:spacing w:before="1" w:after="0"/>
              <w:jc w:val="center"/>
              <w:rPr>
                <w:rFonts w:ascii="Museo Sans 100" w:hAnsi="Museo Sans 100"/>
                <w:i w:val="false"/>
                <w:i w:val="false"/>
              </w:rPr>
            </w:pPr>
            <w:r>
              <w:rPr>
                <w:rFonts w:ascii="Museo Sans 100" w:hAnsi="Museo Sans 100"/>
                <w:i w:val="false"/>
                <w:kern w:val="0"/>
                <w:lang w:eastAsia="en-US" w:bidi="ar-SA"/>
              </w:rPr>
              <w:t>IF YES, STATE DETAILS</w:t>
            </w:r>
          </w:p>
        </w:tc>
        <w:tc>
          <w:tcPr>
            <w:tcW w:w="6032" w:type="dxa"/>
            <w:tcBorders/>
          </w:tcPr>
          <w:p>
            <w:pPr>
              <w:pStyle w:val="TextBody"/>
              <w:keepLines/>
              <w:widowControl w:val="false"/>
              <w:spacing w:before="1" w:after="0"/>
              <w:jc w:val="left"/>
              <w:rPr>
                <w:i w:val="false"/>
                <w:i w:val="false"/>
                <w:sz w:val="20"/>
                <w:szCs w:val="20"/>
              </w:rPr>
            </w:pPr>
            <w:sdt>
              <w:sdtPr>
                <w:id w:val="1652058541"/>
                <w:placeholder>
                  <w:docPart w:val="C467E910842642CEB5A607D7C94B62A2"/>
                </w:placeholder>
                <w:text/>
              </w:sdtPr>
              <w:sdtContent>
                <w:r>
                  <w:rPr>
                    <w:kern w:val="0"/>
                    <w:lang w:eastAsia="en-US" w:bidi="ar-SA"/>
                  </w:rPr>
                  <w:t>Type….</w:t>
                </w:r>
              </w:sdtContent>
            </w:sdt>
          </w:p>
        </w:tc>
      </w:tr>
    </w:tbl>
    <w:p>
      <w:pPr>
        <w:pStyle w:val="TextBody"/>
        <w:keepLines/>
        <w:spacing w:before="1" w:after="0"/>
        <w:ind w:left="-709" w:hanging="0"/>
        <w:rPr>
          <w:i w:val="false"/>
          <w:i w:val="false"/>
          <w:sz w:val="25"/>
        </w:rPr>
      </w:pPr>
      <w:r>
        <w:rPr>
          <w:i w:val="false"/>
          <w:sz w:val="25"/>
        </w:rPr>
      </w:r>
    </w:p>
    <w:p>
      <w:pPr>
        <w:pStyle w:val="TextBody"/>
        <w:keepLines/>
        <w:spacing w:lineRule="auto" w:line="302" w:before="101" w:after="0"/>
        <w:ind w:left="-709" w:right="153" w:hanging="0"/>
        <w:rPr/>
      </w:pPr>
      <w:r>
        <w:rPr>
          <w:color w:val="211E1F"/>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TextBody"/>
        <w:keepLines/>
        <w:spacing w:before="10" w:after="0"/>
        <w:ind w:left="-709" w:hanging="0"/>
        <w:rPr>
          <w:sz w:val="19"/>
        </w:rPr>
      </w:pPr>
      <w:r>
        <w:rPr>
          <w:sz w:val="19"/>
        </w:rPr>
      </w:r>
    </w:p>
    <w:p>
      <w:pPr>
        <w:pStyle w:val="TextBody"/>
        <w:keepLines/>
        <w:ind w:left="-709" w:hanging="0"/>
        <w:rPr/>
      </w:pPr>
      <w:r>
        <w:rPr>
          <w:color w:val="211E1F"/>
        </w:rPr>
        <w:t>In accordance with the Data Protection Act 1998, I agree that information I have provided may be held and used for personnel reasons.</w:t>
      </w:r>
    </w:p>
    <w:p>
      <w:pPr>
        <w:pStyle w:val="TextBody"/>
        <w:keepLines/>
        <w:spacing w:before="1" w:after="0"/>
        <w:ind w:left="-709" w:hanging="0"/>
        <w:rPr>
          <w:sz w:val="24"/>
        </w:rPr>
      </w:pPr>
      <w:r>
        <w:rPr>
          <w:sz w:val="24"/>
        </w:rPr>
      </w:r>
    </w:p>
    <w:p>
      <w:pPr>
        <w:pStyle w:val="TextBody"/>
        <w:keepLines/>
        <w:spacing w:lineRule="auto" w:line="300" w:before="1" w:after="0"/>
        <w:ind w:left="-709" w:right="244" w:hanging="0"/>
        <w:rPr/>
      </w:pPr>
      <w:r>
        <w:rPr>
          <w:color w:val="211E1F"/>
        </w:rPr>
        <w:t>I understand that an offer of appointment will be subject to satisfactory references, DBS clearance, proof of identity and right to live and work in UK, medical checks and relevant qualifications.</w:t>
      </w:r>
    </w:p>
    <w:p>
      <w:pPr>
        <w:pStyle w:val="TextBody"/>
        <w:keepLines/>
        <w:spacing w:before="2" w:after="0"/>
        <w:ind w:left="-709" w:hanging="0"/>
        <w:rPr>
          <w:sz w:val="20"/>
        </w:rPr>
      </w:pPr>
      <w:r>
        <w:rPr>
          <w:sz w:val="20"/>
        </w:rPr>
      </w:r>
    </w:p>
    <w:p>
      <w:pPr>
        <w:pStyle w:val="TextBody"/>
        <w:keepLines/>
        <w:spacing w:lineRule="auto" w:line="300" w:before="1" w:after="0"/>
        <w:ind w:left="-709" w:right="603" w:hanging="0"/>
        <w:rPr/>
      </w:pPr>
      <w:r>
        <w:rPr>
          <w:color w:val="211E1F"/>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TextBody"/>
        <w:keepLines/>
        <w:spacing w:before="2" w:after="0"/>
        <w:ind w:left="-709" w:hanging="0"/>
        <w:rPr>
          <w:sz w:val="20"/>
        </w:rPr>
      </w:pPr>
      <w:r>
        <w:rPr>
          <w:sz w:val="20"/>
        </w:rPr>
      </w:r>
    </w:p>
    <w:p>
      <w:pPr>
        <w:pStyle w:val="TextBody"/>
        <w:keepLines/>
        <w:ind w:left="-709" w:hanging="0"/>
        <w:rPr>
          <w:color w:val="211E1F"/>
        </w:rPr>
      </w:pPr>
      <w:r>
        <w:rPr>
          <w:color w:val="211E1F"/>
        </w:rPr>
        <w:t>I hereby declare that information given on this form is complete and accurate.</w:t>
      </w:r>
    </w:p>
    <w:p>
      <w:pPr>
        <w:pStyle w:val="TextBody"/>
        <w:keepLines/>
        <w:ind w:left="-851" w:hanging="0"/>
        <w:rPr>
          <w:color w:val="211E1F"/>
        </w:rPr>
      </w:pPr>
      <w:r>
        <w:rPr>
          <w:color w:val="211E1F"/>
        </w:rPr>
      </w:r>
    </w:p>
    <w:tbl>
      <w:tblPr>
        <w:tblStyle w:val="TableGrid"/>
        <w:tblW w:w="1075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246"/>
        <w:gridCol w:w="4133"/>
        <w:gridCol w:w="1343"/>
        <w:gridCol w:w="4036"/>
      </w:tblGrid>
      <w:tr>
        <w:trPr>
          <w:trHeight w:val="518" w:hRule="atLeast"/>
        </w:trPr>
        <w:tc>
          <w:tcPr>
            <w:tcW w:w="1246" w:type="dxa"/>
            <w:tcBorders/>
          </w:tcPr>
          <w:p>
            <w:pPr>
              <w:pStyle w:val="TextBody"/>
              <w:keepLines/>
              <w:widowControl w:val="false"/>
              <w:spacing w:before="0" w:after="0"/>
              <w:jc w:val="left"/>
              <w:rPr>
                <w:rFonts w:ascii="Museo Sans 100" w:hAnsi="Museo Sans 100"/>
                <w:i w:val="false"/>
                <w:i w:val="false"/>
                <w:color w:val="211E1F"/>
              </w:rPr>
            </w:pPr>
            <w:r>
              <w:rPr>
                <w:rFonts w:ascii="Museo Sans 100" w:hAnsi="Museo Sans 100"/>
                <w:i w:val="false"/>
                <w:color w:val="211E1F"/>
                <w:kern w:val="0"/>
                <w:lang w:eastAsia="en-US" w:bidi="ar-SA"/>
              </w:rPr>
              <w:t>NAME</w:t>
            </w:r>
          </w:p>
        </w:tc>
        <w:tc>
          <w:tcPr>
            <w:tcW w:w="4133" w:type="dxa"/>
            <w:tcBorders/>
          </w:tcPr>
          <w:p>
            <w:pPr>
              <w:pStyle w:val="TextBody"/>
              <w:keepLines/>
              <w:widowControl w:val="false"/>
              <w:spacing w:before="0" w:after="0"/>
              <w:jc w:val="left"/>
              <w:rPr>
                <w:i w:val="false"/>
                <w:i w:val="false"/>
                <w:color w:val="0070C0"/>
              </w:rPr>
            </w:pPr>
            <w:sdt>
              <w:sdtPr>
                <w:id w:val="1883955503"/>
                <w:placeholder>
                  <w:docPart w:val="968E91F0D24045C5ADB82729581C2182"/>
                </w:placeholder>
                <w:text/>
              </w:sdtPr>
              <w:sdtContent>
                <w:r>
                  <w:rPr>
                    <w:kern w:val="0"/>
                    <w:lang w:eastAsia="en-US" w:bidi="ar-SA"/>
                  </w:rPr>
                  <w:t>Type…</w:t>
                </w:r>
              </w:sdtContent>
            </w:sdt>
          </w:p>
        </w:tc>
        <w:tc>
          <w:tcPr>
            <w:tcW w:w="1343" w:type="dxa"/>
            <w:vMerge w:val="restart"/>
            <w:tcBorders/>
          </w:tcPr>
          <w:p>
            <w:pPr>
              <w:pStyle w:val="TextBody"/>
              <w:keepLines/>
              <w:widowControl w:val="false"/>
              <w:spacing w:before="0" w:after="0"/>
              <w:jc w:val="left"/>
              <w:rPr>
                <w:i w:val="false"/>
                <w:i w:val="false"/>
                <w:color w:val="211E1F"/>
              </w:rPr>
            </w:pPr>
            <w:r>
              <w:rPr>
                <w:i w:val="false"/>
                <w:color w:val="211E1F"/>
                <w:kern w:val="0"/>
                <w:lang w:eastAsia="en-US" w:bidi="ar-SA"/>
              </w:rPr>
              <w:t>SIGNATURE</w:t>
            </w:r>
          </w:p>
        </w:tc>
        <w:tc>
          <w:tcPr>
            <w:tcW w:w="4036" w:type="dxa"/>
            <w:vMerge w:val="restart"/>
            <w:tcBorders/>
          </w:tcPr>
          <w:p>
            <w:pPr>
              <w:pStyle w:val="TextBody"/>
              <w:keepLines/>
              <w:widowControl w:val="false"/>
              <w:spacing w:before="0" w:after="0"/>
              <w:jc w:val="left"/>
              <w:rPr>
                <w:i w:val="false"/>
                <w:i w:val="false"/>
                <w:color w:val="211E1F"/>
              </w:rPr>
            </w:pPr>
            <w:sdt>
              <w:sdtPr>
                <w:id w:val="354355663"/>
                <w:placeholder>
                  <w:docPart w:val="FA519EBAFB844C1D9F2114ECB1D1F882"/>
                </w:placeholder>
                <w:text/>
              </w:sdtPr>
              <w:sdtContent>
                <w:r>
                  <w:rPr>
                    <w:kern w:val="0"/>
                    <w:lang w:eastAsia="en-US" w:bidi="ar-SA"/>
                  </w:rPr>
                  <w:t>Type…</w:t>
                </w:r>
              </w:sdtContent>
            </w:sdt>
          </w:p>
        </w:tc>
      </w:tr>
      <w:tr>
        <w:trPr>
          <w:trHeight w:val="518" w:hRule="atLeast"/>
        </w:trPr>
        <w:tc>
          <w:tcPr>
            <w:tcW w:w="1246" w:type="dxa"/>
            <w:tcBorders/>
          </w:tcPr>
          <w:p>
            <w:pPr>
              <w:pStyle w:val="TextBody"/>
              <w:keepLines/>
              <w:widowControl w:val="false"/>
              <w:spacing w:before="0" w:after="0"/>
              <w:jc w:val="left"/>
              <w:rPr>
                <w:i w:val="false"/>
                <w:i w:val="false"/>
                <w:color w:val="211E1F"/>
              </w:rPr>
            </w:pPr>
            <w:r>
              <w:rPr>
                <w:i w:val="false"/>
                <w:color w:val="211E1F"/>
                <w:kern w:val="0"/>
                <w:lang w:eastAsia="en-US" w:bidi="ar-SA"/>
              </w:rPr>
              <w:t>DATE</w:t>
            </w:r>
          </w:p>
        </w:tc>
        <w:tc>
          <w:tcPr>
            <w:tcW w:w="4133" w:type="dxa"/>
            <w:tcBorders/>
          </w:tcPr>
          <w:p>
            <w:pPr>
              <w:pStyle w:val="TextBody"/>
              <w:keepLines/>
              <w:widowControl w:val="false"/>
              <w:spacing w:before="0" w:after="0"/>
              <w:jc w:val="left"/>
              <w:rPr>
                <w:i w:val="false"/>
                <w:i w:val="false"/>
                <w:color w:val="211E1F"/>
              </w:rPr>
            </w:pPr>
            <w:sdt>
              <w:sdtPr>
                <w:id w:val="124220116"/>
                <w:placeholder>
                  <w:docPart w:val="F17D7B791FED426CBBB1D040F8EEE079"/>
                </w:placeholder>
                <w:text/>
              </w:sdtPr>
              <w:sdtContent>
                <w:r>
                  <w:rPr>
                    <w:kern w:val="0"/>
                    <w:lang w:eastAsia="en-US" w:bidi="ar-SA"/>
                  </w:rPr>
                  <w:t>Type…</w:t>
                </w:r>
              </w:sdtContent>
            </w:sdt>
          </w:p>
        </w:tc>
        <w:tc>
          <w:tcPr>
            <w:tcW w:w="1343" w:type="dxa"/>
            <w:vMerge w:val="continue"/>
            <w:tcBorders/>
          </w:tcPr>
          <w:p>
            <w:pPr>
              <w:pStyle w:val="TextBody"/>
              <w:keepLines/>
              <w:widowControl w:val="false"/>
              <w:spacing w:before="0" w:after="0"/>
              <w:jc w:val="left"/>
              <w:rPr>
                <w:i w:val="false"/>
                <w:i w:val="false"/>
                <w:color w:val="211E1F"/>
              </w:rPr>
            </w:pPr>
            <w:r>
              <w:rPr>
                <w:i w:val="false"/>
                <w:color w:val="211E1F"/>
                <w:kern w:val="0"/>
                <w:lang w:eastAsia="en-US" w:bidi="ar-SA"/>
              </w:rPr>
            </w:r>
          </w:p>
        </w:tc>
        <w:tc>
          <w:tcPr>
            <w:tcW w:w="4036" w:type="dxa"/>
            <w:vMerge w:val="continue"/>
            <w:tcBorders/>
          </w:tcPr>
          <w:p>
            <w:pPr>
              <w:pStyle w:val="TextBody"/>
              <w:keepLines/>
              <w:widowControl w:val="false"/>
              <w:spacing w:before="0" w:after="0"/>
              <w:jc w:val="left"/>
              <w:rPr>
                <w:i w:val="false"/>
                <w:i w:val="false"/>
                <w:color w:val="211E1F"/>
              </w:rPr>
            </w:pPr>
            <w:r>
              <w:rPr>
                <w:i w:val="false"/>
                <w:color w:val="211E1F"/>
                <w:kern w:val="0"/>
                <w:lang w:eastAsia="en-US" w:bidi="ar-SA"/>
              </w:rPr>
            </w:r>
          </w:p>
        </w:tc>
      </w:tr>
    </w:tbl>
    <w:p>
      <w:pPr>
        <w:pStyle w:val="TextBody"/>
        <w:keepLines/>
        <w:ind w:left="-851" w:hanging="0"/>
        <w:rPr>
          <w:i w:val="false"/>
          <w:i w:val="false"/>
          <w:color w:val="211E1F"/>
        </w:rPr>
      </w:pPr>
      <w:r>
        <w:rPr>
          <w:i w:val="false"/>
          <w:color w:val="211E1F"/>
        </w:rPr>
      </w:r>
    </w:p>
    <w:p>
      <w:pPr>
        <w:pStyle w:val="Normal"/>
        <w:keepLines/>
        <w:numPr>
          <w:ilvl w:val="0"/>
          <w:numId w:val="0"/>
        </w:numPr>
        <w:spacing w:before="139" w:after="0"/>
        <w:ind w:left="-709" w:hanging="0"/>
        <w:outlineLvl w:val="2"/>
        <w:rPr>
          <w:rFonts w:ascii="Museo Sans 500" w:hAnsi="Museo Sans 500" w:eastAsia="Museo Sans 100" w:cs="Museo Sans 100"/>
          <w:i/>
          <w:i/>
          <w:sz w:val="16"/>
          <w:szCs w:val="16"/>
        </w:rPr>
      </w:pPr>
      <w:r>
        <w:rPr>
          <w:rFonts w:eastAsia="Museo Sans 100" w:cs="Museo Sans 100" w:ascii="Museo Sans 500" w:hAnsi="Museo Sans 500"/>
          <w:i/>
          <w:color w:val="211E1F"/>
          <w:sz w:val="16"/>
          <w:szCs w:val="16"/>
        </w:rPr>
        <w:t>You will be asked to sign this at interview which then makes it a legal document</w:t>
      </w:r>
    </w:p>
    <w:p>
      <w:pPr>
        <w:pStyle w:val="Normal"/>
        <w:keepLines/>
        <w:ind w:left="-709" w:hanging="0"/>
        <w:rPr>
          <w:rFonts w:ascii="Museo Sans 500" w:hAnsi="Museo Sans 500"/>
          <w:sz w:val="20"/>
          <w:szCs w:val="16"/>
        </w:rPr>
      </w:pPr>
      <w:r>
        <w:rPr>
          <w:rFonts w:ascii="Museo Sans 500" w:hAnsi="Museo Sans 500"/>
          <w:sz w:val="20"/>
          <w:szCs w:val="16"/>
        </w:rPr>
      </w:r>
    </w:p>
    <w:p>
      <w:pPr>
        <w:pStyle w:val="Normal"/>
        <w:keepLines/>
        <w:spacing w:before="100" w:after="0"/>
        <w:ind w:left="-709" w:hanging="0"/>
        <w:rPr>
          <w:rFonts w:ascii="Museo Sans 900" w:hAnsi="Museo Sans 900"/>
          <w:sz w:val="28"/>
        </w:rPr>
      </w:pPr>
      <w:r>
        <w:rPr>
          <w:rFonts w:ascii="Museo Sans 900" w:hAnsi="Museo Sans 900"/>
          <w:color w:val="211E1F"/>
          <w:sz w:val="28"/>
        </w:rPr>
        <w:t>Childcare (Disqualification) Regulations 2009</w:t>
      </w:r>
    </w:p>
    <w:p>
      <w:pPr>
        <w:pStyle w:val="Normal"/>
        <w:keepLines/>
        <w:spacing w:before="227" w:after="0"/>
        <w:ind w:left="-709" w:hanging="0"/>
        <w:rPr>
          <w:i/>
          <w:i/>
          <w:sz w:val="16"/>
          <w:szCs w:val="16"/>
        </w:rPr>
      </w:pPr>
      <w:r>
        <w:rPr>
          <w:i/>
          <w:color w:val="211E1F"/>
          <w:sz w:val="16"/>
          <w:szCs w:val="16"/>
        </w:rPr>
        <w:t>The Department for Education (DfE) has revised its Statutory Guidance "Keeping Children Safe in Education".</w:t>
      </w:r>
    </w:p>
    <w:p>
      <w:pPr>
        <w:pStyle w:val="Normal"/>
        <w:keepLines/>
        <w:spacing w:before="1" w:after="0"/>
        <w:ind w:left="-709" w:hanging="0"/>
        <w:rPr>
          <w:i/>
          <w:i/>
          <w:sz w:val="24"/>
          <w:szCs w:val="16"/>
        </w:rPr>
      </w:pPr>
      <w:r>
        <w:rPr>
          <w:i/>
          <w:sz w:val="24"/>
          <w:szCs w:val="16"/>
        </w:rPr>
      </w:r>
    </w:p>
    <w:p>
      <w:pPr>
        <w:pStyle w:val="Normal"/>
        <w:keepLines/>
        <w:spacing w:lineRule="auto" w:line="302" w:before="1" w:after="0"/>
        <w:ind w:left="-709" w:right="420" w:hanging="0"/>
        <w:rPr>
          <w:i/>
          <w:i/>
          <w:sz w:val="16"/>
          <w:szCs w:val="16"/>
        </w:rPr>
      </w:pPr>
      <w:r>
        <w:rPr>
          <w:i/>
          <w:color w:val="211E1F"/>
          <w:sz w:val="16"/>
          <w:szCs w:val="16"/>
        </w:rPr>
        <w:t>This update requires schools which provide care for pupils under the age of 8, to ensure that staff and volunteers working in these settings are not disqualified from doing so under the Childcare (Disqualification) Regulations 2009.</w:t>
      </w:r>
    </w:p>
    <w:p>
      <w:pPr>
        <w:pStyle w:val="Normal"/>
        <w:keepLines/>
        <w:spacing w:before="10" w:after="0"/>
        <w:ind w:left="-709" w:hanging="0"/>
        <w:rPr>
          <w:i/>
          <w:i/>
          <w:sz w:val="19"/>
          <w:szCs w:val="16"/>
        </w:rPr>
      </w:pPr>
      <w:r>
        <w:rPr>
          <w:i/>
          <w:sz w:val="19"/>
          <w:szCs w:val="16"/>
        </w:rPr>
      </w:r>
    </w:p>
    <w:p>
      <w:pPr>
        <w:pStyle w:val="Normal"/>
        <w:keepLines/>
        <w:spacing w:before="1" w:after="0"/>
        <w:ind w:left="-709" w:hanging="0"/>
        <w:rPr>
          <w:i/>
          <w:i/>
          <w:sz w:val="16"/>
          <w:szCs w:val="16"/>
        </w:rPr>
      </w:pPr>
      <w:r>
        <w:rPr>
          <w:i/>
          <w:color w:val="211E1F"/>
          <w:sz w:val="16"/>
          <w:szCs w:val="16"/>
        </w:rPr>
        <w:t>A person may be disqualified through</w:t>
      </w:r>
    </w:p>
    <w:p>
      <w:pPr>
        <w:pStyle w:val="Normal"/>
        <w:keepLines/>
        <w:numPr>
          <w:ilvl w:val="0"/>
          <w:numId w:val="1"/>
        </w:numPr>
        <w:tabs>
          <w:tab w:val="clear" w:pos="720"/>
          <w:tab w:val="left" w:pos="586" w:leader="none"/>
        </w:tabs>
        <w:spacing w:before="49" w:after="0"/>
        <w:ind w:left="-284" w:hanging="283"/>
        <w:rPr>
          <w:i/>
          <w:i/>
          <w:sz w:val="16"/>
        </w:rPr>
      </w:pPr>
      <w:r>
        <w:rPr>
          <w:i/>
          <w:color w:val="211E1F"/>
          <w:sz w:val="16"/>
        </w:rPr>
        <w:t>having certain orders or other restrictions placed upon them</w:t>
      </w:r>
    </w:p>
    <w:p>
      <w:pPr>
        <w:pStyle w:val="Normal"/>
        <w:keepLines/>
        <w:numPr>
          <w:ilvl w:val="0"/>
          <w:numId w:val="1"/>
        </w:numPr>
        <w:tabs>
          <w:tab w:val="clear" w:pos="720"/>
          <w:tab w:val="left" w:pos="602" w:leader="none"/>
        </w:tabs>
        <w:spacing w:before="49" w:after="0"/>
        <w:ind w:left="-284" w:hanging="283"/>
        <w:rPr>
          <w:i/>
          <w:i/>
          <w:sz w:val="16"/>
        </w:rPr>
      </w:pPr>
      <w:r>
        <w:rPr>
          <w:i/>
          <w:color w:val="211E1F"/>
          <w:sz w:val="16"/>
        </w:rPr>
        <w:t>having committed certain offences</w:t>
      </w:r>
    </w:p>
    <w:p>
      <w:pPr>
        <w:pStyle w:val="Normal"/>
        <w:keepLines/>
        <w:ind w:left="-709" w:hanging="0"/>
        <w:rPr>
          <w:i/>
          <w:i/>
          <w:sz w:val="18"/>
          <w:szCs w:val="16"/>
        </w:rPr>
      </w:pPr>
      <w:r>
        <w:rPr>
          <w:i/>
          <w:sz w:val="18"/>
          <w:szCs w:val="16"/>
        </w:rPr>
      </w:r>
    </w:p>
    <w:p>
      <w:pPr>
        <w:pStyle w:val="Normal"/>
        <w:keepLines/>
        <w:spacing w:lineRule="auto" w:line="266" w:before="145" w:after="0"/>
        <w:ind w:left="-709" w:right="-22" w:hanging="0"/>
        <w:rPr>
          <w:rFonts w:ascii="Museo Sans 700" w:hAnsi="Museo Sans 700"/>
          <w:sz w:val="18"/>
        </w:rPr>
      </w:pPr>
      <w:r>
        <w:rPr>
          <w:rFonts w:ascii="Museo Sans 700" w:hAnsi="Museo Sans 700"/>
          <w:color w:val="211E1F"/>
          <w:sz w:val="18"/>
        </w:rPr>
        <w:t>Upon appointment an education setting may, therefore, require you to sign a declaration confirming that you are not disqualified under those Regulations from working in schools.</w:t>
      </w:r>
    </w:p>
    <w:p>
      <w:pPr>
        <w:pStyle w:val="Normal"/>
        <w:keepLines/>
        <w:ind w:left="-709" w:hanging="0"/>
        <w:rPr>
          <w:rFonts w:ascii="Museo Sans 900" w:hAnsi="Museo Sans 900"/>
          <w:b/>
          <w:b/>
          <w:sz w:val="20"/>
          <w:szCs w:val="16"/>
        </w:rPr>
      </w:pPr>
      <w:r>
        <w:rPr>
          <w:rFonts w:ascii="Museo Sans 900" w:hAnsi="Museo Sans 900"/>
          <w:b/>
          <w:sz w:val="20"/>
          <w:szCs w:val="16"/>
        </w:rPr>
      </w:r>
    </w:p>
    <w:p>
      <w:pPr>
        <w:pStyle w:val="Normal"/>
        <w:keepLines/>
        <w:ind w:left="-567" w:hanging="142"/>
        <w:rPr>
          <w:i/>
          <w:i/>
          <w:sz w:val="14"/>
        </w:rPr>
      </w:pPr>
      <w:r>
        <w:rPr>
          <w:rFonts w:eastAsia="Museo Sans 900" w:cs="Museo Sans 900" w:ascii="Museo Sans 900" w:hAnsi="Museo Sans 900"/>
          <w:bCs/>
          <w:color w:val="211E1F"/>
          <w:sz w:val="28"/>
          <w:szCs w:val="28"/>
        </w:rPr>
        <w:t>How did you find out about this job?</w:t>
      </w:r>
      <w:r>
        <w:rPr>
          <w:rFonts w:eastAsia="Museo Sans 900" w:cs="Museo Sans 900" w:ascii="Museo Sans 900" w:hAnsi="Museo Sans 900"/>
          <w:b/>
          <w:bCs/>
          <w:color w:val="211E1F"/>
          <w:sz w:val="28"/>
          <w:szCs w:val="28"/>
        </w:rPr>
        <w:t xml:space="preserve"> </w:t>
      </w:r>
      <w:r>
        <w:rPr>
          <w:i/>
          <w:color w:val="999999"/>
          <w:sz w:val="14"/>
        </w:rPr>
        <w:t>(PLEASE TICK OR STATE AS INDICATED)</w:t>
      </w:r>
    </w:p>
    <w:p>
      <w:pPr>
        <w:pStyle w:val="Normal"/>
        <w:keepLines/>
        <w:numPr>
          <w:ilvl w:val="0"/>
          <w:numId w:val="0"/>
        </w:numPr>
        <w:spacing w:before="100" w:after="0"/>
        <w:ind w:left="-567" w:hanging="142"/>
        <w:outlineLvl w:val="0"/>
        <w:rPr>
          <w:rFonts w:ascii="Museo Sans 900" w:hAnsi="Museo Sans 900" w:eastAsia="Museo Sans 900" w:cs="Museo Sans 900"/>
          <w:b/>
          <w:b/>
          <w:bCs/>
          <w:sz w:val="8"/>
          <w:szCs w:val="28"/>
        </w:rPr>
      </w:pPr>
      <w:r>
        <w:rPr>
          <w:rFonts w:eastAsia="Museo Sans 900" w:cs="Museo Sans 900" w:ascii="Museo Sans 900" w:hAnsi="Museo Sans 900"/>
          <w:b/>
          <w:bCs/>
          <w:sz w:val="8"/>
          <w:szCs w:val="28"/>
        </w:rPr>
      </w:r>
    </w:p>
    <w:p>
      <w:pPr>
        <w:pStyle w:val="Normal"/>
        <w:keepLines/>
        <w:spacing w:lineRule="auto" w:line="480"/>
        <w:ind w:left="-567" w:hanging="142"/>
        <w:rPr>
          <w:sz w:val="16"/>
        </w:rPr>
      </w:pPr>
      <w:r>
        <w:rPr>
          <w:sz w:val="16"/>
        </w:rPr>
        <w:t>Advertisement on Teach in Herts website</w:t>
        <w:tab/>
      </w:r>
      <w:sdt>
        <w:sdtPr>
          <w:placeholder>
            <w:docPart w:val="F17D7B791FED426CBBB1D040F8EEE079"/>
          </w:placeholder>
          <w14:checkbox>
            <w14:checked w14:val="0"/>
            <w14:checkedState w14:val="fe"/>
            <w14:uncheckedState w14:val="2610"/>
          </w14:checkbox>
        </w:sdtPr>
        <w:sdtContent>
          <w:r>
            <w:rPr>
              <w:sz w:val="16"/>
            </w:rPr>
          </w:r>
          <w:sdt>
            <w:sdtPr>
              <w:id w:val="1238673428"/>
            </w:sdtPr>
            <w:sdtContent>
              <w:r>
                <w:rPr>
                  <w:rFonts w:eastAsia="MS Gothic" w:ascii="MS Gothic" w:hAnsi="MS Gothic"/>
                  <w:sz w:val="16"/>
                </w:rPr>
                <w:t>☐</w:t>
              </w:r>
            </w:sdtContent>
          </w:sdt>
        </w:sdtContent>
      </w:sdt>
    </w:p>
    <w:p>
      <w:pPr>
        <w:pStyle w:val="Normal"/>
        <w:keepLines/>
        <w:spacing w:lineRule="auto" w:line="480"/>
        <w:ind w:left="-567" w:hanging="142"/>
        <w:rPr>
          <w:sz w:val="16"/>
        </w:rPr>
      </w:pPr>
      <w:r>
        <w:rPr>
          <w:sz w:val="16"/>
        </w:rPr>
        <w:t xml:space="preserve">Advertisement on the TES website </w:t>
        <w:tab/>
        <w:tab/>
      </w:r>
      <w:sdt>
        <w:sdtPr>
          <w:placeholder>
            <w:docPart w:val="F17D7B791FED426CBBB1D040F8EEE079"/>
          </w:placeholder>
          <w14:checkbox>
            <w14:checked w14:val="0"/>
            <w14:checkedState w14:val="fe"/>
            <w14:uncheckedState w14:val="2610"/>
          </w14:checkbox>
        </w:sdtPr>
        <w:sdtContent>
          <w:r>
            <w:rPr>
              <w:sz w:val="16"/>
            </w:rPr>
          </w:r>
          <w:sdt>
            <w:sdtPr>
              <w:id w:val="946817879"/>
            </w:sdtPr>
            <w:sdtContent>
              <w:r>
                <w:rPr>
                  <w:rFonts w:eastAsia="MS Gothic" w:ascii="MS Gothic" w:hAnsi="MS Gothic"/>
                  <w:sz w:val="16"/>
                </w:rPr>
                <w:t>☐</w:t>
              </w:r>
            </w:sdtContent>
          </w:sdt>
        </w:sdtContent>
      </w:sdt>
    </w:p>
    <w:p>
      <w:pPr>
        <w:pStyle w:val="Normal"/>
        <w:keepLines/>
        <w:spacing w:lineRule="auto" w:line="480"/>
        <w:ind w:left="-567" w:hanging="142"/>
        <w:rPr>
          <w:sz w:val="16"/>
        </w:rPr>
      </w:pPr>
      <w:r>
        <w:rPr>
          <w:sz w:val="16"/>
        </w:rPr>
        <w:t xml:space="preserve">Advertisement on Guardian Online </w:t>
        <w:tab/>
        <w:tab/>
      </w:r>
      <w:sdt>
        <w:sdtPr>
          <w:placeholder>
            <w:docPart w:val="F17D7B791FED426CBBB1D040F8EEE079"/>
          </w:placeholder>
          <w14:checkbox>
            <w14:checked w14:val="0"/>
            <w14:checkedState w14:val="fe"/>
            <w14:uncheckedState w14:val="2610"/>
          </w14:checkbox>
        </w:sdtPr>
        <w:sdtContent>
          <w:r>
            <w:rPr>
              <w:sz w:val="16"/>
            </w:rPr>
          </w:r>
          <w:sdt>
            <w:sdtPr>
              <w:id w:val="1670920257"/>
            </w:sdtPr>
            <w:sdtContent>
              <w:r>
                <w:rPr>
                  <w:rFonts w:eastAsia="MS Gothic" w:ascii="MS Gothic" w:hAnsi="MS Gothic"/>
                  <w:sz w:val="16"/>
                </w:rPr>
                <w:t>☐</w:t>
              </w:r>
            </w:sdtContent>
          </w:sdt>
        </w:sdtContent>
      </w:sdt>
    </w:p>
    <w:p>
      <w:pPr>
        <w:pStyle w:val="Normal"/>
        <w:keepLines/>
        <w:spacing w:lineRule="auto" w:line="480"/>
        <w:ind w:left="-567" w:hanging="142"/>
        <w:rPr>
          <w:sz w:val="16"/>
        </w:rPr>
      </w:pPr>
      <w:r>
        <w:rPr>
          <w:sz w:val="16"/>
        </w:rPr>
        <w:t xml:space="preserve">Advertisement on Twitter </w:t>
        <w:tab/>
        <w:tab/>
        <w:tab/>
      </w:r>
      <w:sdt>
        <w:sdtPr>
          <w:placeholder>
            <w:docPart w:val="F17D7B791FED426CBBB1D040F8EEE079"/>
          </w:placeholder>
          <w14:checkbox>
            <w14:checked w14:val="0"/>
            <w14:checkedState w14:val="fe"/>
            <w14:uncheckedState w14:val="2610"/>
          </w14:checkbox>
        </w:sdtPr>
        <w:sdtContent>
          <w:r>
            <w:rPr>
              <w:sz w:val="16"/>
            </w:rPr>
          </w:r>
          <w:sdt>
            <w:sdtPr>
              <w:id w:val="1811135661"/>
            </w:sdtPr>
            <w:sdtContent>
              <w:r>
                <w:rPr>
                  <w:rFonts w:eastAsia="MS Gothic" w:ascii="MS Gothic" w:hAnsi="MS Gothic"/>
                  <w:sz w:val="16"/>
                </w:rPr>
                <w:t>☐</w:t>
              </w:r>
            </w:sdtContent>
          </w:sdt>
        </w:sdtContent>
      </w:sdt>
    </w:p>
    <w:p>
      <w:pPr>
        <w:pStyle w:val="Normal"/>
        <w:keepLines/>
        <w:spacing w:lineRule="auto" w:line="480"/>
        <w:ind w:left="-567" w:hanging="142"/>
        <w:rPr>
          <w:sz w:val="16"/>
        </w:rPr>
      </w:pPr>
      <w:r>
        <w:rPr>
          <w:sz w:val="16"/>
        </w:rPr>
        <w:t xml:space="preserve">Advertisement on Facebook </w:t>
        <w:tab/>
        <w:tab/>
        <w:tab/>
      </w:r>
      <w:sdt>
        <w:sdtPr>
          <w:placeholder>
            <w:docPart w:val="F17D7B791FED426CBBB1D040F8EEE079"/>
          </w:placeholder>
          <w14:checkbox>
            <w14:checked w14:val="0"/>
            <w14:checkedState w14:val="fe"/>
            <w14:uncheckedState w14:val="2610"/>
          </w14:checkbox>
        </w:sdtPr>
        <w:sdtContent>
          <w:r>
            <w:rPr>
              <w:sz w:val="16"/>
            </w:rPr>
          </w:r>
          <w:sdt>
            <w:sdtPr>
              <w:id w:val="1619342912"/>
            </w:sdtPr>
            <w:sdtContent>
              <w:r>
                <w:rPr>
                  <w:rFonts w:eastAsia="MS Gothic" w:ascii="MS Gothic" w:hAnsi="MS Gothic"/>
                  <w:sz w:val="16"/>
                </w:rPr>
                <w:t>☐</w:t>
              </w:r>
            </w:sdtContent>
          </w:sdt>
        </w:sdtContent>
      </w:sdt>
    </w:p>
    <w:p>
      <w:pPr>
        <w:pStyle w:val="Normal"/>
        <w:keepLines/>
        <w:spacing w:lineRule="auto" w:line="480"/>
        <w:ind w:left="-567" w:hanging="142"/>
        <w:rPr>
          <w:sz w:val="16"/>
        </w:rPr>
      </w:pPr>
      <w:r>
        <w:rPr>
          <w:sz w:val="16"/>
        </w:rPr>
        <w:t>Advertisement on LinkedIn</w:t>
        <w:tab/>
        <w:tab/>
        <w:tab/>
      </w:r>
      <w:sdt>
        <w:sdtPr>
          <w:placeholder>
            <w:docPart w:val="F17D7B791FED426CBBB1D040F8EEE079"/>
          </w:placeholder>
          <w14:checkbox>
            <w14:checked w14:val="0"/>
            <w14:checkedState w14:val="fe"/>
            <w14:uncheckedState w14:val="2610"/>
          </w14:checkbox>
        </w:sdtPr>
        <w:sdtContent>
          <w:r>
            <w:rPr>
              <w:sz w:val="16"/>
            </w:rPr>
          </w:r>
          <w:sdt>
            <w:sdtPr>
              <w:id w:val="1303455039"/>
            </w:sdtPr>
            <w:sdtContent>
              <w:r>
                <w:rPr>
                  <w:rFonts w:eastAsia="MS Gothic" w:ascii="MS Gothic" w:hAnsi="MS Gothic"/>
                  <w:sz w:val="16"/>
                </w:rPr>
                <w:t>☐</w:t>
              </w:r>
            </w:sdtContent>
          </w:sdt>
        </w:sdtContent>
      </w:sdt>
    </w:p>
    <w:p>
      <w:pPr>
        <w:pStyle w:val="Normal"/>
        <w:keepLines/>
        <w:spacing w:lineRule="auto" w:line="480"/>
        <w:ind w:left="-567" w:hanging="142"/>
        <w:rPr>
          <w:sz w:val="18"/>
        </w:rPr>
      </w:pPr>
      <w:r>
        <w:rPr>
          <w:sz w:val="18"/>
        </w:rPr>
        <w:t>Other (please specify):</w:t>
      </w:r>
    </w:p>
    <w:p>
      <w:pPr>
        <w:pStyle w:val="Normal"/>
        <w:keepLines/>
        <w:spacing w:lineRule="auto" w:line="480"/>
        <w:ind w:left="-567" w:hanging="142"/>
        <w:rPr>
          <w:rStyle w:val="FORMCOMPLETE"/>
          <w:color w:val="auto"/>
          <w:sz w:val="18"/>
        </w:rPr>
      </w:pPr>
      <w:sdt>
        <w:sdtPr>
          <w:id w:val="1129106508"/>
          <w:placeholder>
            <w:docPart w:val="70E0756073434A138C822CFC53375CD0"/>
          </w:placeholder>
          <w:text/>
        </w:sdtPr>
        <w:sdtContent>
          <w:r>
            <w:rPr/>
            <w:t>Type…</w:t>
          </w:r>
        </w:sdtContent>
      </w:sdt>
      <w:r>
        <w:br w:type="page"/>
      </w:r>
    </w:p>
    <w:p>
      <w:pPr>
        <w:pStyle w:val="Heading1"/>
        <w:keepLines/>
        <w:spacing w:before="77" w:after="19"/>
        <w:ind w:left="-709" w:hanging="0"/>
        <w:rPr>
          <w:b w:val="false"/>
          <w:b w:val="false"/>
        </w:rPr>
      </w:pPr>
      <w:r>
        <w:rPr>
          <w:b w:val="false"/>
        </w:rPr>
        <w:t>Additional information:</w:t>
      </w:r>
    </w:p>
    <w:p>
      <w:pPr>
        <w:pStyle w:val="Heading1"/>
        <w:keepLines/>
        <w:spacing w:before="77" w:after="19"/>
        <w:ind w:left="-709" w:hanging="0"/>
        <w:rPr>
          <w:b w:val="false"/>
          <w:b w:val="false"/>
          <w:sz w:val="20"/>
          <w:szCs w:val="20"/>
        </w:rPr>
      </w:pPr>
      <w:sdt>
        <w:sdtPr>
          <w:id w:val="1122410810"/>
          <w:placeholder>
            <w:docPart w:val="8942C28BCFE34D40A3EA07B5F50A7354"/>
          </w:placeholder>
          <w:text/>
        </w:sdtPr>
        <w:sdtContent>
          <w:r>
            <w:rPr/>
            <w:t>Type…</w:t>
          </w:r>
        </w:sdtContent>
      </w:sdt>
    </w:p>
    <w:p>
      <w:pPr>
        <w:pStyle w:val="Normal"/>
        <w:spacing w:lineRule="auto" w:line="48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hanging="709"/>
        <w:rPr>
          <w:rStyle w:val="FORMCOMPLETE"/>
        </w:rPr>
      </w:pPr>
      <w:r>
        <w:rPr/>
      </w:r>
    </w:p>
    <w:p>
      <w:pPr>
        <w:pStyle w:val="Normal"/>
        <w:ind w:hanging="709"/>
        <w:rPr>
          <w:rStyle w:val="FORMCOMPLETE"/>
        </w:rPr>
      </w:pPr>
      <w:r>
        <w:rPr/>
      </w:r>
    </w:p>
    <w:p>
      <w:pPr>
        <w:pStyle w:val="Normal"/>
        <w:ind w:hanging="709"/>
        <w:rPr>
          <w:rStyle w:val="FORMCOMPLETE"/>
        </w:rPr>
      </w:pPr>
      <w:r>
        <w:rPr/>
      </w:r>
    </w:p>
    <w:p>
      <w:pPr>
        <w:pStyle w:val="Normal"/>
        <w:ind w:hanging="709"/>
        <w:rPr>
          <w:rStyle w:val="FORMCOMPLETE"/>
        </w:rPr>
      </w:pPr>
      <w:r>
        <w:rPr/>
      </w:r>
    </w:p>
    <w:p>
      <w:pPr>
        <w:pStyle w:val="Normal"/>
        <w:ind w:hanging="709"/>
        <w:rPr>
          <w:rStyle w:val="FORMCOMPLETE"/>
        </w:rPr>
      </w:pPr>
      <w:r>
        <w:rPr/>
      </w:r>
    </w:p>
    <w:sectPr>
      <w:footerReference w:type="default" r:id="rId2"/>
      <w:type w:val="continuous"/>
      <w:pgSz w:w="11906" w:h="16838"/>
      <w:pgMar w:left="1440" w:right="707" w:gutter="0" w:header="0" w:top="568"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useo Sans 300">
    <w:charset w:val="01"/>
    <w:family w:val="roman"/>
    <w:pitch w:val="variable"/>
  </w:font>
  <w:font w:name="Museo Sans 900">
    <w:charset w:val="01"/>
    <w:family w:val="roman"/>
    <w:pitch w:val="variable"/>
  </w:font>
  <w:font w:name="Calibri Light">
    <w:charset w:val="01"/>
    <w:family w:val="roman"/>
    <w:pitch w:val="variable"/>
  </w:font>
  <w:font w:name="Segoe UI">
    <w:charset w:val="01"/>
    <w:family w:val="roman"/>
    <w:pitch w:val="variable"/>
  </w:font>
  <w:font w:name="Lucida Handwriting">
    <w:charset w:val="01"/>
    <w:family w:val="roman"/>
    <w:pitch w:val="variable"/>
  </w:font>
  <w:font w:name="Liberation Sans">
    <w:altName w:val="Arial"/>
    <w:charset w:val="01"/>
    <w:family w:val="swiss"/>
    <w:pitch w:val="variable"/>
  </w:font>
  <w:font w:name="Museo Sans 100">
    <w:charset w:val="01"/>
    <w:family w:val="roman"/>
    <w:pitch w:val="variable"/>
  </w:font>
  <w:font w:name="Museo Sans 700">
    <w:charset w:val="01"/>
    <w:family w:val="roman"/>
    <w:pitch w:val="variable"/>
  </w:font>
  <w:font w:name="Museo Sans 500">
    <w:charset w:val="01"/>
    <w:family w:val="roman"/>
    <w:pitch w:val="variable"/>
  </w:font>
  <w:font w:name="Museo Sans Cond 300">
    <w:charset w:val="01"/>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48690" cy="482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948690" cy="482600"/>
                  </a:xfrm>
                  <a:prstGeom prst="rect">
                    <a:avLst/>
                  </a:prstGeom>
                </pic:spPr>
              </pic:pic>
            </a:graphicData>
          </a:graphic>
        </wp:inline>
      </w:drawing>
    </w:r>
    <w:r>
      <w:rPr/>
      <w:tab/>
      <w:tab/>
    </w:r>
    <w:r>
      <w:rPr/>
      <w:drawing>
        <wp:inline distT="0" distB="0" distL="0" distR="0">
          <wp:extent cx="713105" cy="4743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tretch>
                    <a:fillRect/>
                  </a:stretch>
                </pic:blipFill>
                <pic:spPr bwMode="auto">
                  <a:xfrm>
                    <a:off x="0" y="0"/>
                    <a:ext cx="713105" cy="4743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157"/>
      </w:pPr>
      <w:rPr>
        <w:sz w:val="16"/>
        <w:i/>
        <w:szCs w:val="16"/>
        <w:w w:val="100"/>
        <w:rFonts w:ascii="Museo Sans 300" w:hAnsi="Museo Sans 300" w:eastAsia="Museo Sans 300" w:cs="Museo Sans 300"/>
        <w:color w:val="211E1F"/>
      </w:rPr>
    </w:lvl>
    <w:lvl w:ilvl="1">
      <w:start w:val="0"/>
      <w:numFmt w:val="bullet"/>
      <w:lvlText w:val=""/>
      <w:lvlJc w:val="left"/>
      <w:pPr>
        <w:tabs>
          <w:tab w:val="num" w:pos="0"/>
        </w:tabs>
        <w:ind w:left="1644" w:hanging="157"/>
      </w:pPr>
      <w:rPr>
        <w:rFonts w:ascii="Symbol" w:hAnsi="Symbol" w:cs="Symbol" w:hint="default"/>
      </w:rPr>
    </w:lvl>
    <w:lvl w:ilvl="2">
      <w:start w:val="0"/>
      <w:numFmt w:val="bullet"/>
      <w:lvlText w:val=""/>
      <w:lvlJc w:val="left"/>
      <w:pPr>
        <w:tabs>
          <w:tab w:val="num" w:pos="0"/>
        </w:tabs>
        <w:ind w:left="2709" w:hanging="157"/>
      </w:pPr>
      <w:rPr>
        <w:rFonts w:ascii="Symbol" w:hAnsi="Symbol" w:cs="Symbol" w:hint="default"/>
      </w:rPr>
    </w:lvl>
    <w:lvl w:ilvl="3">
      <w:start w:val="0"/>
      <w:numFmt w:val="bullet"/>
      <w:lvlText w:val=""/>
      <w:lvlJc w:val="left"/>
      <w:pPr>
        <w:tabs>
          <w:tab w:val="num" w:pos="0"/>
        </w:tabs>
        <w:ind w:left="3773" w:hanging="157"/>
      </w:pPr>
      <w:rPr>
        <w:rFonts w:ascii="Symbol" w:hAnsi="Symbol" w:cs="Symbol" w:hint="default"/>
      </w:rPr>
    </w:lvl>
    <w:lvl w:ilvl="4">
      <w:start w:val="0"/>
      <w:numFmt w:val="bullet"/>
      <w:lvlText w:val=""/>
      <w:lvlJc w:val="left"/>
      <w:pPr>
        <w:tabs>
          <w:tab w:val="num" w:pos="0"/>
        </w:tabs>
        <w:ind w:left="4838" w:hanging="157"/>
      </w:pPr>
      <w:rPr>
        <w:rFonts w:ascii="Symbol" w:hAnsi="Symbol" w:cs="Symbol" w:hint="default"/>
      </w:rPr>
    </w:lvl>
    <w:lvl w:ilvl="5">
      <w:start w:val="0"/>
      <w:numFmt w:val="bullet"/>
      <w:lvlText w:val=""/>
      <w:lvlJc w:val="left"/>
      <w:pPr>
        <w:tabs>
          <w:tab w:val="num" w:pos="0"/>
        </w:tabs>
        <w:ind w:left="5902" w:hanging="157"/>
      </w:pPr>
      <w:rPr>
        <w:rFonts w:ascii="Symbol" w:hAnsi="Symbol" w:cs="Symbol" w:hint="default"/>
      </w:rPr>
    </w:lvl>
    <w:lvl w:ilvl="6">
      <w:start w:val="0"/>
      <w:numFmt w:val="bullet"/>
      <w:lvlText w:val=""/>
      <w:lvlJc w:val="left"/>
      <w:pPr>
        <w:tabs>
          <w:tab w:val="num" w:pos="0"/>
        </w:tabs>
        <w:ind w:left="6967" w:hanging="157"/>
      </w:pPr>
      <w:rPr>
        <w:rFonts w:ascii="Symbol" w:hAnsi="Symbol" w:cs="Symbol" w:hint="default"/>
      </w:rPr>
    </w:lvl>
    <w:lvl w:ilvl="7">
      <w:start w:val="0"/>
      <w:numFmt w:val="bullet"/>
      <w:lvlText w:val=""/>
      <w:lvlJc w:val="left"/>
      <w:pPr>
        <w:tabs>
          <w:tab w:val="num" w:pos="0"/>
        </w:tabs>
        <w:ind w:left="8031" w:hanging="157"/>
      </w:pPr>
      <w:rPr>
        <w:rFonts w:ascii="Symbol" w:hAnsi="Symbol" w:cs="Symbol" w:hint="default"/>
      </w:rPr>
    </w:lvl>
    <w:lvl w:ilvl="8">
      <w:start w:val="0"/>
      <w:numFmt w:val="bullet"/>
      <w:lvlText w:val=""/>
      <w:lvlJc w:val="left"/>
      <w:pPr>
        <w:tabs>
          <w:tab w:val="num" w:pos="0"/>
        </w:tabs>
        <w:ind w:left="9096" w:hanging="1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14" w:cryptSpinCount="100000" w:hash="tEIICbfEZHOZbJlx4lPVXS5zvr4P7sZj+EUuZazfMyUSn9b0D8O5iG0BaPAliIuwsOJp7N/XA/ZZyxCCyTMSYg==" w:salt="4Jb/Et5g8n7k364dZEswb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56bd7"/>
    <w:pPr>
      <w:widowControl w:val="false"/>
      <w:bidi w:val="0"/>
      <w:spacing w:lineRule="auto" w:line="240" w:before="0" w:after="0"/>
      <w:jc w:val="left"/>
    </w:pPr>
    <w:rPr>
      <w:rFonts w:ascii="Museo Sans 300" w:hAnsi="Museo Sans 300" w:eastAsia="Museo Sans 300" w:cs="Museo Sans 300"/>
      <w:color w:val="auto"/>
      <w:kern w:val="0"/>
      <w:sz w:val="22"/>
      <w:szCs w:val="22"/>
      <w:lang w:val="en-US" w:eastAsia="en-US" w:bidi="ar-SA"/>
    </w:rPr>
  </w:style>
  <w:style w:type="paragraph" w:styleId="Heading1">
    <w:name w:val="Heading 1"/>
    <w:basedOn w:val="Normal"/>
    <w:link w:val="Heading1Char"/>
    <w:uiPriority w:val="1"/>
    <w:qFormat/>
    <w:rsid w:val="00e56bd7"/>
    <w:pPr>
      <w:spacing w:before="77" w:after="0"/>
      <w:ind w:left="148" w:hanging="0"/>
      <w:outlineLvl w:val="0"/>
    </w:pPr>
    <w:rPr>
      <w:rFonts w:ascii="Museo Sans 900" w:hAnsi="Museo Sans 900" w:eastAsia="Museo Sans 900" w:cs="Museo Sans 900"/>
      <w:b/>
      <w:bCs/>
      <w:sz w:val="28"/>
      <w:szCs w:val="28"/>
    </w:rPr>
  </w:style>
  <w:style w:type="paragraph" w:styleId="Heading3">
    <w:name w:val="Heading 3"/>
    <w:basedOn w:val="Normal"/>
    <w:next w:val="Normal"/>
    <w:link w:val="Heading3Char"/>
    <w:uiPriority w:val="9"/>
    <w:unhideWhenUsed/>
    <w:qFormat/>
    <w:rsid w:val="00bb2ed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56bd7"/>
    <w:rPr>
      <w:color w:val="808080"/>
    </w:rPr>
  </w:style>
  <w:style w:type="character" w:styleId="BodyTextChar" w:customStyle="1">
    <w:name w:val="Body Text Char"/>
    <w:basedOn w:val="DefaultParagraphFont"/>
    <w:uiPriority w:val="1"/>
    <w:qFormat/>
    <w:rsid w:val="00e56bd7"/>
    <w:rPr>
      <w:rFonts w:ascii="Museo Sans 300" w:hAnsi="Museo Sans 300" w:eastAsia="Museo Sans 300" w:cs="Museo Sans 300"/>
      <w:i/>
      <w:sz w:val="16"/>
      <w:szCs w:val="16"/>
      <w:lang w:val="en-US"/>
    </w:rPr>
  </w:style>
  <w:style w:type="character" w:styleId="Heading1Char" w:customStyle="1">
    <w:name w:val="Heading 1 Char"/>
    <w:basedOn w:val="DefaultParagraphFont"/>
    <w:link w:val="Heading1"/>
    <w:uiPriority w:val="1"/>
    <w:qFormat/>
    <w:rsid w:val="00e56bd7"/>
    <w:rPr>
      <w:rFonts w:ascii="Museo Sans 900" w:hAnsi="Museo Sans 900" w:eastAsia="Museo Sans 900" w:cs="Museo Sans 900"/>
      <w:b/>
      <w:bCs/>
      <w:sz w:val="28"/>
      <w:szCs w:val="28"/>
      <w:lang w:val="en-US"/>
    </w:rPr>
  </w:style>
  <w:style w:type="character" w:styleId="Heading3Char" w:customStyle="1">
    <w:name w:val="Heading 3 Char"/>
    <w:basedOn w:val="DefaultParagraphFont"/>
    <w:link w:val="Heading3"/>
    <w:uiPriority w:val="9"/>
    <w:qFormat/>
    <w:rsid w:val="00bb2ed4"/>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HeaderChar" w:customStyle="1">
    <w:name w:val="Header Char"/>
    <w:basedOn w:val="DefaultParagraphFont"/>
    <w:link w:val="Header"/>
    <w:uiPriority w:val="99"/>
    <w:qFormat/>
    <w:rsid w:val="00a74944"/>
    <w:rPr>
      <w:rFonts w:ascii="Museo Sans 300" w:hAnsi="Museo Sans 300" w:eastAsia="Museo Sans 300" w:cs="Museo Sans 300"/>
      <w:lang w:val="en-US"/>
    </w:rPr>
  </w:style>
  <w:style w:type="character" w:styleId="FooterChar" w:customStyle="1">
    <w:name w:val="Footer Char"/>
    <w:basedOn w:val="DefaultParagraphFont"/>
    <w:link w:val="Footer"/>
    <w:uiPriority w:val="99"/>
    <w:qFormat/>
    <w:rsid w:val="00a74944"/>
    <w:rPr>
      <w:rFonts w:ascii="Museo Sans 300" w:hAnsi="Museo Sans 300" w:eastAsia="Museo Sans 300" w:cs="Museo Sans 300"/>
      <w:lang w:val="en-US"/>
    </w:rPr>
  </w:style>
  <w:style w:type="character" w:styleId="Annotationreference">
    <w:name w:val="annotation reference"/>
    <w:basedOn w:val="DefaultParagraphFont"/>
    <w:uiPriority w:val="99"/>
    <w:semiHidden/>
    <w:unhideWhenUsed/>
    <w:qFormat/>
    <w:rsid w:val="00a014f4"/>
    <w:rPr>
      <w:sz w:val="16"/>
      <w:szCs w:val="16"/>
    </w:rPr>
  </w:style>
  <w:style w:type="character" w:styleId="CommentTextChar" w:customStyle="1">
    <w:name w:val="Comment Text Char"/>
    <w:basedOn w:val="DefaultParagraphFont"/>
    <w:link w:val="Annotationtext"/>
    <w:uiPriority w:val="99"/>
    <w:semiHidden/>
    <w:qFormat/>
    <w:rsid w:val="00a014f4"/>
    <w:rPr>
      <w:rFonts w:ascii="Museo Sans 300" w:hAnsi="Museo Sans 300" w:eastAsia="Museo Sans 300" w:cs="Museo Sans 300"/>
      <w:sz w:val="20"/>
      <w:szCs w:val="20"/>
      <w:lang w:val="en-US"/>
    </w:rPr>
  </w:style>
  <w:style w:type="character" w:styleId="CommentSubjectChar" w:customStyle="1">
    <w:name w:val="Comment Subject Char"/>
    <w:basedOn w:val="CommentTextChar"/>
    <w:link w:val="Annotationsubject"/>
    <w:uiPriority w:val="99"/>
    <w:semiHidden/>
    <w:qFormat/>
    <w:rsid w:val="00a014f4"/>
    <w:rPr>
      <w:rFonts w:ascii="Museo Sans 300" w:hAnsi="Museo Sans 300" w:eastAsia="Museo Sans 300" w:cs="Museo Sans 300"/>
      <w:b/>
      <w:bCs/>
      <w:sz w:val="20"/>
      <w:szCs w:val="20"/>
      <w:lang w:val="en-US"/>
    </w:rPr>
  </w:style>
  <w:style w:type="character" w:styleId="BalloonTextChar" w:customStyle="1">
    <w:name w:val="Balloon Text Char"/>
    <w:basedOn w:val="DefaultParagraphFont"/>
    <w:link w:val="BalloonText"/>
    <w:uiPriority w:val="99"/>
    <w:semiHidden/>
    <w:qFormat/>
    <w:rsid w:val="00a014f4"/>
    <w:rPr>
      <w:rFonts w:ascii="Segoe UI" w:hAnsi="Segoe UI" w:eastAsia="Museo Sans 300" w:cs="Segoe UI"/>
      <w:sz w:val="18"/>
      <w:szCs w:val="18"/>
      <w:lang w:val="en-US"/>
    </w:rPr>
  </w:style>
  <w:style w:type="character" w:styleId="FORMCOMPLETE" w:customStyle="1">
    <w:name w:val="FORM COMPLETE"/>
    <w:basedOn w:val="DefaultParagraphFont"/>
    <w:uiPriority w:val="1"/>
    <w:qFormat/>
    <w:rsid w:val="002a45e4"/>
    <w:rPr>
      <w:rFonts w:ascii="Museo Sans 300" w:hAnsi="Museo Sans 300"/>
      <w:color w:val="222A35" w:themeColor="text2" w:themeShade="80"/>
      <w:sz w:val="22"/>
    </w:rPr>
  </w:style>
  <w:style w:type="character" w:styleId="InternetLink">
    <w:name w:val="Hyperlink"/>
    <w:basedOn w:val="DefaultParagraphFont"/>
    <w:uiPriority w:val="99"/>
    <w:unhideWhenUsed/>
    <w:rsid w:val="00f65677"/>
    <w:rPr>
      <w:color w:val="0563C1" w:themeColor="hyperlink"/>
      <w:u w:val="single"/>
    </w:rPr>
  </w:style>
  <w:style w:type="character" w:styleId="Sign" w:customStyle="1">
    <w:name w:val="Sign"/>
    <w:basedOn w:val="DefaultParagraphFont"/>
    <w:uiPriority w:val="1"/>
    <w:qFormat/>
    <w:rsid w:val="005e184d"/>
    <w:rPr>
      <w:rFonts w:ascii="Lucida Handwriting" w:hAnsi="Lucida Handwriting"/>
      <w:sz w:val="28"/>
    </w:rPr>
  </w:style>
  <w:style w:type="character" w:styleId="Sign1" w:customStyle="1">
    <w:name w:val="Sign 1"/>
    <w:basedOn w:val="DefaultParagraphFont"/>
    <w:uiPriority w:val="1"/>
    <w:qFormat/>
    <w:rsid w:val="00d56cb1"/>
    <w:rPr>
      <w:rFonts w:ascii="Lucida Handwriting" w:hAnsi="Lucida Handwriting"/>
      <w:b/>
      <w:sz w:val="28"/>
    </w:rPr>
  </w:style>
  <w:style w:type="character" w:styleId="Sign2" w:customStyle="1">
    <w:name w:val="Sign 2"/>
    <w:basedOn w:val="DefaultParagraphFont"/>
    <w:uiPriority w:val="1"/>
    <w:qFormat/>
    <w:rsid w:val="00667eed"/>
    <w:rPr>
      <w:rFonts w:ascii="Lucida Handwriting" w:hAnsi="Lucida Handwriting"/>
      <w:b/>
      <w:sz w:val="32"/>
    </w:rPr>
  </w:style>
  <w:style w:type="character" w:styleId="PSChar" w:customStyle="1">
    <w:name w:val="PS Char"/>
    <w:basedOn w:val="DefaultParagraphFont"/>
    <w:link w:val="PS"/>
    <w:uiPriority w:val="1"/>
    <w:qFormat/>
    <w:rsid w:val="005a18c6"/>
    <w:rPr>
      <w:rFonts w:ascii="Museo Sans 300" w:hAnsi="Museo Sans 300" w:eastAsia="Museo Sans 300" w:cs="Museo Sans 300"/>
      <w:lang w:val="en-US"/>
    </w:rPr>
  </w:style>
  <w:style w:type="character" w:styleId="From2" w:customStyle="1">
    <w:name w:val="From 2"/>
    <w:basedOn w:val="DefaultParagraphFont"/>
    <w:uiPriority w:val="1"/>
    <w:qFormat/>
    <w:rsid w:val="008b71b6"/>
    <w:rPr>
      <w:rFonts w:ascii="Museo Sans 300" w:hAnsi="Museo Sans 300"/>
      <w:sz w:val="22"/>
    </w:rPr>
  </w:style>
  <w:style w:type="character" w:styleId="PARAGRAPHFORM" w:customStyle="1">
    <w:name w:val="PARAGRAPH FORM"/>
    <w:basedOn w:val="DefaultParagraphFont"/>
    <w:uiPriority w:val="1"/>
    <w:qFormat/>
    <w:rsid w:val="00751ad8"/>
    <w:rPr>
      <w:rFonts w:ascii="Museo Sans 300" w:hAnsi="Museo Sans 300"/>
      <w:color w:val="aut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56bd7"/>
    <w:pPr/>
    <w:rPr>
      <w: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13e4a"/>
    <w:pPr/>
    <w:rPr>
      <w:rFonts w:ascii="Museo Sans 100" w:hAnsi="Museo Sans 100" w:eastAsia="Museo Sans 100" w:cs="Museo Sans 100"/>
    </w:rPr>
  </w:style>
  <w:style w:type="paragraph" w:styleId="ListParagraph">
    <w:name w:val="List Paragraph"/>
    <w:basedOn w:val="Normal"/>
    <w:uiPriority w:val="34"/>
    <w:qFormat/>
    <w:rsid w:val="00ed2f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4944"/>
    <w:pPr>
      <w:tabs>
        <w:tab w:val="clear" w:pos="720"/>
        <w:tab w:val="center" w:pos="4513" w:leader="none"/>
        <w:tab w:val="right" w:pos="9026" w:leader="none"/>
      </w:tabs>
    </w:pPr>
    <w:rPr/>
  </w:style>
  <w:style w:type="paragraph" w:styleId="Footer">
    <w:name w:val="Footer"/>
    <w:basedOn w:val="Normal"/>
    <w:link w:val="FooterChar"/>
    <w:uiPriority w:val="99"/>
    <w:unhideWhenUsed/>
    <w:rsid w:val="00a74944"/>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a014f4"/>
    <w:pPr/>
    <w:rPr>
      <w:sz w:val="20"/>
      <w:szCs w:val="20"/>
    </w:rPr>
  </w:style>
  <w:style w:type="paragraph" w:styleId="Annotationsubject">
    <w:name w:val="annotation subject"/>
    <w:basedOn w:val="Annotationtext"/>
    <w:next w:val="Annotationtext"/>
    <w:link w:val="CommentSubjectChar"/>
    <w:uiPriority w:val="99"/>
    <w:semiHidden/>
    <w:unhideWhenUsed/>
    <w:qFormat/>
    <w:rsid w:val="00a014f4"/>
    <w:pPr/>
    <w:rPr>
      <w:b/>
      <w:bCs/>
    </w:rPr>
  </w:style>
  <w:style w:type="paragraph" w:styleId="BalloonText">
    <w:name w:val="Balloon Text"/>
    <w:basedOn w:val="Normal"/>
    <w:link w:val="BalloonTextChar"/>
    <w:uiPriority w:val="99"/>
    <w:semiHidden/>
    <w:unhideWhenUsed/>
    <w:qFormat/>
    <w:rsid w:val="00a014f4"/>
    <w:pPr/>
    <w:rPr>
      <w:rFonts w:ascii="Segoe UI" w:hAnsi="Segoe UI" w:cs="Segoe UI"/>
      <w:sz w:val="18"/>
      <w:szCs w:val="18"/>
    </w:rPr>
  </w:style>
  <w:style w:type="paragraph" w:styleId="PS" w:customStyle="1">
    <w:name w:val="PS"/>
    <w:basedOn w:val="Normal"/>
    <w:next w:val="TextBody"/>
    <w:link w:val="PSChar"/>
    <w:uiPriority w:val="1"/>
    <w:qFormat/>
    <w:rsid w:val="005a18c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6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9C52029025A47D6AA0C5999DAB8F71E"/>
        <w:category>
          <w:name w:val="General"/>
          <w:gallery w:val="placeholder"/>
        </w:category>
        <w:types>
          <w:type w:val="bbPlcHdr"/>
        </w:types>
        <w:behaviors>
          <w:behavior w:val="content"/>
        </w:behaviors>
        <w:guid w:val="{65F2F855-57ED-48BE-8821-C2302F8B0DE2}"/>
      </w:docPartPr>
      <w:docPartBody>
        <w:p w:rsidR="007A0885" w:rsidRDefault="00241443" w:rsidP="00CD7496">
          <w:pPr>
            <w:pStyle w:val="29C52029025A47D6AA0C5999DAB8F71E62"/>
          </w:pPr>
          <w:r w:rsidRPr="002A45E4">
            <w:rPr>
              <w:color w:val="0070C0"/>
              <w:sz w:val="20"/>
            </w:rPr>
            <w:t>Type</w:t>
          </w:r>
          <w:r w:rsidRPr="00BF3D3B">
            <w:rPr>
              <w:b/>
              <w:color w:val="0070C0"/>
              <w:sz w:val="20"/>
            </w:rPr>
            <w:t>…</w:t>
          </w:r>
        </w:p>
      </w:docPartBody>
    </w:docPart>
    <w:docPart>
      <w:docPartPr>
        <w:name w:val="EB3E87D11A544F5F84971D244D5361CA"/>
        <w:category>
          <w:name w:val="General"/>
          <w:gallery w:val="placeholder"/>
        </w:category>
        <w:types>
          <w:type w:val="bbPlcHdr"/>
        </w:types>
        <w:behaviors>
          <w:behavior w:val="content"/>
        </w:behaviors>
        <w:guid w:val="{6FE437D0-97D5-445A-88AE-D6F94A020F02}"/>
      </w:docPartPr>
      <w:docPartBody>
        <w:p w:rsidR="007A0885" w:rsidRDefault="00241443" w:rsidP="00CD7496">
          <w:pPr>
            <w:pStyle w:val="EB3E87D11A544F5F84971D244D5361CA60"/>
          </w:pPr>
          <w:r w:rsidRPr="002A45E4">
            <w:rPr>
              <w:color w:val="0070C0"/>
              <w:sz w:val="20"/>
            </w:rPr>
            <w:t>Type</w:t>
          </w:r>
          <w:r w:rsidRPr="00BF3D3B">
            <w:rPr>
              <w:b/>
              <w:color w:val="0070C0"/>
              <w:sz w:val="20"/>
            </w:rPr>
            <w:t>…</w:t>
          </w:r>
        </w:p>
      </w:docPartBody>
    </w:docPart>
    <w:docPart>
      <w:docPartPr>
        <w:name w:val="5C797F4B27794978ACC1209730F9401D"/>
        <w:category>
          <w:name w:val="General"/>
          <w:gallery w:val="placeholder"/>
        </w:category>
        <w:types>
          <w:type w:val="bbPlcHdr"/>
        </w:types>
        <w:behaviors>
          <w:behavior w:val="content"/>
        </w:behaviors>
        <w:guid w:val="{725C4529-D07A-43A5-8A2E-F380ACA88985}"/>
      </w:docPartPr>
      <w:docPartBody>
        <w:p w:rsidR="007A0885" w:rsidRDefault="00241443" w:rsidP="00CD7496">
          <w:pPr>
            <w:pStyle w:val="5C797F4B27794978ACC1209730F9401D60"/>
          </w:pPr>
          <w:r w:rsidRPr="002A45E4">
            <w:rPr>
              <w:color w:val="0070C0"/>
              <w:sz w:val="20"/>
              <w:szCs w:val="16"/>
            </w:rPr>
            <w:t>Type</w:t>
          </w:r>
          <w:r w:rsidRPr="00BF3D3B">
            <w:rPr>
              <w:b/>
              <w:color w:val="0070C0"/>
              <w:sz w:val="20"/>
              <w:szCs w:val="16"/>
            </w:rPr>
            <w:t>…</w:t>
          </w:r>
        </w:p>
      </w:docPartBody>
    </w:docPart>
    <w:docPart>
      <w:docPartPr>
        <w:name w:val="B1A079FEA2584D9992A99434623D0E7E"/>
        <w:category>
          <w:name w:val="General"/>
          <w:gallery w:val="placeholder"/>
        </w:category>
        <w:types>
          <w:type w:val="bbPlcHdr"/>
        </w:types>
        <w:behaviors>
          <w:behavior w:val="content"/>
        </w:behaviors>
        <w:guid w:val="{34EDE1AC-248A-4D8B-BA2F-4732D63B1BE9}"/>
      </w:docPartPr>
      <w:docPartBody>
        <w:p w:rsidR="007A0885" w:rsidRDefault="00241443" w:rsidP="00CD7496">
          <w:pPr>
            <w:pStyle w:val="B1A079FEA2584D9992A99434623D0E7E60"/>
          </w:pPr>
          <w:r w:rsidRPr="002A45E4">
            <w:rPr>
              <w:color w:val="0070C0"/>
              <w:sz w:val="20"/>
            </w:rPr>
            <w:t>Type</w:t>
          </w:r>
          <w:r w:rsidRPr="00BF3D3B">
            <w:rPr>
              <w:b/>
              <w:color w:val="0070C0"/>
              <w:sz w:val="20"/>
            </w:rPr>
            <w:t>…</w:t>
          </w:r>
        </w:p>
      </w:docPartBody>
    </w:docPart>
    <w:docPart>
      <w:docPartPr>
        <w:name w:val="425F1E36CD284B35AF1290429F56C341"/>
        <w:category>
          <w:name w:val="General"/>
          <w:gallery w:val="placeholder"/>
        </w:category>
        <w:types>
          <w:type w:val="bbPlcHdr"/>
        </w:types>
        <w:behaviors>
          <w:behavior w:val="content"/>
        </w:behaviors>
        <w:guid w:val="{D30879FC-79AD-466F-B9C0-1292E40FF6D3}"/>
      </w:docPartPr>
      <w:docPartBody>
        <w:p w:rsidR="007A0885" w:rsidRDefault="00241443" w:rsidP="00CD7496">
          <w:pPr>
            <w:pStyle w:val="425F1E36CD284B35AF1290429F56C34160"/>
          </w:pPr>
          <w:r w:rsidRPr="002A45E4">
            <w:rPr>
              <w:color w:val="0070C0"/>
              <w:sz w:val="20"/>
              <w:szCs w:val="20"/>
            </w:rPr>
            <w:t>Type</w:t>
          </w:r>
          <w:r w:rsidRPr="00BF3D3B">
            <w:rPr>
              <w:b/>
              <w:color w:val="0070C0"/>
              <w:sz w:val="20"/>
              <w:szCs w:val="20"/>
            </w:rPr>
            <w:t>…</w:t>
          </w:r>
          <w:r w:rsidRPr="00BF3D3B">
            <w:rPr>
              <w:rStyle w:val="PlaceholderText"/>
              <w:b/>
              <w:sz w:val="20"/>
              <w:szCs w:val="20"/>
            </w:rPr>
            <w:t>.</w:t>
          </w:r>
        </w:p>
      </w:docPartBody>
    </w:docPart>
    <w:docPart>
      <w:docPartPr>
        <w:name w:val="8DD1C050796046CFAFD862E68BC52BA2"/>
        <w:category>
          <w:name w:val="General"/>
          <w:gallery w:val="placeholder"/>
        </w:category>
        <w:types>
          <w:type w:val="bbPlcHdr"/>
        </w:types>
        <w:behaviors>
          <w:behavior w:val="content"/>
        </w:behaviors>
        <w:guid w:val="{9FB70CCC-98AD-445D-8C60-0C05E863F29E}"/>
      </w:docPartPr>
      <w:docPartBody>
        <w:p w:rsidR="007A0885" w:rsidRDefault="00241443" w:rsidP="00CD7496">
          <w:pPr>
            <w:pStyle w:val="8DD1C050796046CFAFD862E68BC52BA260"/>
          </w:pPr>
          <w:r w:rsidRPr="002A45E4">
            <w:rPr>
              <w:color w:val="0070C0"/>
              <w:sz w:val="20"/>
              <w:szCs w:val="20"/>
            </w:rPr>
            <w:t>Type</w:t>
          </w:r>
          <w:r w:rsidRPr="00BF3D3B">
            <w:rPr>
              <w:b/>
              <w:color w:val="0070C0"/>
              <w:sz w:val="20"/>
              <w:szCs w:val="20"/>
            </w:rPr>
            <w:t>…</w:t>
          </w:r>
          <w:r w:rsidRPr="00BF3D3B">
            <w:rPr>
              <w:rStyle w:val="PlaceholderText"/>
              <w:b/>
              <w:color w:val="0070C0"/>
              <w:sz w:val="20"/>
              <w:szCs w:val="20"/>
            </w:rPr>
            <w:t>.</w:t>
          </w:r>
        </w:p>
      </w:docPartBody>
    </w:docPart>
    <w:docPart>
      <w:docPartPr>
        <w:name w:val="ECE0635E852D4C908B93E9953619D88C"/>
        <w:category>
          <w:name w:val="General"/>
          <w:gallery w:val="placeholder"/>
        </w:category>
        <w:types>
          <w:type w:val="bbPlcHdr"/>
        </w:types>
        <w:behaviors>
          <w:behavior w:val="content"/>
        </w:behaviors>
        <w:guid w:val="{E608FF1B-C312-4631-9D8D-873A2A55CE10}"/>
      </w:docPartPr>
      <w:docPartBody>
        <w:p w:rsidR="007A0885" w:rsidRDefault="00241443" w:rsidP="00CD7496">
          <w:pPr>
            <w:pStyle w:val="ECE0635E852D4C908B93E9953619D88C60"/>
          </w:pPr>
          <w:r w:rsidRPr="002A45E4">
            <w:rPr>
              <w:color w:val="0070C0"/>
              <w:sz w:val="20"/>
              <w:szCs w:val="20"/>
            </w:rPr>
            <w:t>Type</w:t>
          </w:r>
          <w:r w:rsidRPr="00BF3D3B">
            <w:rPr>
              <w:b/>
              <w:color w:val="0070C0"/>
              <w:sz w:val="20"/>
              <w:szCs w:val="20"/>
            </w:rPr>
            <w:t>…</w:t>
          </w:r>
          <w:r w:rsidRPr="00BF3D3B">
            <w:rPr>
              <w:rStyle w:val="PlaceholderText"/>
              <w:b/>
              <w:color w:val="0070C0"/>
              <w:sz w:val="20"/>
              <w:szCs w:val="20"/>
            </w:rPr>
            <w:t>.</w:t>
          </w:r>
        </w:p>
      </w:docPartBody>
    </w:docPart>
    <w:docPart>
      <w:docPartPr>
        <w:name w:val="75D41606FFAE42EA8EB47D907CC15156"/>
        <w:category>
          <w:name w:val="General"/>
          <w:gallery w:val="placeholder"/>
        </w:category>
        <w:types>
          <w:type w:val="bbPlcHdr"/>
        </w:types>
        <w:behaviors>
          <w:behavior w:val="content"/>
        </w:behaviors>
        <w:guid w:val="{F542D0A6-C948-4F28-AA68-1BBDC5358C92}"/>
      </w:docPartPr>
      <w:docPartBody>
        <w:p w:rsidR="007A0885" w:rsidRDefault="00241443" w:rsidP="00CD7496">
          <w:pPr>
            <w:pStyle w:val="75D41606FFAE42EA8EB47D907CC1515660"/>
          </w:pPr>
          <w:r w:rsidRPr="002A45E4">
            <w:rPr>
              <w:color w:val="0070C0"/>
              <w:sz w:val="20"/>
            </w:rPr>
            <w:t>Type</w:t>
          </w:r>
          <w:r w:rsidRPr="00BF3D3B">
            <w:rPr>
              <w:b/>
              <w:color w:val="0070C0"/>
              <w:sz w:val="20"/>
            </w:rPr>
            <w:t>…</w:t>
          </w:r>
        </w:p>
      </w:docPartBody>
    </w:docPart>
    <w:docPart>
      <w:docPartPr>
        <w:name w:val="0DA933A060AD46BFA380E5D6DCF7192A"/>
        <w:category>
          <w:name w:val="General"/>
          <w:gallery w:val="placeholder"/>
        </w:category>
        <w:types>
          <w:type w:val="bbPlcHdr"/>
        </w:types>
        <w:behaviors>
          <w:behavior w:val="content"/>
        </w:behaviors>
        <w:guid w:val="{A7DAC882-B951-41CC-BC7C-F91E389067BA}"/>
      </w:docPartPr>
      <w:docPartBody>
        <w:p w:rsidR="007A0885" w:rsidRDefault="00241443" w:rsidP="00CD7496">
          <w:pPr>
            <w:pStyle w:val="0DA933A060AD46BFA380E5D6DCF7192A60"/>
          </w:pPr>
          <w:r w:rsidRPr="002A45E4">
            <w:rPr>
              <w:color w:val="0070C0"/>
              <w:sz w:val="20"/>
              <w:szCs w:val="16"/>
            </w:rPr>
            <w:t>Type</w:t>
          </w:r>
          <w:r w:rsidRPr="00BF3D3B">
            <w:rPr>
              <w:b/>
              <w:color w:val="0070C0"/>
              <w:sz w:val="20"/>
              <w:szCs w:val="16"/>
            </w:rPr>
            <w:t>…</w:t>
          </w:r>
        </w:p>
      </w:docPartBody>
    </w:docPart>
    <w:docPart>
      <w:docPartPr>
        <w:name w:val="235B618EA3EE437CB4CB8C420FB7600A"/>
        <w:category>
          <w:name w:val="General"/>
          <w:gallery w:val="placeholder"/>
        </w:category>
        <w:types>
          <w:type w:val="bbPlcHdr"/>
        </w:types>
        <w:behaviors>
          <w:behavior w:val="content"/>
        </w:behaviors>
        <w:guid w:val="{DEE84769-4EC4-409E-AC74-211AEFFE8EFD}"/>
      </w:docPartPr>
      <w:docPartBody>
        <w:p w:rsidR="007A0885" w:rsidRDefault="00241443" w:rsidP="00CD7496">
          <w:pPr>
            <w:pStyle w:val="235B618EA3EE437CB4CB8C420FB7600A60"/>
          </w:pPr>
          <w:r w:rsidRPr="002A45E4">
            <w:rPr>
              <w:color w:val="0070C0"/>
              <w:sz w:val="20"/>
              <w:szCs w:val="16"/>
            </w:rPr>
            <w:t>Type</w:t>
          </w:r>
          <w:r w:rsidRPr="00BF3D3B">
            <w:rPr>
              <w:b/>
              <w:color w:val="0070C0"/>
              <w:sz w:val="20"/>
              <w:szCs w:val="16"/>
            </w:rPr>
            <w:t>…</w:t>
          </w:r>
        </w:p>
      </w:docPartBody>
    </w:docPart>
    <w:docPart>
      <w:docPartPr>
        <w:name w:val="DefaultPlaceholder_-1854013436"/>
        <w:category>
          <w:name w:val="General"/>
          <w:gallery w:val="placeholder"/>
        </w:category>
        <w:types>
          <w:type w:val="bbPlcHdr"/>
        </w:types>
        <w:behaviors>
          <w:behavior w:val="content"/>
        </w:behaviors>
        <w:guid w:val="{D35CB892-3629-4DEF-9C4C-4B70C6ECA71B}"/>
      </w:docPartPr>
      <w:docPartBody>
        <w:p w:rsidR="007A0885" w:rsidRDefault="002F566E">
          <w:r w:rsidRPr="00E17281">
            <w:rPr>
              <w:rStyle w:val="PlaceholderText"/>
            </w:rPr>
            <w:t>Enter any content that you want to repeat, including other content controls. You can also insert this control around table rows in order to repeat parts of a table.</w:t>
          </w:r>
        </w:p>
      </w:docPartBody>
    </w:docPart>
    <w:docPart>
      <w:docPartPr>
        <w:name w:val="988CCF86A3264AEDA30766B040E60CCF"/>
        <w:category>
          <w:name w:val="General"/>
          <w:gallery w:val="placeholder"/>
        </w:category>
        <w:types>
          <w:type w:val="bbPlcHdr"/>
        </w:types>
        <w:behaviors>
          <w:behavior w:val="content"/>
        </w:behaviors>
        <w:guid w:val="{A170B0FA-237B-4D21-AD07-DCFD36064F21}"/>
      </w:docPartPr>
      <w:docPartBody>
        <w:p w:rsidR="00BE48EC" w:rsidRDefault="00241443" w:rsidP="00CD7496">
          <w:pPr>
            <w:pStyle w:val="988CCF86A3264AEDA30766B040E60CCF48"/>
          </w:pPr>
          <w:r w:rsidRPr="002A45E4">
            <w:rPr>
              <w:color w:val="0070C0"/>
              <w:sz w:val="20"/>
            </w:rPr>
            <w:t>Type…</w:t>
          </w:r>
        </w:p>
      </w:docPartBody>
    </w:docPart>
    <w:docPart>
      <w:docPartPr>
        <w:name w:val="1EAC5AA2C7454E6C9D05F1295F9926D0"/>
        <w:category>
          <w:name w:val="General"/>
          <w:gallery w:val="placeholder"/>
        </w:category>
        <w:types>
          <w:type w:val="bbPlcHdr"/>
        </w:types>
        <w:behaviors>
          <w:behavior w:val="content"/>
        </w:behaviors>
        <w:guid w:val="{5F25CEF9-654B-45B5-BC6C-A48C4AB9CAB7}"/>
      </w:docPartPr>
      <w:docPartBody>
        <w:p w:rsidR="007060BA" w:rsidRDefault="00241443">
          <w:r w:rsidRPr="005C1FDC">
            <w:rPr>
              <w:rFonts w:ascii="Museo Sans 300" w:hAnsi="Museo Sans 300"/>
              <w:color w:val="0070C0"/>
              <w:sz w:val="20"/>
            </w:rPr>
            <w:t>Type…</w:t>
          </w:r>
        </w:p>
      </w:docPartBody>
    </w:docPart>
    <w:docPart>
      <w:docPartPr>
        <w:name w:val="3EFECA3276C34076B89EB69176730CF9"/>
        <w:category>
          <w:name w:val="General"/>
          <w:gallery w:val="placeholder"/>
        </w:category>
        <w:types>
          <w:type w:val="bbPlcHdr"/>
        </w:types>
        <w:behaviors>
          <w:behavior w:val="content"/>
        </w:behaviors>
        <w:guid w:val="{8889494B-BC8A-40CF-9CB9-27E0C04BB4E3}"/>
      </w:docPartPr>
      <w:docPartBody>
        <w:p w:rsidR="007060BA" w:rsidRDefault="00241443">
          <w:r w:rsidRPr="005C1FDC">
            <w:rPr>
              <w:rStyle w:val="PlaceholderText"/>
              <w:rFonts w:ascii="Museo Sans 300" w:hAnsi="Museo Sans 300"/>
              <w:color w:val="0070C0"/>
              <w:sz w:val="20"/>
            </w:rPr>
            <w:t>Type...</w:t>
          </w:r>
        </w:p>
      </w:docPartBody>
    </w:docPart>
    <w:docPart>
      <w:docPartPr>
        <w:name w:val="055900844F74479293858C3EE2D4CDEA"/>
        <w:category>
          <w:name w:val="General"/>
          <w:gallery w:val="placeholder"/>
        </w:category>
        <w:types>
          <w:type w:val="bbPlcHdr"/>
        </w:types>
        <w:behaviors>
          <w:behavior w:val="content"/>
        </w:behaviors>
        <w:guid w:val="{303D127F-AEB9-484E-B72E-69A1B76B6787}"/>
      </w:docPartPr>
      <w:docPartBody>
        <w:p w:rsidR="007060BA" w:rsidRDefault="00241443">
          <w:r w:rsidRPr="000037F2">
            <w:rPr>
              <w:rStyle w:val="PlaceholderText"/>
              <w:color w:val="0070C0"/>
            </w:rPr>
            <w:t>Type…</w:t>
          </w:r>
        </w:p>
      </w:docPartBody>
    </w:docPart>
    <w:docPart>
      <w:docPartPr>
        <w:name w:val="E3FF89FFCC624217896524C9CE3F7054"/>
        <w:category>
          <w:name w:val="General"/>
          <w:gallery w:val="placeholder"/>
        </w:category>
        <w:types>
          <w:type w:val="bbPlcHdr"/>
        </w:types>
        <w:behaviors>
          <w:behavior w:val="content"/>
        </w:behaviors>
        <w:guid w:val="{CC7CCC4B-CB6D-442F-B9EA-93FE876672A1}"/>
      </w:docPartPr>
      <w:docPartBody>
        <w:p w:rsidR="007060BA" w:rsidRDefault="00241443">
          <w:r w:rsidRPr="000037F2">
            <w:rPr>
              <w:rStyle w:val="PlaceholderText"/>
              <w:color w:val="0070C0"/>
            </w:rPr>
            <w:t>Type…</w:t>
          </w:r>
        </w:p>
      </w:docPartBody>
    </w:docPart>
    <w:docPart>
      <w:docPartPr>
        <w:name w:val="095288E69BAF4CB09FF07A7D4FDE56DD"/>
        <w:category>
          <w:name w:val="General"/>
          <w:gallery w:val="placeholder"/>
        </w:category>
        <w:types>
          <w:type w:val="bbPlcHdr"/>
        </w:types>
        <w:behaviors>
          <w:behavior w:val="content"/>
        </w:behaviors>
        <w:guid w:val="{4B7136A4-31F5-439D-96D1-03BAA0066EB3}"/>
      </w:docPartPr>
      <w:docPartBody>
        <w:p w:rsidR="007060BA" w:rsidRDefault="00241443">
          <w:r w:rsidRPr="000037F2">
            <w:rPr>
              <w:rStyle w:val="PlaceholderText"/>
              <w:color w:val="0070C0"/>
            </w:rPr>
            <w:t>Type…</w:t>
          </w:r>
        </w:p>
      </w:docPartBody>
    </w:docPart>
    <w:docPart>
      <w:docPartPr>
        <w:name w:val="9BB795CDF8C343CC9CE149A50F366913"/>
        <w:category>
          <w:name w:val="General"/>
          <w:gallery w:val="placeholder"/>
        </w:category>
        <w:types>
          <w:type w:val="bbPlcHdr"/>
        </w:types>
        <w:behaviors>
          <w:behavior w:val="content"/>
        </w:behaviors>
        <w:guid w:val="{46AF1C0E-A41C-432F-9388-1CFFEA814361}"/>
      </w:docPartPr>
      <w:docPartBody>
        <w:p w:rsidR="007060BA" w:rsidRDefault="00241443">
          <w:r w:rsidRPr="000037F2">
            <w:rPr>
              <w:rStyle w:val="PlaceholderText"/>
              <w:color w:val="0070C0"/>
            </w:rPr>
            <w:t>Type…</w:t>
          </w:r>
        </w:p>
      </w:docPartBody>
    </w:docPart>
    <w:docPart>
      <w:docPartPr>
        <w:name w:val="51AAD6D32D1A4364B61F32073F666236"/>
        <w:category>
          <w:name w:val="General"/>
          <w:gallery w:val="placeholder"/>
        </w:category>
        <w:types>
          <w:type w:val="bbPlcHdr"/>
        </w:types>
        <w:behaviors>
          <w:behavior w:val="content"/>
        </w:behaviors>
        <w:guid w:val="{2F5A7CFC-6B8E-4454-848A-B10F0E6C33BB}"/>
      </w:docPartPr>
      <w:docPartBody>
        <w:p w:rsidR="007060BA" w:rsidRDefault="00241443">
          <w:r w:rsidRPr="000037F2">
            <w:rPr>
              <w:rStyle w:val="PlaceholderText"/>
              <w:color w:val="0070C0"/>
            </w:rPr>
            <w:t>Type…</w:t>
          </w:r>
        </w:p>
      </w:docPartBody>
    </w:docPart>
    <w:docPart>
      <w:docPartPr>
        <w:name w:val="8B661230671C4F9094659BE5910DB275"/>
        <w:category>
          <w:name w:val="General"/>
          <w:gallery w:val="placeholder"/>
        </w:category>
        <w:types>
          <w:type w:val="bbPlcHdr"/>
        </w:types>
        <w:behaviors>
          <w:behavior w:val="content"/>
        </w:behaviors>
        <w:guid w:val="{93ED5935-6F89-4C66-87AC-C6BB6F923318}"/>
      </w:docPartPr>
      <w:docPartBody>
        <w:p w:rsidR="007060BA" w:rsidRDefault="00241443">
          <w:r w:rsidRPr="000037F2">
            <w:rPr>
              <w:rStyle w:val="PlaceholderText"/>
              <w:color w:val="0070C0"/>
            </w:rPr>
            <w:t>Type…</w:t>
          </w:r>
        </w:p>
      </w:docPartBody>
    </w:docPart>
    <w:docPart>
      <w:docPartPr>
        <w:name w:val="3861499399264C4FA11A942A674F2515"/>
        <w:category>
          <w:name w:val="General"/>
          <w:gallery w:val="placeholder"/>
        </w:category>
        <w:types>
          <w:type w:val="bbPlcHdr"/>
        </w:types>
        <w:behaviors>
          <w:behavior w:val="content"/>
        </w:behaviors>
        <w:guid w:val="{380D7F2B-31F3-49B5-9F4D-688A6B0A72F8}"/>
      </w:docPartPr>
      <w:docPartBody>
        <w:p w:rsidR="007060BA" w:rsidRDefault="00241443">
          <w:r w:rsidRPr="000037F2">
            <w:rPr>
              <w:rStyle w:val="PlaceholderText"/>
              <w:color w:val="0070C0"/>
            </w:rPr>
            <w:t>Type…</w:t>
          </w:r>
        </w:p>
      </w:docPartBody>
    </w:docPart>
    <w:docPart>
      <w:docPartPr>
        <w:name w:val="371E75F19F0D43EB9C6E3551FFD82611"/>
        <w:category>
          <w:name w:val="General"/>
          <w:gallery w:val="placeholder"/>
        </w:category>
        <w:types>
          <w:type w:val="bbPlcHdr"/>
        </w:types>
        <w:behaviors>
          <w:behavior w:val="content"/>
        </w:behaviors>
        <w:guid w:val="{AE82A020-6100-47B2-86E0-AD6C43B2D59C}"/>
      </w:docPartPr>
      <w:docPartBody>
        <w:p w:rsidR="007060BA" w:rsidRDefault="00241443">
          <w:r w:rsidRPr="000037F2">
            <w:rPr>
              <w:rStyle w:val="PlaceholderText"/>
              <w:color w:val="0070C0"/>
            </w:rPr>
            <w:t>Type…</w:t>
          </w:r>
        </w:p>
      </w:docPartBody>
    </w:docPart>
    <w:docPart>
      <w:docPartPr>
        <w:name w:val="59ABF3A76CB14A3C8595262222F87430"/>
        <w:category>
          <w:name w:val="General"/>
          <w:gallery w:val="placeholder"/>
        </w:category>
        <w:types>
          <w:type w:val="bbPlcHdr"/>
        </w:types>
        <w:behaviors>
          <w:behavior w:val="content"/>
        </w:behaviors>
        <w:guid w:val="{6F58AB3E-46BC-430C-8A22-682133D7BB7C}"/>
      </w:docPartPr>
      <w:docPartBody>
        <w:p w:rsidR="007060BA" w:rsidRDefault="00241443">
          <w:r w:rsidRPr="000037F2">
            <w:rPr>
              <w:rStyle w:val="PlaceholderText"/>
              <w:color w:val="0070C0"/>
            </w:rPr>
            <w:t>Type…</w:t>
          </w:r>
        </w:p>
      </w:docPartBody>
    </w:docPart>
    <w:docPart>
      <w:docPartPr>
        <w:name w:val="0D351AC8B00947E8ADAABB0B2BB3A8B1"/>
        <w:category>
          <w:name w:val="General"/>
          <w:gallery w:val="placeholder"/>
        </w:category>
        <w:types>
          <w:type w:val="bbPlcHdr"/>
        </w:types>
        <w:behaviors>
          <w:behavior w:val="content"/>
        </w:behaviors>
        <w:guid w:val="{705248E0-DDAD-4D9A-B8D9-2603B8482195}"/>
      </w:docPartPr>
      <w:docPartBody>
        <w:p w:rsidR="007060BA" w:rsidRDefault="00241443">
          <w:r w:rsidRPr="000037F2">
            <w:rPr>
              <w:rStyle w:val="PlaceholderText"/>
              <w:color w:val="0070C0"/>
            </w:rPr>
            <w:t>Type…</w:t>
          </w:r>
        </w:p>
      </w:docPartBody>
    </w:docPart>
    <w:docPart>
      <w:docPartPr>
        <w:name w:val="443C4EB840444F24A7DFCC622B527630"/>
        <w:category>
          <w:name w:val="General"/>
          <w:gallery w:val="placeholder"/>
        </w:category>
        <w:types>
          <w:type w:val="bbPlcHdr"/>
        </w:types>
        <w:behaviors>
          <w:behavior w:val="content"/>
        </w:behaviors>
        <w:guid w:val="{9FFA1C19-7DFC-428D-ACD0-46573A9C4F1E}"/>
      </w:docPartPr>
      <w:docPartBody>
        <w:p w:rsidR="007060BA" w:rsidRDefault="00241443">
          <w:r w:rsidRPr="000037F2">
            <w:rPr>
              <w:rStyle w:val="PlaceholderText"/>
              <w:color w:val="0070C0"/>
            </w:rPr>
            <w:t>Type…</w:t>
          </w:r>
        </w:p>
      </w:docPartBody>
    </w:docPart>
    <w:docPart>
      <w:docPartPr>
        <w:name w:val="33BCF7D4AAF94370A95EC4DEC32180F7"/>
        <w:category>
          <w:name w:val="General"/>
          <w:gallery w:val="placeholder"/>
        </w:category>
        <w:types>
          <w:type w:val="bbPlcHdr"/>
        </w:types>
        <w:behaviors>
          <w:behavior w:val="content"/>
        </w:behaviors>
        <w:guid w:val="{697DFCB7-D4BF-4133-9990-59541B3AB849}"/>
      </w:docPartPr>
      <w:docPartBody>
        <w:p w:rsidR="007060BA" w:rsidRDefault="00241443">
          <w:r w:rsidRPr="000037F2">
            <w:rPr>
              <w:rStyle w:val="PlaceholderText"/>
              <w:color w:val="0070C0"/>
            </w:rPr>
            <w:t>Type…</w:t>
          </w:r>
        </w:p>
      </w:docPartBody>
    </w:docPart>
    <w:docPart>
      <w:docPartPr>
        <w:name w:val="13CD90032279420AAE158AAC5AC4FBD5"/>
        <w:category>
          <w:name w:val="General"/>
          <w:gallery w:val="placeholder"/>
        </w:category>
        <w:types>
          <w:type w:val="bbPlcHdr"/>
        </w:types>
        <w:behaviors>
          <w:behavior w:val="content"/>
        </w:behaviors>
        <w:guid w:val="{65505EDE-0545-4D0A-9F86-2F5B0FF93C88}"/>
      </w:docPartPr>
      <w:docPartBody>
        <w:p w:rsidR="007060BA" w:rsidRDefault="00241443">
          <w:r w:rsidRPr="00C176FF">
            <w:rPr>
              <w:rStyle w:val="FORMCOMPLETE"/>
              <w:color w:val="0070C0"/>
              <w:sz w:val="18"/>
            </w:rPr>
            <w:t xml:space="preserve"> Month &amp; Year eg. 01/2002</w:t>
          </w:r>
        </w:p>
      </w:docPartBody>
    </w:docPart>
    <w:docPart>
      <w:docPartPr>
        <w:name w:val="134BB82961BC42D39664B7A11DD6B528"/>
        <w:category>
          <w:name w:val="General"/>
          <w:gallery w:val="placeholder"/>
        </w:category>
        <w:types>
          <w:type w:val="bbPlcHdr"/>
        </w:types>
        <w:behaviors>
          <w:behavior w:val="content"/>
        </w:behaviors>
        <w:guid w:val="{AA73D976-5301-43A4-AC0C-2561AA1D14A5}"/>
      </w:docPartPr>
      <w:docPartBody>
        <w:p w:rsidR="007060BA" w:rsidRDefault="00241443">
          <w:r w:rsidRPr="00C176FF">
            <w:rPr>
              <w:rStyle w:val="FORMCOMPLETE"/>
              <w:color w:val="0070C0"/>
              <w:sz w:val="18"/>
            </w:rPr>
            <w:t xml:space="preserve"> Month &amp; Year eg. 01/2002</w:t>
          </w:r>
        </w:p>
      </w:docPartBody>
    </w:docPart>
    <w:docPart>
      <w:docPartPr>
        <w:name w:val="0A5581151B0B4A8AB724118240EA4EED"/>
        <w:category>
          <w:name w:val="General"/>
          <w:gallery w:val="placeholder"/>
        </w:category>
        <w:types>
          <w:type w:val="bbPlcHdr"/>
        </w:types>
        <w:behaviors>
          <w:behavior w:val="content"/>
        </w:behaviors>
        <w:guid w:val="{88140EC1-812B-4640-A6F1-E13A59418D1C}"/>
      </w:docPartPr>
      <w:docPartBody>
        <w:p w:rsidR="007060BA" w:rsidRDefault="00241443">
          <w:r w:rsidRPr="00C176FF">
            <w:rPr>
              <w:rStyle w:val="FORMCOMPLETE"/>
              <w:color w:val="0070C0"/>
              <w:sz w:val="18"/>
            </w:rPr>
            <w:t xml:space="preserve"> Month &amp; Year eg. 01/2002</w:t>
          </w:r>
        </w:p>
      </w:docPartBody>
    </w:docPart>
    <w:docPart>
      <w:docPartPr>
        <w:name w:val="18481BDDC5F649C586D7317765A95140"/>
        <w:category>
          <w:name w:val="General"/>
          <w:gallery w:val="placeholder"/>
        </w:category>
        <w:types>
          <w:type w:val="bbPlcHdr"/>
        </w:types>
        <w:behaviors>
          <w:behavior w:val="content"/>
        </w:behaviors>
        <w:guid w:val="{CCA1BD54-AB4E-49E7-96A6-56E8D523464A}"/>
      </w:docPartPr>
      <w:docPartBody>
        <w:p w:rsidR="007060BA" w:rsidRDefault="00241443">
          <w:r w:rsidRPr="00C176FF">
            <w:rPr>
              <w:rStyle w:val="FORMCOMPLETE"/>
              <w:color w:val="0070C0"/>
              <w:sz w:val="18"/>
            </w:rPr>
            <w:t xml:space="preserve"> Month &amp; Year eg. 01/2002</w:t>
          </w:r>
        </w:p>
      </w:docPartBody>
    </w:docPart>
    <w:docPart>
      <w:docPartPr>
        <w:name w:val="27C38862AAA04DDD94030A16438CB742"/>
        <w:category>
          <w:name w:val="General"/>
          <w:gallery w:val="placeholder"/>
        </w:category>
        <w:types>
          <w:type w:val="bbPlcHdr"/>
        </w:types>
        <w:behaviors>
          <w:behavior w:val="content"/>
        </w:behaviors>
        <w:guid w:val="{4ED71B2D-3A89-4C02-BDA7-23097FB3CF28}"/>
      </w:docPartPr>
      <w:docPartBody>
        <w:p w:rsidR="00C94725" w:rsidRDefault="00241443">
          <w:r w:rsidRPr="005A7593">
            <w:rPr>
              <w:rFonts w:ascii="Museo Sans 300" w:hAnsi="Museo Sans 300"/>
              <w:color w:val="0070C0"/>
              <w:sz w:val="20"/>
              <w:szCs w:val="20"/>
            </w:rPr>
            <w:t>Type…</w:t>
          </w:r>
        </w:p>
      </w:docPartBody>
    </w:docPart>
    <w:docPart>
      <w:docPartPr>
        <w:name w:val="2F3074ECC2D341D7A36FFA5BEE3AE6BE"/>
        <w:category>
          <w:name w:val="General"/>
          <w:gallery w:val="placeholder"/>
        </w:category>
        <w:types>
          <w:type w:val="bbPlcHdr"/>
        </w:types>
        <w:behaviors>
          <w:behavior w:val="content"/>
        </w:behaviors>
        <w:guid w:val="{42AEFA0C-1554-4409-A5EB-332CB2901203}"/>
      </w:docPartPr>
      <w:docPartBody>
        <w:p w:rsidR="00C94725" w:rsidRDefault="00241443">
          <w:r w:rsidRPr="005A7593">
            <w:rPr>
              <w:rFonts w:ascii="Museo Sans 300" w:hAnsi="Museo Sans 300"/>
              <w:color w:val="0070C0"/>
              <w:sz w:val="20"/>
              <w:szCs w:val="20"/>
            </w:rPr>
            <w:t>Type…</w:t>
          </w:r>
        </w:p>
      </w:docPartBody>
    </w:docPart>
    <w:docPart>
      <w:docPartPr>
        <w:name w:val="017259E295584D86AD166611983B4D39"/>
        <w:category>
          <w:name w:val="General"/>
          <w:gallery w:val="placeholder"/>
        </w:category>
        <w:types>
          <w:type w:val="bbPlcHdr"/>
        </w:types>
        <w:behaviors>
          <w:behavior w:val="content"/>
        </w:behaviors>
        <w:guid w:val="{67C4165A-4840-420E-A6E6-333D4F2F9178}"/>
      </w:docPartPr>
      <w:docPartBody>
        <w:p w:rsidR="00C94725" w:rsidRDefault="00241443">
          <w:r w:rsidRPr="005A7593">
            <w:rPr>
              <w:rFonts w:ascii="Museo Sans 300" w:hAnsi="Museo Sans 300"/>
              <w:color w:val="0070C0"/>
              <w:sz w:val="20"/>
              <w:szCs w:val="20"/>
            </w:rPr>
            <w:t>Type…</w:t>
          </w:r>
        </w:p>
      </w:docPartBody>
    </w:docPart>
    <w:docPart>
      <w:docPartPr>
        <w:name w:val="17A2C57C65D8432D9EFD8BA8E6306991"/>
        <w:category>
          <w:name w:val="General"/>
          <w:gallery w:val="placeholder"/>
        </w:category>
        <w:types>
          <w:type w:val="bbPlcHdr"/>
        </w:types>
        <w:behaviors>
          <w:behavior w:val="content"/>
        </w:behaviors>
        <w:guid w:val="{FFB3073A-FEB5-424A-A7B0-546F07D0C75A}"/>
      </w:docPartPr>
      <w:docPartBody>
        <w:p w:rsidR="00C94725" w:rsidRDefault="00241443">
          <w:r w:rsidRPr="005C1FDC">
            <w:rPr>
              <w:rStyle w:val="FORMCOMPLETE"/>
              <w:color w:val="0070C0"/>
              <w:sz w:val="18"/>
            </w:rPr>
            <w:t>Month &amp; Year eg. 01/2002</w:t>
          </w:r>
        </w:p>
      </w:docPartBody>
    </w:docPart>
    <w:docPart>
      <w:docPartPr>
        <w:name w:val="61761DEDFDD04986B6C6F6AECBD9ECB3"/>
        <w:category>
          <w:name w:val="General"/>
          <w:gallery w:val="placeholder"/>
        </w:category>
        <w:types>
          <w:type w:val="bbPlcHdr"/>
        </w:types>
        <w:behaviors>
          <w:behavior w:val="content"/>
        </w:behaviors>
        <w:guid w:val="{DA13C66A-48EF-4FA8-8597-442CE182F9E4}"/>
      </w:docPartPr>
      <w:docPartBody>
        <w:p w:rsidR="00641728" w:rsidRDefault="00241443">
          <w:r w:rsidRPr="00C176FF">
            <w:rPr>
              <w:rStyle w:val="FORMCOMPLETE"/>
              <w:color w:val="0070C0"/>
              <w:sz w:val="18"/>
            </w:rPr>
            <w:t xml:space="preserve"> Month &amp; Year eg. 01/2002</w:t>
          </w:r>
        </w:p>
      </w:docPartBody>
    </w:docPart>
    <w:docPart>
      <w:docPartPr>
        <w:name w:val="2F0B0BA97B4C499789B175F67631B53A"/>
        <w:category>
          <w:name w:val="General"/>
          <w:gallery w:val="placeholder"/>
        </w:category>
        <w:types>
          <w:type w:val="bbPlcHdr"/>
        </w:types>
        <w:behaviors>
          <w:behavior w:val="content"/>
        </w:behaviors>
        <w:guid w:val="{B81A0B67-378B-491D-84FD-CB1F25AEB56E}"/>
      </w:docPartPr>
      <w:docPartBody>
        <w:p w:rsidR="00641728" w:rsidRDefault="00241443">
          <w:r w:rsidRPr="00C176FF">
            <w:rPr>
              <w:rStyle w:val="FORMCOMPLETE"/>
              <w:color w:val="0070C0"/>
              <w:sz w:val="18"/>
            </w:rPr>
            <w:t xml:space="preserve"> Month &amp; Year eg. 01/2002</w:t>
          </w:r>
        </w:p>
      </w:docPartBody>
    </w:docPart>
    <w:docPart>
      <w:docPartPr>
        <w:name w:val="51217F184AB34AC390A74C780F8161B8"/>
        <w:category>
          <w:name w:val="General"/>
          <w:gallery w:val="placeholder"/>
        </w:category>
        <w:types>
          <w:type w:val="bbPlcHdr"/>
        </w:types>
        <w:behaviors>
          <w:behavior w:val="content"/>
        </w:behaviors>
        <w:guid w:val="{522C3018-85E5-4A46-94EB-16C7E945F973}"/>
      </w:docPartPr>
      <w:docPartBody>
        <w:p w:rsidR="009D322E" w:rsidRDefault="00241443">
          <w:r w:rsidRPr="005A7593">
            <w:rPr>
              <w:rStyle w:val="FORMCOMPLETE"/>
              <w:color w:val="0070C0"/>
              <w:sz w:val="20"/>
              <w:szCs w:val="20"/>
            </w:rPr>
            <w:t xml:space="preserve"> Month &amp; Year eg. 01/2002</w:t>
          </w:r>
        </w:p>
      </w:docPartBody>
    </w:docPart>
    <w:docPart>
      <w:docPartPr>
        <w:name w:val="28B1B857CDEA483FA63DEFF0A10032B9"/>
        <w:category>
          <w:name w:val="General"/>
          <w:gallery w:val="placeholder"/>
        </w:category>
        <w:types>
          <w:type w:val="bbPlcHdr"/>
        </w:types>
        <w:behaviors>
          <w:behavior w:val="content"/>
        </w:behaviors>
        <w:guid w:val="{34F4326E-0A1A-4112-8250-1D1806C50D93}"/>
      </w:docPartPr>
      <w:docPartBody>
        <w:p w:rsidR="009D322E" w:rsidRDefault="00241443">
          <w:r w:rsidRPr="005A7593">
            <w:rPr>
              <w:rStyle w:val="FORMCOMPLETE"/>
              <w:color w:val="0070C0"/>
              <w:sz w:val="20"/>
              <w:szCs w:val="20"/>
            </w:rPr>
            <w:t xml:space="preserve"> Month &amp; Year eg. 01/2002</w:t>
          </w:r>
        </w:p>
      </w:docPartBody>
    </w:docPart>
    <w:docPart>
      <w:docPartPr>
        <w:name w:val="23F668D1CE2A474C94102A56B7A1EB86"/>
        <w:category>
          <w:name w:val="General"/>
          <w:gallery w:val="placeholder"/>
        </w:category>
        <w:types>
          <w:type w:val="bbPlcHdr"/>
        </w:types>
        <w:behaviors>
          <w:behavior w:val="content"/>
        </w:behaviors>
        <w:guid w:val="{B096B239-84B6-4B83-9FE2-DBAC2FF90139}"/>
      </w:docPartPr>
      <w:docPartBody>
        <w:p w:rsidR="00B03E40" w:rsidRDefault="00241443">
          <w:r w:rsidRPr="005A7593">
            <w:rPr>
              <w:rFonts w:ascii="Museo Sans 300" w:hAnsi="Museo Sans 300"/>
              <w:color w:val="0070C0"/>
              <w:sz w:val="20"/>
              <w:szCs w:val="20"/>
            </w:rPr>
            <w:t>Type…</w:t>
          </w:r>
        </w:p>
      </w:docPartBody>
    </w:docPart>
    <w:docPart>
      <w:docPartPr>
        <w:name w:val="B68C8B76AC8145C589D99A8E47BD276E"/>
        <w:category>
          <w:name w:val="General"/>
          <w:gallery w:val="placeholder"/>
        </w:category>
        <w:types>
          <w:type w:val="bbPlcHdr"/>
        </w:types>
        <w:behaviors>
          <w:behavior w:val="content"/>
        </w:behaviors>
        <w:guid w:val="{B0E732D9-4B09-4652-A54D-367183AE4D23}"/>
      </w:docPartPr>
      <w:docPartBody>
        <w:p w:rsidR="00B03E40" w:rsidRDefault="00241443">
          <w:r w:rsidRPr="005A7593">
            <w:rPr>
              <w:rFonts w:ascii="Museo Sans 300" w:hAnsi="Museo Sans 300"/>
              <w:color w:val="0070C0"/>
              <w:sz w:val="20"/>
              <w:szCs w:val="20"/>
            </w:rPr>
            <w:t>Type…</w:t>
          </w:r>
        </w:p>
      </w:docPartBody>
    </w:docPart>
    <w:docPart>
      <w:docPartPr>
        <w:name w:val="392ACB39CFC54EAABA03AF054CE49BD0"/>
        <w:category>
          <w:name w:val="General"/>
          <w:gallery w:val="placeholder"/>
        </w:category>
        <w:types>
          <w:type w:val="bbPlcHdr"/>
        </w:types>
        <w:behaviors>
          <w:behavior w:val="content"/>
        </w:behaviors>
        <w:guid w:val="{D90D21C3-B817-431F-B16B-AD0B85399F53}"/>
      </w:docPartPr>
      <w:docPartBody>
        <w:p w:rsidR="00B03E40" w:rsidRDefault="00241443">
          <w:r w:rsidRPr="00554E6A">
            <w:rPr>
              <w:rFonts w:ascii="Museo Sans 300" w:hAnsi="Museo Sans 300"/>
              <w:color w:val="0070C0"/>
              <w:sz w:val="20"/>
            </w:rPr>
            <w:t>Type…</w:t>
          </w:r>
        </w:p>
      </w:docPartBody>
    </w:docPart>
    <w:docPart>
      <w:docPartPr>
        <w:name w:val="05B68A544F814BD09A472B78CEA7A6CC"/>
        <w:category>
          <w:name w:val="General"/>
          <w:gallery w:val="placeholder"/>
        </w:category>
        <w:types>
          <w:type w:val="bbPlcHdr"/>
        </w:types>
        <w:behaviors>
          <w:behavior w:val="content"/>
        </w:behaviors>
        <w:guid w:val="{94468EED-32E0-46FA-868F-0889E9DEB81D}"/>
      </w:docPartPr>
      <w:docPartBody>
        <w:p w:rsidR="00B03E40" w:rsidRDefault="00241443">
          <w:r w:rsidRPr="00554E6A">
            <w:rPr>
              <w:rFonts w:ascii="Museo Sans 300" w:hAnsi="Museo Sans 300"/>
              <w:color w:val="0070C0"/>
              <w:sz w:val="20"/>
            </w:rPr>
            <w:t>Type…</w:t>
          </w:r>
        </w:p>
      </w:docPartBody>
    </w:docPart>
    <w:docPart>
      <w:docPartPr>
        <w:name w:val="78CBDD72C2024351AA497B4549EFEF3F"/>
        <w:category>
          <w:name w:val="General"/>
          <w:gallery w:val="placeholder"/>
        </w:category>
        <w:types>
          <w:type w:val="bbPlcHdr"/>
        </w:types>
        <w:behaviors>
          <w:behavior w:val="content"/>
        </w:behaviors>
        <w:guid w:val="{D1B9BD47-D0B5-45A8-A20B-C145F9816707}"/>
      </w:docPartPr>
      <w:docPartBody>
        <w:p w:rsidR="00B03E40" w:rsidRDefault="00241443">
          <w:r w:rsidRPr="00554E6A">
            <w:rPr>
              <w:rFonts w:ascii="Museo Sans 300" w:hAnsi="Museo Sans 300"/>
              <w:color w:val="0070C0"/>
              <w:sz w:val="20"/>
            </w:rPr>
            <w:t>Type…</w:t>
          </w:r>
        </w:p>
      </w:docPartBody>
    </w:docPart>
    <w:docPart>
      <w:docPartPr>
        <w:name w:val="7B8D785344714C6CBF46F4D907B8C311"/>
        <w:category>
          <w:name w:val="General"/>
          <w:gallery w:val="placeholder"/>
        </w:category>
        <w:types>
          <w:type w:val="bbPlcHdr"/>
        </w:types>
        <w:behaviors>
          <w:behavior w:val="content"/>
        </w:behaviors>
        <w:guid w:val="{DD3B37FC-FF44-49AB-A886-2C40CAF2338A}"/>
      </w:docPartPr>
      <w:docPartBody>
        <w:p w:rsidR="00B03E40" w:rsidRDefault="00241443">
          <w:r w:rsidRPr="00554E6A">
            <w:rPr>
              <w:rFonts w:ascii="Museo Sans 300" w:hAnsi="Museo Sans 300"/>
              <w:color w:val="0070C0"/>
              <w:sz w:val="20"/>
            </w:rPr>
            <w:t>Type…</w:t>
          </w:r>
        </w:p>
      </w:docPartBody>
    </w:docPart>
    <w:docPart>
      <w:docPartPr>
        <w:name w:val="26A2B89BC4C64F479FDE52FE6AAE1FE2"/>
        <w:category>
          <w:name w:val="General"/>
          <w:gallery w:val="placeholder"/>
        </w:category>
        <w:types>
          <w:type w:val="bbPlcHdr"/>
        </w:types>
        <w:behaviors>
          <w:behavior w:val="content"/>
        </w:behaviors>
        <w:guid w:val="{587FCAD5-6295-4ACB-8575-C675DF91CF7F}"/>
      </w:docPartPr>
      <w:docPartBody>
        <w:p w:rsidR="00B03E40" w:rsidRDefault="00241443">
          <w:r w:rsidRPr="00554E6A">
            <w:rPr>
              <w:rFonts w:ascii="Museo Sans 300" w:hAnsi="Museo Sans 300"/>
              <w:color w:val="0070C0"/>
              <w:sz w:val="20"/>
            </w:rPr>
            <w:t>Type…</w:t>
          </w:r>
        </w:p>
      </w:docPartBody>
    </w:docPart>
    <w:docPart>
      <w:docPartPr>
        <w:name w:val="6B625DA3259E4F1EB6F16885C8CF98C7"/>
        <w:category>
          <w:name w:val="General"/>
          <w:gallery w:val="placeholder"/>
        </w:category>
        <w:types>
          <w:type w:val="bbPlcHdr"/>
        </w:types>
        <w:behaviors>
          <w:behavior w:val="content"/>
        </w:behaviors>
        <w:guid w:val="{F7696EC1-1820-485A-A24F-7E025366B742}"/>
      </w:docPartPr>
      <w:docPartBody>
        <w:p w:rsidR="00B03E40" w:rsidRDefault="00241443">
          <w:r w:rsidRPr="00554E6A">
            <w:rPr>
              <w:rFonts w:ascii="Museo Sans 300" w:hAnsi="Museo Sans 300"/>
              <w:color w:val="0070C0"/>
              <w:sz w:val="20"/>
            </w:rPr>
            <w:t>Type…</w:t>
          </w:r>
        </w:p>
      </w:docPartBody>
    </w:docPart>
    <w:docPart>
      <w:docPartPr>
        <w:name w:val="4D341BA573F74707A5A262BB88E98109"/>
        <w:category>
          <w:name w:val="General"/>
          <w:gallery w:val="placeholder"/>
        </w:category>
        <w:types>
          <w:type w:val="bbPlcHdr"/>
        </w:types>
        <w:behaviors>
          <w:behavior w:val="content"/>
        </w:behaviors>
        <w:guid w:val="{FE9D946B-B04C-47FF-9A04-CCB0866741EC}"/>
      </w:docPartPr>
      <w:docPartBody>
        <w:p w:rsidR="00B03E40" w:rsidRDefault="00241443">
          <w:r w:rsidRPr="00554E6A">
            <w:rPr>
              <w:rFonts w:ascii="Museo Sans 300" w:hAnsi="Museo Sans 300"/>
              <w:color w:val="0070C0"/>
              <w:sz w:val="20"/>
            </w:rPr>
            <w:t>Type…</w:t>
          </w:r>
        </w:p>
      </w:docPartBody>
    </w:docPart>
    <w:docPart>
      <w:docPartPr>
        <w:name w:val="B7ED04CC751D4528932C14626562AA83"/>
        <w:category>
          <w:name w:val="General"/>
          <w:gallery w:val="placeholder"/>
        </w:category>
        <w:types>
          <w:type w:val="bbPlcHdr"/>
        </w:types>
        <w:behaviors>
          <w:behavior w:val="content"/>
        </w:behaviors>
        <w:guid w:val="{C71F48F0-D54E-4C5C-A758-8D14C33A1751}"/>
      </w:docPartPr>
      <w:docPartBody>
        <w:p w:rsidR="00B03E40" w:rsidRDefault="00241443">
          <w:r w:rsidRPr="00554E6A">
            <w:rPr>
              <w:rFonts w:ascii="Museo Sans 300" w:hAnsi="Museo Sans 300"/>
              <w:color w:val="0070C0"/>
              <w:sz w:val="20"/>
            </w:rPr>
            <w:t>Type…</w:t>
          </w:r>
        </w:p>
      </w:docPartBody>
    </w:docPart>
    <w:docPart>
      <w:docPartPr>
        <w:name w:val="ADE1BEB6B0A54109BD007672304C8A54"/>
        <w:category>
          <w:name w:val="General"/>
          <w:gallery w:val="placeholder"/>
        </w:category>
        <w:types>
          <w:type w:val="bbPlcHdr"/>
        </w:types>
        <w:behaviors>
          <w:behavior w:val="content"/>
        </w:behaviors>
        <w:guid w:val="{F6C90F14-6BAB-4242-B76E-8069B1ED8215}"/>
      </w:docPartPr>
      <w:docPartBody>
        <w:p w:rsidR="00B03E40" w:rsidRDefault="00241443">
          <w:r w:rsidRPr="00554E6A">
            <w:rPr>
              <w:rFonts w:ascii="Museo Sans 300" w:hAnsi="Museo Sans 300"/>
              <w:color w:val="0070C0"/>
              <w:sz w:val="20"/>
            </w:rPr>
            <w:t>Type…</w:t>
          </w:r>
        </w:p>
      </w:docPartBody>
    </w:docPart>
    <w:docPart>
      <w:docPartPr>
        <w:name w:val="A4666914C453400C90D5332FD65F4849"/>
        <w:category>
          <w:name w:val="General"/>
          <w:gallery w:val="placeholder"/>
        </w:category>
        <w:types>
          <w:type w:val="bbPlcHdr"/>
        </w:types>
        <w:behaviors>
          <w:behavior w:val="content"/>
        </w:behaviors>
        <w:guid w:val="{EC5FE029-9D61-4ED1-A299-473CE7CB9233}"/>
      </w:docPartPr>
      <w:docPartBody>
        <w:p w:rsidR="00B03E40" w:rsidRDefault="00241443">
          <w:r w:rsidRPr="00554E6A">
            <w:rPr>
              <w:rFonts w:ascii="Museo Sans 300" w:hAnsi="Museo Sans 300"/>
              <w:color w:val="0070C0"/>
              <w:sz w:val="20"/>
            </w:rPr>
            <w:t>Type…</w:t>
          </w:r>
        </w:p>
      </w:docPartBody>
    </w:docPart>
    <w:docPart>
      <w:docPartPr>
        <w:name w:val="928307B77A5F41D5B0B12FDF1325B05E"/>
        <w:category>
          <w:name w:val="General"/>
          <w:gallery w:val="placeholder"/>
        </w:category>
        <w:types>
          <w:type w:val="bbPlcHdr"/>
        </w:types>
        <w:behaviors>
          <w:behavior w:val="content"/>
        </w:behaviors>
        <w:guid w:val="{115F46CF-FD84-4AE5-86ED-F7E813386A50}"/>
      </w:docPartPr>
      <w:docPartBody>
        <w:p w:rsidR="00B03E40" w:rsidRDefault="00241443">
          <w:r w:rsidRPr="00554E6A">
            <w:rPr>
              <w:rFonts w:ascii="Museo Sans 300" w:hAnsi="Museo Sans 300"/>
              <w:color w:val="0070C0"/>
              <w:sz w:val="20"/>
            </w:rPr>
            <w:t>Type…</w:t>
          </w:r>
        </w:p>
      </w:docPartBody>
    </w:docPart>
    <w:docPart>
      <w:docPartPr>
        <w:name w:val="762A2CBE62BF4C0586AA4EB54007FE16"/>
        <w:category>
          <w:name w:val="General"/>
          <w:gallery w:val="placeholder"/>
        </w:category>
        <w:types>
          <w:type w:val="bbPlcHdr"/>
        </w:types>
        <w:behaviors>
          <w:behavior w:val="content"/>
        </w:behaviors>
        <w:guid w:val="{D04CC8AF-68E0-466D-87CD-A1C212C7C94A}"/>
      </w:docPartPr>
      <w:docPartBody>
        <w:p w:rsidR="00B03E40" w:rsidRDefault="00241443">
          <w:r w:rsidRPr="00554E6A">
            <w:rPr>
              <w:rFonts w:ascii="Museo Sans 300" w:hAnsi="Museo Sans 300"/>
              <w:color w:val="0070C0"/>
              <w:sz w:val="20"/>
            </w:rPr>
            <w:t>Type…</w:t>
          </w:r>
        </w:p>
      </w:docPartBody>
    </w:docPart>
    <w:docPart>
      <w:docPartPr>
        <w:name w:val="8306930E2F744DC4B28CDE8611CBAB10"/>
        <w:category>
          <w:name w:val="General"/>
          <w:gallery w:val="placeholder"/>
        </w:category>
        <w:types>
          <w:type w:val="bbPlcHdr"/>
        </w:types>
        <w:behaviors>
          <w:behavior w:val="content"/>
        </w:behaviors>
        <w:guid w:val="{D7C53A39-6BD3-46B1-A1F6-E36036325C81}"/>
      </w:docPartPr>
      <w:docPartBody>
        <w:p w:rsidR="00B03E40" w:rsidRDefault="00241443">
          <w:r w:rsidRPr="00554E6A">
            <w:rPr>
              <w:rFonts w:ascii="Museo Sans 300" w:hAnsi="Museo Sans 300"/>
              <w:color w:val="0070C0"/>
              <w:sz w:val="20"/>
            </w:rPr>
            <w:t>Type…</w:t>
          </w:r>
        </w:p>
      </w:docPartBody>
    </w:docPart>
    <w:docPart>
      <w:docPartPr>
        <w:name w:val="AA004E55033145E8A938C18A7C6884F4"/>
        <w:category>
          <w:name w:val="General"/>
          <w:gallery w:val="placeholder"/>
        </w:category>
        <w:types>
          <w:type w:val="bbPlcHdr"/>
        </w:types>
        <w:behaviors>
          <w:behavior w:val="content"/>
        </w:behaviors>
        <w:guid w:val="{75CCC779-9B46-421B-8B11-5E3C034A1273}"/>
      </w:docPartPr>
      <w:docPartBody>
        <w:p w:rsidR="00B03E40" w:rsidRDefault="00241443">
          <w:r w:rsidRPr="00554E6A">
            <w:rPr>
              <w:rFonts w:ascii="Museo Sans 300" w:hAnsi="Museo Sans 300"/>
              <w:color w:val="0070C0"/>
              <w:sz w:val="20"/>
            </w:rPr>
            <w:t>Type…</w:t>
          </w:r>
        </w:p>
      </w:docPartBody>
    </w:docPart>
    <w:docPart>
      <w:docPartPr>
        <w:name w:val="6DEF55146EAA44CC8C2EF3CE3ADD2EBE"/>
        <w:category>
          <w:name w:val="General"/>
          <w:gallery w:val="placeholder"/>
        </w:category>
        <w:types>
          <w:type w:val="bbPlcHdr"/>
        </w:types>
        <w:behaviors>
          <w:behavior w:val="content"/>
        </w:behaviors>
        <w:guid w:val="{0E9C4017-471E-447B-98DA-B5ED09744179}"/>
      </w:docPartPr>
      <w:docPartBody>
        <w:p w:rsidR="00B03E40" w:rsidRDefault="00241443">
          <w:r w:rsidRPr="00554E6A">
            <w:rPr>
              <w:rFonts w:ascii="Museo Sans 300" w:hAnsi="Museo Sans 300"/>
              <w:color w:val="0070C0"/>
              <w:sz w:val="20"/>
            </w:rPr>
            <w:t>Type…</w:t>
          </w:r>
        </w:p>
      </w:docPartBody>
    </w:docPart>
    <w:docPart>
      <w:docPartPr>
        <w:name w:val="58E752BE365349C29E8772B0E7CEBA1C"/>
        <w:category>
          <w:name w:val="General"/>
          <w:gallery w:val="placeholder"/>
        </w:category>
        <w:types>
          <w:type w:val="bbPlcHdr"/>
        </w:types>
        <w:behaviors>
          <w:behavior w:val="content"/>
        </w:behaviors>
        <w:guid w:val="{3AEF2410-CFE1-4F2C-94F6-303EA47C3330}"/>
      </w:docPartPr>
      <w:docPartBody>
        <w:p w:rsidR="00B03E40" w:rsidRDefault="00241443">
          <w:r w:rsidRPr="000748ED">
            <w:rPr>
              <w:color w:val="0070C0"/>
              <w:sz w:val="20"/>
            </w:rPr>
            <w:t>Type…</w:t>
          </w:r>
        </w:p>
      </w:docPartBody>
    </w:docPart>
    <w:docPart>
      <w:docPartPr>
        <w:name w:val="B5134C1F76A04FCB92ABC64CE6356D80"/>
        <w:category>
          <w:name w:val="General"/>
          <w:gallery w:val="placeholder"/>
        </w:category>
        <w:types>
          <w:type w:val="bbPlcHdr"/>
        </w:types>
        <w:behaviors>
          <w:behavior w:val="content"/>
        </w:behaviors>
        <w:guid w:val="{7607BE5B-8097-4B0E-A755-E08148E417D5}"/>
      </w:docPartPr>
      <w:docPartBody>
        <w:p w:rsidR="00B03E40" w:rsidRDefault="00241443">
          <w:r w:rsidRPr="00952C13">
            <w:rPr>
              <w:color w:val="0070C0"/>
              <w:sz w:val="20"/>
            </w:rPr>
            <w:t>Type…</w:t>
          </w:r>
        </w:p>
      </w:docPartBody>
    </w:docPart>
    <w:docPart>
      <w:docPartPr>
        <w:name w:val="2E0CD1D65FAB466C9A7288DD9C3D08AE"/>
        <w:category>
          <w:name w:val="General"/>
          <w:gallery w:val="placeholder"/>
        </w:category>
        <w:types>
          <w:type w:val="bbPlcHdr"/>
        </w:types>
        <w:behaviors>
          <w:behavior w:val="content"/>
        </w:behaviors>
        <w:guid w:val="{C510092D-FDB6-4A31-8C2C-610825873619}"/>
      </w:docPartPr>
      <w:docPartBody>
        <w:p w:rsidR="00467DEC" w:rsidRDefault="00241443">
          <w:r w:rsidRPr="00554E6A">
            <w:rPr>
              <w:color w:val="0070C0"/>
              <w:sz w:val="20"/>
              <w:szCs w:val="16"/>
            </w:rPr>
            <w:t>Type…</w:t>
          </w:r>
        </w:p>
      </w:docPartBody>
    </w:docPart>
    <w:docPart>
      <w:docPartPr>
        <w:name w:val="305BA3DF34EE463DAB97CB4316E65E01"/>
        <w:category>
          <w:name w:val="General"/>
          <w:gallery w:val="placeholder"/>
        </w:category>
        <w:types>
          <w:type w:val="bbPlcHdr"/>
        </w:types>
        <w:behaviors>
          <w:behavior w:val="content"/>
        </w:behaviors>
        <w:guid w:val="{1AE80F99-1208-46CA-8C8F-2404171A9C61}"/>
      </w:docPartPr>
      <w:docPartBody>
        <w:p w:rsidR="00467DEC" w:rsidRDefault="00241443">
          <w:r w:rsidRPr="005A7593">
            <w:rPr>
              <w:rFonts w:ascii="Museo Sans 300" w:hAnsi="Museo Sans 300"/>
              <w:color w:val="0070C0"/>
              <w:sz w:val="20"/>
              <w:szCs w:val="20"/>
            </w:rPr>
            <w:t>Type…</w:t>
          </w:r>
        </w:p>
      </w:docPartBody>
    </w:docPart>
    <w:docPart>
      <w:docPartPr>
        <w:name w:val="930F538D7B4A42349829EC7B5C3973E5"/>
        <w:category>
          <w:name w:val="General"/>
          <w:gallery w:val="placeholder"/>
        </w:category>
        <w:types>
          <w:type w:val="bbPlcHdr"/>
        </w:types>
        <w:behaviors>
          <w:behavior w:val="content"/>
        </w:behaviors>
        <w:guid w:val="{6A27D801-83F6-4E74-8F94-AE2E6EA193EF}"/>
      </w:docPartPr>
      <w:docPartBody>
        <w:p w:rsidR="00467DEC" w:rsidRDefault="00241443">
          <w:r w:rsidRPr="005435E7">
            <w:rPr>
              <w:color w:val="0070C0"/>
              <w:sz w:val="20"/>
            </w:rPr>
            <w:t xml:space="preserve">Type… </w:t>
          </w:r>
        </w:p>
      </w:docPartBody>
    </w:docPart>
    <w:docPart>
      <w:docPartPr>
        <w:name w:val="62ED5AB3ED7A4A1E9669229C92F3B60D"/>
        <w:category>
          <w:name w:val="General"/>
          <w:gallery w:val="placeholder"/>
        </w:category>
        <w:types>
          <w:type w:val="bbPlcHdr"/>
        </w:types>
        <w:behaviors>
          <w:behavior w:val="content"/>
        </w:behaviors>
        <w:guid w:val="{9FB9ADEF-FF64-4471-8BC6-1DFD38373EB5}"/>
      </w:docPartPr>
      <w:docPartBody>
        <w:p w:rsidR="00467DEC" w:rsidRDefault="00241443">
          <w:r w:rsidRPr="005C1FDC">
            <w:rPr>
              <w:rFonts w:ascii="Museo Sans 300" w:hAnsi="Museo Sans 300"/>
              <w:color w:val="0070C0"/>
              <w:sz w:val="20"/>
            </w:rPr>
            <w:t>Type…</w:t>
          </w:r>
        </w:p>
      </w:docPartBody>
    </w:docPart>
    <w:docPart>
      <w:docPartPr>
        <w:name w:val="1E92BF74225D417995A96BFC4481A14B"/>
        <w:category>
          <w:name w:val="General"/>
          <w:gallery w:val="placeholder"/>
        </w:category>
        <w:types>
          <w:type w:val="bbPlcHdr"/>
        </w:types>
        <w:behaviors>
          <w:behavior w:val="content"/>
        </w:behaviors>
        <w:guid w:val="{D8E7EB54-1A3F-440D-8BCF-C9784C56DFEC}"/>
      </w:docPartPr>
      <w:docPartBody>
        <w:p w:rsidR="00467DEC" w:rsidRDefault="00241443">
          <w:r w:rsidRPr="005C1FDC">
            <w:rPr>
              <w:rStyle w:val="PlaceholderText"/>
              <w:rFonts w:ascii="Museo Sans 300" w:hAnsi="Museo Sans 300"/>
              <w:color w:val="0070C0"/>
              <w:sz w:val="20"/>
            </w:rPr>
            <w:t>Type...</w:t>
          </w:r>
        </w:p>
      </w:docPartBody>
    </w:docPart>
    <w:docPart>
      <w:docPartPr>
        <w:name w:val="D487FD9D84DA4F6E964606F0E66377C9"/>
        <w:category>
          <w:name w:val="General"/>
          <w:gallery w:val="placeholder"/>
        </w:category>
        <w:types>
          <w:type w:val="bbPlcHdr"/>
        </w:types>
        <w:behaviors>
          <w:behavior w:val="content"/>
        </w:behaviors>
        <w:guid w:val="{C11D382E-29C6-4C7A-8FB7-447665D598FF}"/>
      </w:docPartPr>
      <w:docPartBody>
        <w:p w:rsidR="00467DEC" w:rsidRDefault="00241443">
          <w:r w:rsidRPr="005C1FDC">
            <w:rPr>
              <w:rStyle w:val="FORMCOMPLETE"/>
              <w:color w:val="0070C0"/>
              <w:sz w:val="18"/>
            </w:rPr>
            <w:t>Month &amp; Year eg. 01/2002</w:t>
          </w:r>
        </w:p>
      </w:docPartBody>
    </w:docPart>
    <w:docPart>
      <w:docPartPr>
        <w:name w:val="9940BFC39DC641B0B83E4555E454D0B0"/>
        <w:category>
          <w:name w:val="General"/>
          <w:gallery w:val="placeholder"/>
        </w:category>
        <w:types>
          <w:type w:val="bbPlcHdr"/>
        </w:types>
        <w:behaviors>
          <w:behavior w:val="content"/>
        </w:behaviors>
        <w:guid w:val="{372770A6-AD2A-41B5-98E3-3C2F44C72564}"/>
      </w:docPartPr>
      <w:docPartBody>
        <w:p w:rsidR="00467DEC" w:rsidRDefault="00241443">
          <w:r w:rsidRPr="005C1FDC">
            <w:rPr>
              <w:rFonts w:ascii="Museo Sans 300" w:hAnsi="Museo Sans 300"/>
              <w:color w:val="0070C0"/>
              <w:sz w:val="20"/>
            </w:rPr>
            <w:t>Type…</w:t>
          </w:r>
        </w:p>
      </w:docPartBody>
    </w:docPart>
    <w:docPart>
      <w:docPartPr>
        <w:name w:val="FC3CFA773EBE4321A573B8F5ED1FBF2A"/>
        <w:category>
          <w:name w:val="General"/>
          <w:gallery w:val="placeholder"/>
        </w:category>
        <w:types>
          <w:type w:val="bbPlcHdr"/>
        </w:types>
        <w:behaviors>
          <w:behavior w:val="content"/>
        </w:behaviors>
        <w:guid w:val="{DDEB1A03-6536-492E-8718-89FB7F68FB98}"/>
      </w:docPartPr>
      <w:docPartBody>
        <w:p w:rsidR="00467DEC" w:rsidRDefault="00241443">
          <w:r w:rsidRPr="005C1FDC">
            <w:rPr>
              <w:rStyle w:val="PlaceholderText"/>
              <w:rFonts w:ascii="Museo Sans 300" w:hAnsi="Museo Sans 300"/>
              <w:color w:val="0070C0"/>
              <w:sz w:val="20"/>
            </w:rPr>
            <w:t>Type...</w:t>
          </w:r>
        </w:p>
      </w:docPartBody>
    </w:docPart>
    <w:docPart>
      <w:docPartPr>
        <w:name w:val="456687C0E8444B178FBB215C2838583F"/>
        <w:category>
          <w:name w:val="General"/>
          <w:gallery w:val="placeholder"/>
        </w:category>
        <w:types>
          <w:type w:val="bbPlcHdr"/>
        </w:types>
        <w:behaviors>
          <w:behavior w:val="content"/>
        </w:behaviors>
        <w:guid w:val="{86762F4B-BB02-4F20-A44C-5AA0C37301EA}"/>
      </w:docPartPr>
      <w:docPartBody>
        <w:p w:rsidR="00467DEC" w:rsidRDefault="00241443">
          <w:r w:rsidRPr="00554E6A">
            <w:rPr>
              <w:rFonts w:ascii="Museo Sans 300" w:hAnsi="Museo Sans 300"/>
              <w:color w:val="0070C0"/>
              <w:sz w:val="20"/>
            </w:rPr>
            <w:t>Type…</w:t>
          </w:r>
        </w:p>
      </w:docPartBody>
    </w:docPart>
    <w:docPart>
      <w:docPartPr>
        <w:name w:val="F3A2B91DF8C9416F84BFA8B385242C53"/>
        <w:category>
          <w:name w:val="General"/>
          <w:gallery w:val="placeholder"/>
        </w:category>
        <w:types>
          <w:type w:val="bbPlcHdr"/>
        </w:types>
        <w:behaviors>
          <w:behavior w:val="content"/>
        </w:behaviors>
        <w:guid w:val="{F0168EFF-F48A-40B1-90C2-9A43FF5FFEC5}"/>
      </w:docPartPr>
      <w:docPartBody>
        <w:p w:rsidR="00467DEC" w:rsidRDefault="00241443">
          <w:r w:rsidRPr="00554E6A">
            <w:rPr>
              <w:rFonts w:ascii="Museo Sans 300" w:hAnsi="Museo Sans 300"/>
              <w:color w:val="0070C0"/>
              <w:sz w:val="20"/>
            </w:rPr>
            <w:t>Type…</w:t>
          </w:r>
        </w:p>
      </w:docPartBody>
    </w:docPart>
    <w:docPart>
      <w:docPartPr>
        <w:name w:val="208B0A33F0AB4B70844A97B7765D8562"/>
        <w:category>
          <w:name w:val="General"/>
          <w:gallery w:val="placeholder"/>
        </w:category>
        <w:types>
          <w:type w:val="bbPlcHdr"/>
        </w:types>
        <w:behaviors>
          <w:behavior w:val="content"/>
        </w:behaviors>
        <w:guid w:val="{3C5457CD-CD25-431F-B49E-E548C3E5951B}"/>
      </w:docPartPr>
      <w:docPartBody>
        <w:p w:rsidR="00467DEC" w:rsidRDefault="00241443">
          <w:r w:rsidRPr="00554E6A">
            <w:rPr>
              <w:rFonts w:ascii="Museo Sans 300" w:hAnsi="Museo Sans 300"/>
              <w:color w:val="0070C0"/>
              <w:sz w:val="20"/>
            </w:rPr>
            <w:t>Type…</w:t>
          </w:r>
        </w:p>
      </w:docPartBody>
    </w:docPart>
    <w:docPart>
      <w:docPartPr>
        <w:name w:val="F60056BF0F9F4AE38653B6486EFF0FDC"/>
        <w:category>
          <w:name w:val="General"/>
          <w:gallery w:val="placeholder"/>
        </w:category>
        <w:types>
          <w:type w:val="bbPlcHdr"/>
        </w:types>
        <w:behaviors>
          <w:behavior w:val="content"/>
        </w:behaviors>
        <w:guid w:val="{DEE5DC85-FE4A-4CAD-A033-4A1170EAC908}"/>
      </w:docPartPr>
      <w:docPartBody>
        <w:p w:rsidR="00467DEC" w:rsidRDefault="00241443">
          <w:r w:rsidRPr="00554E6A">
            <w:rPr>
              <w:rFonts w:ascii="Museo Sans 300" w:hAnsi="Museo Sans 300"/>
              <w:color w:val="0070C0"/>
              <w:sz w:val="20"/>
            </w:rPr>
            <w:t>Type…</w:t>
          </w:r>
        </w:p>
      </w:docPartBody>
    </w:docPart>
    <w:docPart>
      <w:docPartPr>
        <w:name w:val="CF95F3CD3F29439797AB5CD8DDA985AE"/>
        <w:category>
          <w:name w:val="General"/>
          <w:gallery w:val="placeholder"/>
        </w:category>
        <w:types>
          <w:type w:val="bbPlcHdr"/>
        </w:types>
        <w:behaviors>
          <w:behavior w:val="content"/>
        </w:behaviors>
        <w:guid w:val="{B69A5E84-4E2E-4B95-BBC7-D4423485C5B6}"/>
      </w:docPartPr>
      <w:docPartBody>
        <w:p w:rsidR="00467DEC" w:rsidRDefault="00241443">
          <w:r w:rsidRPr="00C176FF">
            <w:rPr>
              <w:rStyle w:val="FORMCOMPLETE"/>
              <w:color w:val="0070C0"/>
              <w:sz w:val="18"/>
            </w:rPr>
            <w:t xml:space="preserve"> Month &amp; Year eg. 01/2002</w:t>
          </w:r>
        </w:p>
      </w:docPartBody>
    </w:docPart>
    <w:docPart>
      <w:docPartPr>
        <w:name w:val="7C2EF62478AC42E3A9676BFDA598097D"/>
        <w:category>
          <w:name w:val="General"/>
          <w:gallery w:val="placeholder"/>
        </w:category>
        <w:types>
          <w:type w:val="bbPlcHdr"/>
        </w:types>
        <w:behaviors>
          <w:behavior w:val="content"/>
        </w:behaviors>
        <w:guid w:val="{60FF2E67-14FB-477A-A833-E5F906195AEB}"/>
      </w:docPartPr>
      <w:docPartBody>
        <w:p w:rsidR="00467DEC" w:rsidRDefault="00241443">
          <w:r w:rsidRPr="00C176FF">
            <w:rPr>
              <w:rStyle w:val="FORMCOMPLETE"/>
              <w:color w:val="0070C0"/>
              <w:sz w:val="18"/>
            </w:rPr>
            <w:t xml:space="preserve"> Month &amp; Year eg. 01/2002</w:t>
          </w:r>
        </w:p>
      </w:docPartBody>
    </w:docPart>
    <w:docPart>
      <w:docPartPr>
        <w:name w:val="BFBDEE8376044526A8D098E5E19EDBCC"/>
        <w:category>
          <w:name w:val="General"/>
          <w:gallery w:val="placeholder"/>
        </w:category>
        <w:types>
          <w:type w:val="bbPlcHdr"/>
        </w:types>
        <w:behaviors>
          <w:behavior w:val="content"/>
        </w:behaviors>
        <w:guid w:val="{C76A792D-473B-4842-8332-ACC82565F28D}"/>
      </w:docPartPr>
      <w:docPartBody>
        <w:p w:rsidR="00467DEC" w:rsidRDefault="00241443">
          <w:r w:rsidRPr="00554E6A">
            <w:rPr>
              <w:rFonts w:ascii="Museo Sans 300" w:hAnsi="Museo Sans 300"/>
              <w:color w:val="0070C0"/>
              <w:sz w:val="20"/>
            </w:rPr>
            <w:t>Type…</w:t>
          </w:r>
        </w:p>
      </w:docPartBody>
    </w:docPart>
    <w:docPart>
      <w:docPartPr>
        <w:name w:val="AC1027728B52492C932C7ABEADCDB7F2"/>
        <w:category>
          <w:name w:val="General"/>
          <w:gallery w:val="placeholder"/>
        </w:category>
        <w:types>
          <w:type w:val="bbPlcHdr"/>
        </w:types>
        <w:behaviors>
          <w:behavior w:val="content"/>
        </w:behaviors>
        <w:guid w:val="{FD14771C-98B3-4BBB-9721-2CC6FA674EB0}"/>
      </w:docPartPr>
      <w:docPartBody>
        <w:p w:rsidR="00C200F7" w:rsidRDefault="00241443">
          <w:r w:rsidRPr="0075639D">
            <w:rPr>
              <w:color w:val="0070C0"/>
              <w:sz w:val="20"/>
            </w:rPr>
            <w:t>Type…</w:t>
          </w:r>
        </w:p>
      </w:docPartBody>
    </w:docPart>
    <w:docPart>
      <w:docPartPr>
        <w:name w:val="DEBCC9C3F6C54CFAA5BD0C96B494607A"/>
        <w:category>
          <w:name w:val="General"/>
          <w:gallery w:val="placeholder"/>
        </w:category>
        <w:types>
          <w:type w:val="bbPlcHdr"/>
        </w:types>
        <w:behaviors>
          <w:behavior w:val="content"/>
        </w:behaviors>
        <w:guid w:val="{EC0C7302-056C-4848-BF63-F8A7B81ABB28}"/>
      </w:docPartPr>
      <w:docPartBody>
        <w:p w:rsidR="00C200F7" w:rsidRDefault="00241443">
          <w:r w:rsidRPr="0075639D">
            <w:rPr>
              <w:color w:val="0070C0"/>
              <w:sz w:val="20"/>
            </w:rPr>
            <w:t>Type…</w:t>
          </w:r>
        </w:p>
      </w:docPartBody>
    </w:docPart>
    <w:docPart>
      <w:docPartPr>
        <w:name w:val="4EAE90FC32F04207A844FD301A1FD703"/>
        <w:category>
          <w:name w:val="General"/>
          <w:gallery w:val="placeholder"/>
        </w:category>
        <w:types>
          <w:type w:val="bbPlcHdr"/>
        </w:types>
        <w:behaviors>
          <w:behavior w:val="content"/>
        </w:behaviors>
        <w:guid w:val="{0BD0F075-4A79-4782-90A7-515BB0F67E25}"/>
      </w:docPartPr>
      <w:docPartBody>
        <w:p w:rsidR="00C200F7" w:rsidRDefault="00241443">
          <w:r w:rsidRPr="0075639D">
            <w:rPr>
              <w:color w:val="0070C0"/>
              <w:sz w:val="20"/>
            </w:rPr>
            <w:t>Type…</w:t>
          </w:r>
        </w:p>
      </w:docPartBody>
    </w:docPart>
    <w:docPart>
      <w:docPartPr>
        <w:name w:val="4088EB7F8F2A40C18DD3BDC0B32A6AA3"/>
        <w:category>
          <w:name w:val="General"/>
          <w:gallery w:val="placeholder"/>
        </w:category>
        <w:types>
          <w:type w:val="bbPlcHdr"/>
        </w:types>
        <w:behaviors>
          <w:behavior w:val="content"/>
        </w:behaviors>
        <w:guid w:val="{5BFEEA8C-A5E1-44D1-944F-BF32D508F525}"/>
      </w:docPartPr>
      <w:docPartBody>
        <w:p w:rsidR="00C200F7" w:rsidRDefault="00241443">
          <w:r w:rsidRPr="0075639D">
            <w:rPr>
              <w:color w:val="0070C0"/>
              <w:sz w:val="20"/>
            </w:rPr>
            <w:t>Type…</w:t>
          </w:r>
        </w:p>
      </w:docPartBody>
    </w:docPart>
    <w:docPart>
      <w:docPartPr>
        <w:name w:val="062706FF4F7D46419877226898EBBBAC"/>
        <w:category>
          <w:name w:val="General"/>
          <w:gallery w:val="placeholder"/>
        </w:category>
        <w:types>
          <w:type w:val="bbPlcHdr"/>
        </w:types>
        <w:behaviors>
          <w:behavior w:val="content"/>
        </w:behaviors>
        <w:guid w:val="{DE9049EF-B47D-4123-89C1-64708EB1780B}"/>
      </w:docPartPr>
      <w:docPartBody>
        <w:p w:rsidR="00C200F7" w:rsidRDefault="00241443">
          <w:r w:rsidRPr="0075639D">
            <w:rPr>
              <w:color w:val="0070C0"/>
              <w:sz w:val="20"/>
            </w:rPr>
            <w:t>Type…</w:t>
          </w:r>
        </w:p>
      </w:docPartBody>
    </w:docPart>
    <w:docPart>
      <w:docPartPr>
        <w:name w:val="464F8C3DD3A247C4913BFC4257634955"/>
        <w:category>
          <w:name w:val="General"/>
          <w:gallery w:val="placeholder"/>
        </w:category>
        <w:types>
          <w:type w:val="bbPlcHdr"/>
        </w:types>
        <w:behaviors>
          <w:behavior w:val="content"/>
        </w:behaviors>
        <w:guid w:val="{5F4473C0-803D-494A-B4E5-6ADDE7C41778}"/>
      </w:docPartPr>
      <w:docPartBody>
        <w:p w:rsidR="00C200F7" w:rsidRDefault="00241443">
          <w:r w:rsidRPr="0075639D">
            <w:rPr>
              <w:color w:val="0070C0"/>
              <w:sz w:val="20"/>
            </w:rPr>
            <w:t>Type…</w:t>
          </w:r>
        </w:p>
      </w:docPartBody>
    </w:docPart>
    <w:docPart>
      <w:docPartPr>
        <w:name w:val="524165BA4FF4480980FAF3346FA09F72"/>
        <w:category>
          <w:name w:val="General"/>
          <w:gallery w:val="placeholder"/>
        </w:category>
        <w:types>
          <w:type w:val="bbPlcHdr"/>
        </w:types>
        <w:behaviors>
          <w:behavior w:val="content"/>
        </w:behaviors>
        <w:guid w:val="{C29F911B-522C-4FFB-9A6E-F4EBDF62E463}"/>
      </w:docPartPr>
      <w:docPartBody>
        <w:p w:rsidR="00C200F7" w:rsidRDefault="00241443">
          <w:r w:rsidRPr="0075639D">
            <w:rPr>
              <w:color w:val="0070C0"/>
              <w:sz w:val="20"/>
            </w:rPr>
            <w:t>Type…</w:t>
          </w:r>
        </w:p>
      </w:docPartBody>
    </w:docPart>
    <w:docPart>
      <w:docPartPr>
        <w:name w:val="1496972FA0D140019656FA22CEA8D592"/>
        <w:category>
          <w:name w:val="General"/>
          <w:gallery w:val="placeholder"/>
        </w:category>
        <w:types>
          <w:type w:val="bbPlcHdr"/>
        </w:types>
        <w:behaviors>
          <w:behavior w:val="content"/>
        </w:behaviors>
        <w:guid w:val="{4DD8C09B-1892-4EF1-8930-2F98E97EDC1F}"/>
      </w:docPartPr>
      <w:docPartBody>
        <w:p w:rsidR="00C200F7" w:rsidRDefault="00241443">
          <w:r w:rsidRPr="00C176FF">
            <w:rPr>
              <w:rStyle w:val="FORMCOMPLETE"/>
              <w:color w:val="0070C0"/>
              <w:sz w:val="18"/>
            </w:rPr>
            <w:t>Month &amp; Year eg. 01/2002</w:t>
          </w:r>
        </w:p>
      </w:docPartBody>
    </w:docPart>
    <w:docPart>
      <w:docPartPr>
        <w:name w:val="F8B6B5376F3E45A09C2EA3E4CDFA006C"/>
        <w:category>
          <w:name w:val="General"/>
          <w:gallery w:val="placeholder"/>
        </w:category>
        <w:types>
          <w:type w:val="bbPlcHdr"/>
        </w:types>
        <w:behaviors>
          <w:behavior w:val="content"/>
        </w:behaviors>
        <w:guid w:val="{E42F4883-CE89-4C80-BEC0-0FB21876E585}"/>
      </w:docPartPr>
      <w:docPartBody>
        <w:p w:rsidR="00C200F7" w:rsidRDefault="00241443">
          <w:r w:rsidRPr="00C176FF">
            <w:rPr>
              <w:rStyle w:val="FORMCOMPLETE"/>
              <w:color w:val="0070C0"/>
              <w:sz w:val="18"/>
            </w:rPr>
            <w:t>Month &amp; Year eg. 01/2002</w:t>
          </w:r>
        </w:p>
      </w:docPartBody>
    </w:docPart>
    <w:docPart>
      <w:docPartPr>
        <w:name w:val="7A12ACC8D9654A1888CA1196350FAEF3"/>
        <w:category>
          <w:name w:val="General"/>
          <w:gallery w:val="placeholder"/>
        </w:category>
        <w:types>
          <w:type w:val="bbPlcHdr"/>
        </w:types>
        <w:behaviors>
          <w:behavior w:val="content"/>
        </w:behaviors>
        <w:guid w:val="{4FD76AEB-F5DE-4D3D-BADD-5045785393B0}"/>
      </w:docPartPr>
      <w:docPartBody>
        <w:p w:rsidR="00C200F7" w:rsidRDefault="00241443">
          <w:r w:rsidRPr="00C176FF">
            <w:rPr>
              <w:rStyle w:val="FORMCOMPLETE"/>
              <w:color w:val="0070C0"/>
              <w:sz w:val="18"/>
            </w:rPr>
            <w:t>Month &amp; Year eg. 01/2002</w:t>
          </w:r>
        </w:p>
      </w:docPartBody>
    </w:docPart>
    <w:docPart>
      <w:docPartPr>
        <w:name w:val="F6C664EE459440ECBE9780E371526FFF"/>
        <w:category>
          <w:name w:val="General"/>
          <w:gallery w:val="placeholder"/>
        </w:category>
        <w:types>
          <w:type w:val="bbPlcHdr"/>
        </w:types>
        <w:behaviors>
          <w:behavior w:val="content"/>
        </w:behaviors>
        <w:guid w:val="{80FEB3F2-A16D-4B3B-BF7E-FAA581206342}"/>
      </w:docPartPr>
      <w:docPartBody>
        <w:p w:rsidR="00C200F7" w:rsidRDefault="00241443">
          <w:r w:rsidRPr="00C176FF">
            <w:rPr>
              <w:rStyle w:val="FORMCOMPLETE"/>
              <w:color w:val="0070C0"/>
              <w:sz w:val="18"/>
            </w:rPr>
            <w:t>Month &amp; Year eg. 01/2002</w:t>
          </w:r>
        </w:p>
      </w:docPartBody>
    </w:docPart>
    <w:docPart>
      <w:docPartPr>
        <w:name w:val="D79173E3580544FCAD2D9BC085B0CC7C"/>
        <w:category>
          <w:name w:val="General"/>
          <w:gallery w:val="placeholder"/>
        </w:category>
        <w:types>
          <w:type w:val="bbPlcHdr"/>
        </w:types>
        <w:behaviors>
          <w:behavior w:val="content"/>
        </w:behaviors>
        <w:guid w:val="{C89E4EFD-D80B-4117-9B89-BF66B1D299C8}"/>
      </w:docPartPr>
      <w:docPartBody>
        <w:p w:rsidR="00C200F7" w:rsidRDefault="00241443">
          <w:r w:rsidRPr="005C1FDC">
            <w:rPr>
              <w:rStyle w:val="FORMCOMPLETE"/>
              <w:color w:val="0070C0"/>
              <w:sz w:val="18"/>
            </w:rPr>
            <w:t>Month &amp; Year eg. 01/2002</w:t>
          </w:r>
        </w:p>
      </w:docPartBody>
    </w:docPart>
    <w:docPart>
      <w:docPartPr>
        <w:name w:val="7C1B6F895C6D4B31A36F0B14B66E0DC9"/>
        <w:category>
          <w:name w:val="General"/>
          <w:gallery w:val="placeholder"/>
        </w:category>
        <w:types>
          <w:type w:val="bbPlcHdr"/>
        </w:types>
        <w:behaviors>
          <w:behavior w:val="content"/>
        </w:behaviors>
        <w:guid w:val="{712D3179-E130-4FE1-9536-B796CB761677}"/>
      </w:docPartPr>
      <w:docPartBody>
        <w:p w:rsidR="00C200F7" w:rsidRDefault="00241443">
          <w:r w:rsidRPr="0075639D">
            <w:rPr>
              <w:color w:val="0070C0"/>
              <w:sz w:val="20"/>
            </w:rPr>
            <w:t>Type…</w:t>
          </w:r>
        </w:p>
      </w:docPartBody>
    </w:docPart>
    <w:docPart>
      <w:docPartPr>
        <w:name w:val="484C47ECE6154DF3965BA24056B355E2"/>
        <w:category>
          <w:name w:val="General"/>
          <w:gallery w:val="placeholder"/>
        </w:category>
        <w:types>
          <w:type w:val="bbPlcHdr"/>
        </w:types>
        <w:behaviors>
          <w:behavior w:val="content"/>
        </w:behaviors>
        <w:guid w:val="{CADA1FF0-D14C-441F-B4EE-FCE583904C5E}"/>
      </w:docPartPr>
      <w:docPartBody>
        <w:p w:rsidR="008D6550" w:rsidRDefault="00241443">
          <w:r w:rsidRPr="001F250C">
            <w:rPr>
              <w:b/>
              <w:color w:val="365F91" w:themeColor="accent1" w:themeShade="BF"/>
            </w:rPr>
            <w:t>Type…</w:t>
          </w:r>
        </w:p>
      </w:docPartBody>
    </w:docPart>
    <w:docPart>
      <w:docPartPr>
        <w:name w:val="188BB135D7BE47479D073999DE456C34"/>
        <w:category>
          <w:name w:val="General"/>
          <w:gallery w:val="placeholder"/>
        </w:category>
        <w:types>
          <w:type w:val="bbPlcHdr"/>
        </w:types>
        <w:behaviors>
          <w:behavior w:val="content"/>
        </w:behaviors>
        <w:guid w:val="{E9ECB73C-7D5A-42D0-94F9-0026349B3310}"/>
      </w:docPartPr>
      <w:docPartBody>
        <w:p w:rsidR="008D6550" w:rsidRDefault="00241443">
          <w:r w:rsidRPr="001F250C">
            <w:rPr>
              <w:b/>
              <w:color w:val="365F91" w:themeColor="accent1" w:themeShade="BF"/>
            </w:rPr>
            <w:t>Type…</w:t>
          </w:r>
        </w:p>
      </w:docPartBody>
    </w:docPart>
    <w:docPart>
      <w:docPartPr>
        <w:name w:val="1FC02B866EA84BC8B624ED161D2C52C4"/>
        <w:category>
          <w:name w:val="General"/>
          <w:gallery w:val="placeholder"/>
        </w:category>
        <w:types>
          <w:type w:val="bbPlcHdr"/>
        </w:types>
        <w:behaviors>
          <w:behavior w:val="content"/>
        </w:behaviors>
        <w:guid w:val="{13682538-24AE-4D70-954D-B688BC4D39FC}"/>
      </w:docPartPr>
      <w:docPartBody>
        <w:p w:rsidR="008D6550" w:rsidRDefault="00241443">
          <w:r w:rsidRPr="001F250C">
            <w:rPr>
              <w:b/>
              <w:color w:val="365F91" w:themeColor="accent1" w:themeShade="BF"/>
            </w:rPr>
            <w:t>Type…</w:t>
          </w:r>
        </w:p>
      </w:docPartBody>
    </w:docPart>
    <w:docPart>
      <w:docPartPr>
        <w:name w:val="B122840BE3644C6A8F5B8F374A27FC98"/>
        <w:category>
          <w:name w:val="General"/>
          <w:gallery w:val="placeholder"/>
        </w:category>
        <w:types>
          <w:type w:val="bbPlcHdr"/>
        </w:types>
        <w:behaviors>
          <w:behavior w:val="content"/>
        </w:behaviors>
        <w:guid w:val="{7838E09D-A018-4828-9697-189147FF22F8}"/>
      </w:docPartPr>
      <w:docPartBody>
        <w:p w:rsidR="008D6550" w:rsidRDefault="00241443">
          <w:r w:rsidRPr="001F250C">
            <w:rPr>
              <w:b/>
              <w:color w:val="365F91" w:themeColor="accent1" w:themeShade="BF"/>
            </w:rPr>
            <w:t>Type…</w:t>
          </w:r>
        </w:p>
      </w:docPartBody>
    </w:docPart>
    <w:docPart>
      <w:docPartPr>
        <w:name w:val="2782C4F700CC49B397ED7C638CE0D43F"/>
        <w:category>
          <w:name w:val="General"/>
          <w:gallery w:val="placeholder"/>
        </w:category>
        <w:types>
          <w:type w:val="bbPlcHdr"/>
        </w:types>
        <w:behaviors>
          <w:behavior w:val="content"/>
        </w:behaviors>
        <w:guid w:val="{9F1E20C2-9C00-45C9-AFB8-B09246FAB5E2}"/>
      </w:docPartPr>
      <w:docPartBody>
        <w:p w:rsidR="008D6550" w:rsidRDefault="00241443">
          <w:r w:rsidRPr="001F250C">
            <w:rPr>
              <w:b/>
              <w:color w:val="365F91" w:themeColor="accent1" w:themeShade="BF"/>
            </w:rPr>
            <w:t>Type…</w:t>
          </w:r>
        </w:p>
      </w:docPartBody>
    </w:docPart>
    <w:docPart>
      <w:docPartPr>
        <w:name w:val="1ADECDEA3E894542BB3569A7C5A777A9"/>
        <w:category>
          <w:name w:val="General"/>
          <w:gallery w:val="placeholder"/>
        </w:category>
        <w:types>
          <w:type w:val="bbPlcHdr"/>
        </w:types>
        <w:behaviors>
          <w:behavior w:val="content"/>
        </w:behaviors>
        <w:guid w:val="{D10D768C-154A-4091-B262-6EC182C3E805}"/>
      </w:docPartPr>
      <w:docPartBody>
        <w:p w:rsidR="008D6550" w:rsidRDefault="00241443">
          <w:r w:rsidRPr="001F250C">
            <w:rPr>
              <w:b/>
              <w:color w:val="365F91" w:themeColor="accent1" w:themeShade="BF"/>
            </w:rPr>
            <w:t>Type…</w:t>
          </w:r>
        </w:p>
      </w:docPartBody>
    </w:docPart>
    <w:docPart>
      <w:docPartPr>
        <w:name w:val="7DE4FD92B3C44F98A68A2BC8B0A72A22"/>
        <w:category>
          <w:name w:val="General"/>
          <w:gallery w:val="placeholder"/>
        </w:category>
        <w:types>
          <w:type w:val="bbPlcHdr"/>
        </w:types>
        <w:behaviors>
          <w:behavior w:val="content"/>
        </w:behaviors>
        <w:guid w:val="{45B94501-199B-4916-9AFC-5F9E3D8DA799}"/>
      </w:docPartPr>
      <w:docPartBody>
        <w:p w:rsidR="008D6550" w:rsidRDefault="00241443">
          <w:r w:rsidRPr="001F250C">
            <w:rPr>
              <w:b/>
              <w:color w:val="365F91" w:themeColor="accent1" w:themeShade="BF"/>
            </w:rPr>
            <w:t>Month &amp; Year eg. 01/2002</w:t>
          </w:r>
        </w:p>
      </w:docPartBody>
    </w:docPart>
    <w:docPart>
      <w:docPartPr>
        <w:name w:val="44A9644C7A2D44838C3588E8588C3231"/>
        <w:category>
          <w:name w:val="General"/>
          <w:gallery w:val="placeholder"/>
        </w:category>
        <w:types>
          <w:type w:val="bbPlcHdr"/>
        </w:types>
        <w:behaviors>
          <w:behavior w:val="content"/>
        </w:behaviors>
        <w:guid w:val="{8A266ED3-1345-4CC1-8409-A1F1DA10C80C}"/>
      </w:docPartPr>
      <w:docPartBody>
        <w:p w:rsidR="008D6550" w:rsidRDefault="00241443">
          <w:r w:rsidRPr="001F250C">
            <w:rPr>
              <w:b/>
              <w:color w:val="365F91" w:themeColor="accent1" w:themeShade="BF"/>
            </w:rPr>
            <w:t>Month &amp; Year eg. 01/2002</w:t>
          </w:r>
        </w:p>
      </w:docPartBody>
    </w:docPart>
    <w:docPart>
      <w:docPartPr>
        <w:name w:val="E3A24A9C4FC7475F8D2E8398FDD2B2B9"/>
        <w:category>
          <w:name w:val="General"/>
          <w:gallery w:val="placeholder"/>
        </w:category>
        <w:types>
          <w:type w:val="bbPlcHdr"/>
        </w:types>
        <w:behaviors>
          <w:behavior w:val="content"/>
        </w:behaviors>
        <w:guid w:val="{F80F43A6-1C6D-45E3-931B-8D2CD499BF20}"/>
      </w:docPartPr>
      <w:docPartBody>
        <w:p w:rsidR="008D6550" w:rsidRDefault="00241443">
          <w:r w:rsidRPr="001F250C">
            <w:rPr>
              <w:b/>
              <w:color w:val="365F91" w:themeColor="accent1" w:themeShade="BF"/>
            </w:rPr>
            <w:t>Month &amp; Year eg. 01/2002</w:t>
          </w:r>
        </w:p>
      </w:docPartBody>
    </w:docPart>
    <w:docPart>
      <w:docPartPr>
        <w:name w:val="CDB18F3675364DB9B06D486CEEDE82FF"/>
        <w:category>
          <w:name w:val="General"/>
          <w:gallery w:val="placeholder"/>
        </w:category>
        <w:types>
          <w:type w:val="bbPlcHdr"/>
        </w:types>
        <w:behaviors>
          <w:behavior w:val="content"/>
        </w:behaviors>
        <w:guid w:val="{AA804CBD-764A-4D74-BBD7-18CE0A7BA68F}"/>
      </w:docPartPr>
      <w:docPartBody>
        <w:p w:rsidR="00A63AE1" w:rsidRDefault="00241443">
          <w:r w:rsidRPr="0075639D">
            <w:rPr>
              <w:color w:val="0070C0"/>
              <w:sz w:val="20"/>
            </w:rPr>
            <w:t>Type…</w:t>
          </w:r>
        </w:p>
      </w:docPartBody>
    </w:docPart>
    <w:docPart>
      <w:docPartPr>
        <w:name w:val="CC7EA168554F403ABCDA977CDF877FD2"/>
        <w:category>
          <w:name w:val="General"/>
          <w:gallery w:val="placeholder"/>
        </w:category>
        <w:types>
          <w:type w:val="bbPlcHdr"/>
        </w:types>
        <w:behaviors>
          <w:behavior w:val="content"/>
        </w:behaviors>
        <w:guid w:val="{5D57D2B2-CF6F-401F-A27A-B6D90734EB50}"/>
      </w:docPartPr>
      <w:docPartBody>
        <w:p w:rsidR="00A63AE1" w:rsidRDefault="00241443">
          <w:r w:rsidRPr="00C176FF">
            <w:rPr>
              <w:rStyle w:val="FORMCOMPLETE"/>
              <w:color w:val="0070C0"/>
              <w:sz w:val="18"/>
            </w:rPr>
            <w:t>Month &amp; Year eg. 01/2002</w:t>
          </w:r>
        </w:p>
      </w:docPartBody>
    </w:docPart>
    <w:docPart>
      <w:docPartPr>
        <w:name w:val="C167B52A15B544649DEB0527416C8FCF"/>
        <w:category>
          <w:name w:val="General"/>
          <w:gallery w:val="placeholder"/>
        </w:category>
        <w:types>
          <w:type w:val="bbPlcHdr"/>
        </w:types>
        <w:behaviors>
          <w:behavior w:val="content"/>
        </w:behaviors>
        <w:guid w:val="{0E8F4E50-8E1F-49B5-B40E-0FFD10017D35}"/>
      </w:docPartPr>
      <w:docPartBody>
        <w:p w:rsidR="00A63AE1" w:rsidRDefault="00241443">
          <w:r w:rsidRPr="00C176FF">
            <w:rPr>
              <w:rStyle w:val="FORMCOMPLETE"/>
              <w:color w:val="0070C0"/>
              <w:sz w:val="18"/>
            </w:rPr>
            <w:t>Month &amp; Year eg. 01/2002</w:t>
          </w:r>
        </w:p>
      </w:docPartBody>
    </w:docPart>
    <w:docPart>
      <w:docPartPr>
        <w:name w:val="AFC5193CFE51481D9B05B97ABF565366"/>
        <w:category>
          <w:name w:val="General"/>
          <w:gallery w:val="placeholder"/>
        </w:category>
        <w:types>
          <w:type w:val="bbPlcHdr"/>
        </w:types>
        <w:behaviors>
          <w:behavior w:val="content"/>
        </w:behaviors>
        <w:guid w:val="{FAABE6D7-4606-4D4C-9500-29059D0E1C54}"/>
      </w:docPartPr>
      <w:docPartBody>
        <w:p w:rsidR="00A63AE1" w:rsidRDefault="00241443">
          <w:r w:rsidRPr="0075639D">
            <w:rPr>
              <w:color w:val="0070C0"/>
              <w:sz w:val="20"/>
            </w:rPr>
            <w:t>Type…</w:t>
          </w:r>
        </w:p>
      </w:docPartBody>
    </w:docPart>
    <w:docPart>
      <w:docPartPr>
        <w:name w:val="23767C95681B4A3CBD28E02FF111F719"/>
        <w:category>
          <w:name w:val="General"/>
          <w:gallery w:val="placeholder"/>
        </w:category>
        <w:types>
          <w:type w:val="bbPlcHdr"/>
        </w:types>
        <w:behaviors>
          <w:behavior w:val="content"/>
        </w:behaviors>
        <w:guid w:val="{9FD49A3D-8000-43F9-8254-F3F6494D6607}"/>
      </w:docPartPr>
      <w:docPartBody>
        <w:p w:rsidR="00A63AE1" w:rsidRDefault="00241443">
          <w:r w:rsidRPr="0075639D">
            <w:rPr>
              <w:color w:val="0070C0"/>
              <w:sz w:val="20"/>
            </w:rPr>
            <w:t>Type…</w:t>
          </w:r>
        </w:p>
      </w:docPartBody>
    </w:docPart>
    <w:docPart>
      <w:docPartPr>
        <w:name w:val="7AB7414621B648CCB71DD41AA3F54593"/>
        <w:category>
          <w:name w:val="General"/>
          <w:gallery w:val="placeholder"/>
        </w:category>
        <w:types>
          <w:type w:val="bbPlcHdr"/>
        </w:types>
        <w:behaviors>
          <w:behavior w:val="content"/>
        </w:behaviors>
        <w:guid w:val="{346A5FAD-2DE5-47A1-A230-33693267240A}"/>
      </w:docPartPr>
      <w:docPartBody>
        <w:p w:rsidR="00A63AE1" w:rsidRDefault="00241443">
          <w:r w:rsidRPr="0075639D">
            <w:rPr>
              <w:color w:val="0070C0"/>
              <w:sz w:val="20"/>
            </w:rPr>
            <w:t>Typ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Museo Sans 300">
    <w:altName w:val="Times New Roman"/>
    <w:panose1 w:val="00000000000000000000"/>
    <w:charset w:val="00"/>
    <w:family w:val="modern"/>
    <w:notTrueType/>
    <w:pitch w:val="variable"/>
    <w:sig w:usb0="00000001" w:usb1="4000004A" w:usb2="00000000" w:usb3="00000000" w:csb0="00000093"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Museo Sans 900">
    <w:altName w:val="Times New Roman"/>
    <w:panose1 w:val="00000000000000000000"/>
    <w:charset w:val="00"/>
    <w:family w:val="modern"/>
    <w:notTrueType/>
    <w:pitch w:val="variable"/>
    <w:sig w:usb0="00000001" w:usb1="4000004A" w:usb2="00000000" w:usb3="00000000" w:csb0="00000093" w:csb1="00000000"/>
  </w:font>
  <w:font w:name="Calibri Light">
    <w:altName w:val="Arial"/>
    <w:panose1 w:val="020F0302020204030204"/>
    <w:charset w:val="00"/>
    <w:family w:val="swiss"/>
    <w:pitch w:val="variable"/>
    <w:sig w:usb0="00000000" w:usb1="C000247B" w:usb2="00000009" w:usb3="00000000" w:csb0="000001FF" w:csb1="00000000"/>
  </w:font>
  <w:font w:name="Museo Sans 100">
    <w:altName w:val="Times New Roman"/>
    <w:panose1 w:val="00000000000000000000"/>
    <w:charset w:val="00"/>
    <w:family w:val="modern"/>
    <w:notTrueType/>
    <w:pitch w:val="variable"/>
    <w:sig w:usb0="00000001" w:usb1="4000004A" w:usb2="00000000" w:usb3="00000000" w:csb0="00000093" w:csb1="00000000"/>
  </w:font>
  <w:font w:name="Segoe UI">
    <w:panose1 w:val="020B0502040204020203"/>
    <w:charset w:val="00"/>
    <w:family w:val="swiss"/>
    <w:pitch w:val="variable"/>
    <w:sig w:usb0="E10022FF" w:usb1="C000E47F" w:usb2="00000029" w:usb3="00000000" w:csb0="000001DF" w:csb1="00000000"/>
  </w:font>
  <w:font w:name="Lucida Handwriting">
    <w:panose1 w:val="03010101010101010101"/>
    <w:charset w:val="00"/>
    <w:family w:val="script"/>
    <w:pitch w:val="variable"/>
    <w:sig w:usb0="00000003" w:usb1="00000000" w:usb2="00000000" w:usb3="00000000" w:csb0="00000001" w:csb1="00000000"/>
  </w:font>
  <w:font w:name="Museo Sans 700">
    <w:altName w:val="Times New Roman"/>
    <w:panose1 w:val="00000000000000000000"/>
    <w:charset w:val="00"/>
    <w:family w:val="modern"/>
    <w:notTrueType/>
    <w:pitch w:val="variable"/>
    <w:sig w:usb0="00000001" w:usb1="4000004A" w:usb2="00000000" w:usb3="00000000" w:csb0="00000093" w:csb1="00000000"/>
  </w:font>
  <w:font w:name="Museo Sans 500">
    <w:altName w:val="Times New Roman"/>
    <w:panose1 w:val="00000000000000000000"/>
    <w:charset w:val="00"/>
    <w:family w:val="modern"/>
    <w:notTrueType/>
    <w:pitch w:val="variable"/>
    <w:sig w:usb0="00000001" w:usb1="4000004A" w:usb2="00000000" w:usb3="00000000" w:csb0="00000093" w:csb1="00000000"/>
  </w:font>
  <w:font w:name="Museo Sans Cond 300">
    <w:altName w:val="Times New Roman"/>
    <w:panose1 w:val="00000000000000000000"/>
    <w:charset w:val="00"/>
    <w:family w:val="modern"/>
    <w:notTrueType/>
    <w:pitch w:val="variable"/>
    <w:sig w:usb0="00000001" w:usb1="00000001" w:usb2="00000000" w:usb3="00000000" w:csb0="00000093" w:csb1="00000000"/>
  </w:font>
  <w:font w:name="MS Gothic">
    <w:altName w:val="ＭＳ ゴシック"/>
    <w:panose1 w:val="020B0609070205080204"/>
    <w:charset w:val="80"/>
    <w:family w:val="modern"/>
    <w:pitch w:val="fixed"/>
    <w:sig w:usb0="E00002FF" w:usb1="6AC7FDFB" w:usb2="00000012" w:usb3="00000000" w:csb0="0002009F" w:csb1="00000000"/>
  </w:font>
  <w:font w:name="Segoe UI Symbol">
    <w:panose1 w:val="020B0502040204020203"/>
    <w:charset w:val="00"/>
    <w:family w:val="swiss"/>
    <w:pitch w:val="variable"/>
    <w:sig w:usb0="8000006F" w:usb1="1200FBEF" w:usb2="0064C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566E"/>
    <w:rsid w:val="00226244"/>
    <w:rsid w:val="00241443"/>
    <w:rsid w:val="002F566E"/>
    <w:rsid w:val="0030009F"/>
    <w:rsid w:val="0030044F"/>
    <w:rsid w:val="00467DEC"/>
    <w:rsid w:val="004B0284"/>
    <w:rsid w:val="00641728"/>
    <w:rsid w:val="007060BA"/>
    <w:rsid w:val="007A0885"/>
    <w:rsid w:val="00864808"/>
    <w:rsid w:val="008B3A79"/>
    <w:rsid w:val="008D6550"/>
    <w:rsid w:val="009D322E"/>
    <w:rsid w:val="00A63AE1"/>
    <w:rsid w:val="00AC5F25"/>
    <w:rsid w:val="00B03E40"/>
    <w:rsid w:val="00B10336"/>
    <w:rsid w:val="00BC7758"/>
    <w:rsid w:val="00BE48EC"/>
    <w:rsid w:val="00C200F7"/>
    <w:rsid w:val="00C521C4"/>
    <w:rsid w:val="00C67AE3"/>
    <w:rsid w:val="00C94725"/>
    <w:rsid w:val="00CD7496"/>
    <w:rsid w:val="00CE30FA"/>
    <w:rsid w:val="00D644A3"/>
    <w:rsid w:val="00EF4CD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41443"/>
    <w:rPr>
      <w:color w:val="808080"/>
    </w:rPr>
  </w:style>
  <w:style w:type="paragraph" w:customStyle="1" w:styleId="29C52029025A47D6AA0C5999DAB8F71E">
    <w:name w:val="29C52029025A47D6AA0C5999DAB8F71E"/>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
    <w:name w:val="EB3E87D11A544F5F84971D244D5361CA"/>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
    <w:name w:val="E1B69C36F6E241EE93CA95BC8D1DFBD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
    <w:name w:val="5C797F4B27794978ACC1209730F9401D"/>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
    <w:name w:val="B1A079FEA2584D9992A99434623D0E7E"/>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
    <w:name w:val="425F1E36CD284B35AF1290429F56C34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
    <w:name w:val="8DD1C050796046CFAFD862E68BC52BA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
    <w:name w:val="ECE0635E852D4C908B93E9953619D88C"/>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
    <w:name w:val="EA5ED8BF9D0F4893BD175A1D9B1F7EB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
    <w:name w:val="75D41606FFAE42EA8EB47D907CC1515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
    <w:name w:val="0DA933A060AD46BFA380E5D6DCF7192A"/>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
    <w:name w:val="235B618EA3EE437CB4CB8C420FB7600A"/>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79554CB7A5642928CD56EED2296804A">
    <w:name w:val="D79554CB7A5642928CD56EED2296804A"/>
    <w:rsid w:val="002F566E"/>
  </w:style>
  <w:style w:type="paragraph" w:customStyle="1" w:styleId="39D84CB96E89401EA7C20DA30212CA6F">
    <w:name w:val="39D84CB96E89401EA7C20DA30212CA6F"/>
    <w:rsid w:val="002F566E"/>
  </w:style>
  <w:style w:type="paragraph" w:customStyle="1" w:styleId="29C52029025A47D6AA0C5999DAB8F71E1">
    <w:name w:val="29C52029025A47D6AA0C5999DAB8F71E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
    <w:name w:val="EB3E87D11A544F5F84971D244D5361CA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1">
    <w:name w:val="E1B69C36F6E241EE93CA95BC8D1DFBD9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
    <w:name w:val="5C797F4B27794978ACC1209730F9401D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
    <w:name w:val="B1A079FEA2584D9992A99434623D0E7E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
    <w:name w:val="425F1E36CD284B35AF1290429F56C341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
    <w:name w:val="8DD1C050796046CFAFD862E68BC52BA2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
    <w:name w:val="ECE0635E852D4C908B93E9953619D88C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1">
    <w:name w:val="EA5ED8BF9D0F4893BD175A1D9B1F7EB8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
    <w:name w:val="75D41606FFAE42EA8EB47D907CC15156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
    <w:name w:val="0DA933A060AD46BFA380E5D6DCF7192A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
    <w:name w:val="235B618EA3EE437CB4CB8C420FB7600A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60143AA28D540AC9724C2B7B9D0A366">
    <w:name w:val="960143AA28D540AC9724C2B7B9D0A366"/>
    <w:rsid w:val="002F566E"/>
  </w:style>
  <w:style w:type="paragraph" w:customStyle="1" w:styleId="6E8E31F9FF2D45F085CA0E4D69887481">
    <w:name w:val="6E8E31F9FF2D45F085CA0E4D69887481"/>
    <w:rsid w:val="002F566E"/>
  </w:style>
  <w:style w:type="paragraph" w:customStyle="1" w:styleId="4E17F150FF29410CAFDD83CF43A6E596">
    <w:name w:val="4E17F150FF29410CAFDD83CF43A6E596"/>
    <w:rsid w:val="002F566E"/>
  </w:style>
  <w:style w:type="paragraph" w:customStyle="1" w:styleId="29C52029025A47D6AA0C5999DAB8F71E2">
    <w:name w:val="29C52029025A47D6AA0C5999DAB8F71E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
    <w:name w:val="EB3E87D11A544F5F84971D244D5361CA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2">
    <w:name w:val="E1B69C36F6E241EE93CA95BC8D1DFBD9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
    <w:name w:val="5C797F4B27794978ACC1209730F9401D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
    <w:name w:val="B1A079FEA2584D9992A99434623D0E7E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
    <w:name w:val="425F1E36CD284B35AF1290429F56C341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
    <w:name w:val="8DD1C050796046CFAFD862E68BC52BA2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
    <w:name w:val="ECE0635E852D4C908B93E9953619D88C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2">
    <w:name w:val="EA5ED8BF9D0F4893BD175A1D9B1F7EB8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
    <w:name w:val="75D41606FFAE42EA8EB47D907CC15156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
    <w:name w:val="0DA933A060AD46BFA380E5D6DCF7192A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
    <w:name w:val="235B618EA3EE437CB4CB8C420FB7600A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7BB16266634933A3A0FB577633DFC5">
    <w:name w:val="787BB16266634933A3A0FB577633DFC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
    <w:name w:val="2850348C01A54652B264F831CA98E9F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
    <w:name w:val="1C3E557E82DC49D89CC162F76256D52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DEDE19233874A67AD5FC6454C479609">
    <w:name w:val="FDEDE19233874A67AD5FC6454C479609"/>
    <w:rsid w:val="002F566E"/>
  </w:style>
  <w:style w:type="paragraph" w:customStyle="1" w:styleId="EDF8868691D44D548B31EF947F419689">
    <w:name w:val="EDF8868691D44D548B31EF947F419689"/>
    <w:rsid w:val="002F566E"/>
  </w:style>
  <w:style w:type="paragraph" w:customStyle="1" w:styleId="DFD6C8B5243D461CAA35DD656E6AF127">
    <w:name w:val="DFD6C8B5243D461CAA35DD656E6AF127"/>
    <w:rsid w:val="002F566E"/>
  </w:style>
  <w:style w:type="paragraph" w:customStyle="1" w:styleId="4BFD4B86DF5D4FFC8CD927536A7D62C8">
    <w:name w:val="4BFD4B86DF5D4FFC8CD927536A7D62C8"/>
    <w:rsid w:val="002F566E"/>
  </w:style>
  <w:style w:type="paragraph" w:customStyle="1" w:styleId="29C52029025A47D6AA0C5999DAB8F71E3">
    <w:name w:val="29C52029025A47D6AA0C5999DAB8F71E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
    <w:name w:val="EB3E87D11A544F5F84971D244D5361CA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3">
    <w:name w:val="E1B69C36F6E241EE93CA95BC8D1DFBD9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
    <w:name w:val="5C797F4B27794978ACC1209730F9401D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
    <w:name w:val="B1A079FEA2584D9992A99434623D0E7E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
    <w:name w:val="425F1E36CD284B35AF1290429F56C341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
    <w:name w:val="8DD1C050796046CFAFD862E68BC52BA2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
    <w:name w:val="ECE0635E852D4C908B93E9953619D88C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3">
    <w:name w:val="EA5ED8BF9D0F4893BD175A1D9B1F7EB8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
    <w:name w:val="75D41606FFAE42EA8EB47D907CC15156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
    <w:name w:val="0DA933A060AD46BFA380E5D6DCF7192A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
    <w:name w:val="235B618EA3EE437CB4CB8C420FB7600A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
    <w:name w:val="2850348C01A54652B264F831CA98E9F0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1">
    <w:name w:val="1C3E557E82DC49D89CC162F76256D528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D0DAE8D1B3940BBA2AC73D47DED1198">
    <w:name w:val="DD0DAE8D1B3940BBA2AC73D47DED1198"/>
    <w:rsid w:val="002F566E"/>
    <w:pPr>
      <w:widowControl w:val="0"/>
      <w:autoSpaceDE w:val="0"/>
      <w:autoSpaceDN w:val="0"/>
      <w:spacing w:after="0" w:line="240" w:lineRule="auto"/>
      <w:ind w:left="720"/>
      <w:contextualSpacing/>
    </w:pPr>
    <w:rPr>
      <w:rFonts w:ascii="Museo Sans 300" w:eastAsia="Museo Sans 300" w:hAnsi="Museo Sans 300" w:cs="Museo Sans 300"/>
      <w:lang w:val="en-US" w:eastAsia="en-US"/>
    </w:rPr>
  </w:style>
  <w:style w:type="paragraph" w:customStyle="1" w:styleId="915F361F47754F1CAC0EF5AFFA18C469">
    <w:name w:val="915F361F47754F1CAC0EF5AFFA18C469"/>
    <w:rsid w:val="002F566E"/>
    <w:pPr>
      <w:widowControl w:val="0"/>
      <w:autoSpaceDE w:val="0"/>
      <w:autoSpaceDN w:val="0"/>
      <w:spacing w:after="0" w:line="240" w:lineRule="auto"/>
      <w:ind w:left="720"/>
      <w:contextualSpacing/>
    </w:pPr>
    <w:rPr>
      <w:rFonts w:ascii="Museo Sans 300" w:eastAsia="Museo Sans 300" w:hAnsi="Museo Sans 300" w:cs="Museo Sans 300"/>
      <w:lang w:val="en-US" w:eastAsia="en-US"/>
    </w:rPr>
  </w:style>
  <w:style w:type="paragraph" w:customStyle="1" w:styleId="BE4375391AAF46AEA4F2F4F0F414A416">
    <w:name w:val="BE4375391AAF46AEA4F2F4F0F414A416"/>
    <w:rsid w:val="002F566E"/>
  </w:style>
  <w:style w:type="paragraph" w:customStyle="1" w:styleId="79E65EBFC5E54E7D8C0074DD4D361761">
    <w:name w:val="79E65EBFC5E54E7D8C0074DD4D361761"/>
    <w:rsid w:val="002F566E"/>
  </w:style>
  <w:style w:type="paragraph" w:customStyle="1" w:styleId="29C52029025A47D6AA0C5999DAB8F71E4">
    <w:name w:val="29C52029025A47D6AA0C5999DAB8F71E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
    <w:name w:val="EB3E87D11A544F5F84971D244D5361CA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4">
    <w:name w:val="E1B69C36F6E241EE93CA95BC8D1DFBD9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
    <w:name w:val="5C797F4B27794978ACC1209730F9401D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
    <w:name w:val="B1A079FEA2584D9992A99434623D0E7E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
    <w:name w:val="425F1E36CD284B35AF1290429F56C341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
    <w:name w:val="8DD1C050796046CFAFD862E68BC52BA2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
    <w:name w:val="ECE0635E852D4C908B93E9953619D88C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4">
    <w:name w:val="EA5ED8BF9D0F4893BD175A1D9B1F7EB8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
    <w:name w:val="75D41606FFAE42EA8EB47D907CC15156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
    <w:name w:val="0DA933A060AD46BFA380E5D6DCF7192A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
    <w:name w:val="235B618EA3EE437CB4CB8C420FB7600A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
    <w:name w:val="2850348C01A54652B264F831CA98E9F0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2">
    <w:name w:val="1C3E557E82DC49D89CC162F76256D528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D0DAE8D1B3940BBA2AC73D47DED11981">
    <w:name w:val="DD0DAE8D1B3940BBA2AC73D47DED11981"/>
    <w:rsid w:val="002F566E"/>
    <w:pPr>
      <w:widowControl w:val="0"/>
      <w:autoSpaceDE w:val="0"/>
      <w:autoSpaceDN w:val="0"/>
      <w:spacing w:after="0" w:line="240" w:lineRule="auto"/>
      <w:ind w:left="720"/>
      <w:contextualSpacing/>
    </w:pPr>
    <w:rPr>
      <w:rFonts w:ascii="Museo Sans 300" w:eastAsia="Museo Sans 300" w:hAnsi="Museo Sans 300" w:cs="Museo Sans 300"/>
      <w:lang w:val="en-US" w:eastAsia="en-US"/>
    </w:rPr>
  </w:style>
  <w:style w:type="paragraph" w:customStyle="1" w:styleId="915F361F47754F1CAC0EF5AFFA18C4691">
    <w:name w:val="915F361F47754F1CAC0EF5AFFA18C4691"/>
    <w:rsid w:val="002F566E"/>
    <w:pPr>
      <w:widowControl w:val="0"/>
      <w:autoSpaceDE w:val="0"/>
      <w:autoSpaceDN w:val="0"/>
      <w:spacing w:after="0" w:line="240" w:lineRule="auto"/>
      <w:ind w:left="720"/>
      <w:contextualSpacing/>
    </w:pPr>
    <w:rPr>
      <w:rFonts w:ascii="Museo Sans 300" w:eastAsia="Museo Sans 300" w:hAnsi="Museo Sans 300" w:cs="Museo Sans 300"/>
      <w:lang w:val="en-US" w:eastAsia="en-US"/>
    </w:rPr>
  </w:style>
  <w:style w:type="paragraph" w:customStyle="1" w:styleId="98FEA5368A8F4AF0A87E845708563372">
    <w:name w:val="98FEA5368A8F4AF0A87E845708563372"/>
    <w:rsid w:val="002F566E"/>
  </w:style>
  <w:style w:type="paragraph" w:customStyle="1" w:styleId="12AC9F3A21BC43D3B023A2872FF994EF">
    <w:name w:val="12AC9F3A21BC43D3B023A2872FF994EF"/>
    <w:rsid w:val="002F566E"/>
  </w:style>
  <w:style w:type="paragraph" w:customStyle="1" w:styleId="29C52029025A47D6AA0C5999DAB8F71E5">
    <w:name w:val="29C52029025A47D6AA0C5999DAB8F71E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
    <w:name w:val="EB3E87D11A544F5F84971D244D5361CA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5">
    <w:name w:val="E1B69C36F6E241EE93CA95BC8D1DFBD9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
    <w:name w:val="5C797F4B27794978ACC1209730F9401D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
    <w:name w:val="B1A079FEA2584D9992A99434623D0E7E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
    <w:name w:val="425F1E36CD284B35AF1290429F56C341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
    <w:name w:val="8DD1C050796046CFAFD862E68BC52BA2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
    <w:name w:val="ECE0635E852D4C908B93E9953619D88C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5">
    <w:name w:val="EA5ED8BF9D0F4893BD175A1D9B1F7EB8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
    <w:name w:val="75D41606FFAE42EA8EB47D907CC15156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
    <w:name w:val="0DA933A060AD46BFA380E5D6DCF7192A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
    <w:name w:val="235B618EA3EE437CB4CB8C420FB7600A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
    <w:name w:val="2850348C01A54652B264F831CA98E9F0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3">
    <w:name w:val="1C3E557E82DC49D89CC162F76256D528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C6C036BF92146A5B194C6AEC3B3321E">
    <w:name w:val="2C6C036BF92146A5B194C6AEC3B3321E"/>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745D3F0D2FC41BCA06B4C5CEC2F2D97">
    <w:name w:val="1745D3F0D2FC41BCA06B4C5CEC2F2D97"/>
    <w:rsid w:val="002F566E"/>
  </w:style>
  <w:style w:type="paragraph" w:customStyle="1" w:styleId="3084AC806A7846B2996EB9C9BE932EFF">
    <w:name w:val="3084AC806A7846B2996EB9C9BE932EFF"/>
    <w:rsid w:val="002F566E"/>
  </w:style>
  <w:style w:type="paragraph" w:customStyle="1" w:styleId="8838A6C0FC424A66BD8C7FBBDDB1050F">
    <w:name w:val="8838A6C0FC424A66BD8C7FBBDDB1050F"/>
    <w:rsid w:val="002F566E"/>
  </w:style>
  <w:style w:type="paragraph" w:customStyle="1" w:styleId="B9D40DAAD5D84E76B51DFDE7E1FEF2E3">
    <w:name w:val="B9D40DAAD5D84E76B51DFDE7E1FEF2E3"/>
    <w:rsid w:val="002F566E"/>
  </w:style>
  <w:style w:type="paragraph" w:customStyle="1" w:styleId="2C2E2CB34851421ABC14CF311EBE2E5B">
    <w:name w:val="2C2E2CB34851421ABC14CF311EBE2E5B"/>
    <w:rsid w:val="002F566E"/>
  </w:style>
  <w:style w:type="paragraph" w:customStyle="1" w:styleId="B6F1E124F42D4B8891624E500677836F">
    <w:name w:val="B6F1E124F42D4B8891624E500677836F"/>
    <w:rsid w:val="002F566E"/>
  </w:style>
  <w:style w:type="paragraph" w:customStyle="1" w:styleId="D6F31DC7B2F5459A8E4DC457410FACE6">
    <w:name w:val="D6F31DC7B2F5459A8E4DC457410FACE6"/>
    <w:rsid w:val="002F566E"/>
  </w:style>
  <w:style w:type="paragraph" w:customStyle="1" w:styleId="3703672B5A784EF29E0FD8CB4A8425FA">
    <w:name w:val="3703672B5A784EF29E0FD8CB4A8425FA"/>
    <w:rsid w:val="002F566E"/>
  </w:style>
  <w:style w:type="paragraph" w:customStyle="1" w:styleId="DC9E903A9E454209AB992F6AD2E92458">
    <w:name w:val="DC9E903A9E454209AB992F6AD2E92458"/>
    <w:rsid w:val="002F566E"/>
  </w:style>
  <w:style w:type="paragraph" w:customStyle="1" w:styleId="349AF38006A84ED4BDA2689630ACFA87">
    <w:name w:val="349AF38006A84ED4BDA2689630ACFA87"/>
    <w:rsid w:val="002F566E"/>
  </w:style>
  <w:style w:type="paragraph" w:customStyle="1" w:styleId="0E8E51D6F5DF4CA981CA9656590D28E0">
    <w:name w:val="0E8E51D6F5DF4CA981CA9656590D28E0"/>
    <w:rsid w:val="002F566E"/>
  </w:style>
  <w:style w:type="paragraph" w:customStyle="1" w:styleId="3084ED070B174FAAB16E5B7F1A3ADE76">
    <w:name w:val="3084ED070B174FAAB16E5B7F1A3ADE76"/>
    <w:rsid w:val="002F566E"/>
  </w:style>
  <w:style w:type="paragraph" w:customStyle="1" w:styleId="55F1B890DE7648B0865A93AEA998A822">
    <w:name w:val="55F1B890DE7648B0865A93AEA998A822"/>
    <w:rsid w:val="002F566E"/>
  </w:style>
  <w:style w:type="paragraph" w:customStyle="1" w:styleId="F3ADA34FDE6C4AAC916B75ECFA47CF65">
    <w:name w:val="F3ADA34FDE6C4AAC916B75ECFA47CF65"/>
    <w:rsid w:val="002F566E"/>
  </w:style>
  <w:style w:type="paragraph" w:customStyle="1" w:styleId="EC8A8833C49F4658A898FBB064B2139D">
    <w:name w:val="EC8A8833C49F4658A898FBB064B2139D"/>
    <w:rsid w:val="002F566E"/>
  </w:style>
  <w:style w:type="paragraph" w:customStyle="1" w:styleId="40C760BCE1DC40D9865918BD7A5134A8">
    <w:name w:val="40C760BCE1DC40D9865918BD7A5134A8"/>
    <w:rsid w:val="002F566E"/>
  </w:style>
  <w:style w:type="paragraph" w:customStyle="1" w:styleId="FE7CE8D29CFD4E178970DEACCBB3D8E6">
    <w:name w:val="FE7CE8D29CFD4E178970DEACCBB3D8E6"/>
    <w:rsid w:val="002F566E"/>
  </w:style>
  <w:style w:type="paragraph" w:customStyle="1" w:styleId="4E7712EC80B44574A8705B92D4FD905F">
    <w:name w:val="4E7712EC80B44574A8705B92D4FD905F"/>
    <w:rsid w:val="002F566E"/>
  </w:style>
  <w:style w:type="paragraph" w:customStyle="1" w:styleId="F25F85EFB9174AF1B0A3323EB8ABA15B">
    <w:name w:val="F25F85EFB9174AF1B0A3323EB8ABA15B"/>
    <w:rsid w:val="002F566E"/>
  </w:style>
  <w:style w:type="paragraph" w:customStyle="1" w:styleId="28DD59BB3AB54844B6D8FD5DA5819050">
    <w:name w:val="28DD59BB3AB54844B6D8FD5DA5819050"/>
    <w:rsid w:val="002F566E"/>
  </w:style>
  <w:style w:type="paragraph" w:customStyle="1" w:styleId="2D3037B814DA4627A8CAD9A74AC0E5D8">
    <w:name w:val="2D3037B814DA4627A8CAD9A74AC0E5D8"/>
    <w:rsid w:val="002F566E"/>
  </w:style>
  <w:style w:type="paragraph" w:customStyle="1" w:styleId="C0B969CB8C6045FE9870D5212A2CF040">
    <w:name w:val="C0B969CB8C6045FE9870D5212A2CF040"/>
    <w:rsid w:val="002F566E"/>
  </w:style>
  <w:style w:type="paragraph" w:customStyle="1" w:styleId="217E4CEBF4984A1F973FEA892752C23B">
    <w:name w:val="217E4CEBF4984A1F973FEA892752C23B"/>
    <w:rsid w:val="002F566E"/>
  </w:style>
  <w:style w:type="paragraph" w:customStyle="1" w:styleId="C86064C162634E80A07CFF4777DDA77C">
    <w:name w:val="C86064C162634E80A07CFF4777DDA77C"/>
    <w:rsid w:val="002F566E"/>
  </w:style>
  <w:style w:type="paragraph" w:customStyle="1" w:styleId="EC51BD44E0E94CB0A7DCB91B97D7443A">
    <w:name w:val="EC51BD44E0E94CB0A7DCB91B97D7443A"/>
    <w:rsid w:val="002F566E"/>
  </w:style>
  <w:style w:type="paragraph" w:customStyle="1" w:styleId="F4FC541463224B64AD4CC3B8822DB361">
    <w:name w:val="F4FC541463224B64AD4CC3B8822DB361"/>
    <w:rsid w:val="002F566E"/>
  </w:style>
  <w:style w:type="paragraph" w:customStyle="1" w:styleId="1BA4524E7CEB4817B286D8A12C2E9168">
    <w:name w:val="1BA4524E7CEB4817B286D8A12C2E9168"/>
    <w:rsid w:val="002F566E"/>
  </w:style>
  <w:style w:type="paragraph" w:customStyle="1" w:styleId="9C28109155A848CB8DFE3CB76D6ADE67">
    <w:name w:val="9C28109155A848CB8DFE3CB76D6ADE67"/>
    <w:rsid w:val="002F566E"/>
  </w:style>
  <w:style w:type="paragraph" w:customStyle="1" w:styleId="9012A2CC204A4997B504EF602DB0E227">
    <w:name w:val="9012A2CC204A4997B504EF602DB0E227"/>
    <w:rsid w:val="002F566E"/>
  </w:style>
  <w:style w:type="paragraph" w:customStyle="1" w:styleId="A56D2EF7B72B475D8F64A4048B83B8A2">
    <w:name w:val="A56D2EF7B72B475D8F64A4048B83B8A2"/>
    <w:rsid w:val="002F566E"/>
  </w:style>
  <w:style w:type="paragraph" w:customStyle="1" w:styleId="21AE3E1F296E4C7AA644BA3A94BB2758">
    <w:name w:val="21AE3E1F296E4C7AA644BA3A94BB2758"/>
    <w:rsid w:val="002F566E"/>
  </w:style>
  <w:style w:type="paragraph" w:customStyle="1" w:styleId="07DBFEC5FB2042D9A0890545462C021B">
    <w:name w:val="07DBFEC5FB2042D9A0890545462C021B"/>
    <w:rsid w:val="002F566E"/>
  </w:style>
  <w:style w:type="paragraph" w:customStyle="1" w:styleId="BBE592765FC1476D81B6CF10BE5E0DE5">
    <w:name w:val="BBE592765FC1476D81B6CF10BE5E0DE5"/>
    <w:rsid w:val="002F566E"/>
  </w:style>
  <w:style w:type="paragraph" w:customStyle="1" w:styleId="5178222DE9834AFCB240DD516F0844A6">
    <w:name w:val="5178222DE9834AFCB240DD516F0844A6"/>
    <w:rsid w:val="002F566E"/>
  </w:style>
  <w:style w:type="paragraph" w:customStyle="1" w:styleId="03AB93F840ED4EA084A1630EBC68805C">
    <w:name w:val="03AB93F840ED4EA084A1630EBC68805C"/>
    <w:rsid w:val="002F566E"/>
  </w:style>
  <w:style w:type="paragraph" w:customStyle="1" w:styleId="3C7A52756BFE41F2B9A9BF0C13E27E6F">
    <w:name w:val="3C7A52756BFE41F2B9A9BF0C13E27E6F"/>
    <w:rsid w:val="002F566E"/>
  </w:style>
  <w:style w:type="paragraph" w:customStyle="1" w:styleId="310E367B4CC847F3B6DAEF0A5E702E46">
    <w:name w:val="310E367B4CC847F3B6DAEF0A5E702E46"/>
    <w:rsid w:val="002F566E"/>
  </w:style>
  <w:style w:type="paragraph" w:customStyle="1" w:styleId="CE36B2189A89450289AFB8318984D394">
    <w:name w:val="CE36B2189A89450289AFB8318984D394"/>
    <w:rsid w:val="002F566E"/>
  </w:style>
  <w:style w:type="paragraph" w:customStyle="1" w:styleId="25B367D8EB254A90B75EF2B047E70002">
    <w:name w:val="25B367D8EB254A90B75EF2B047E70002"/>
    <w:rsid w:val="002F566E"/>
  </w:style>
  <w:style w:type="paragraph" w:customStyle="1" w:styleId="00C3D8A49074498DB49621A170973706">
    <w:name w:val="00C3D8A49074498DB49621A170973706"/>
    <w:rsid w:val="002F566E"/>
  </w:style>
  <w:style w:type="paragraph" w:customStyle="1" w:styleId="D652894CAE2A4ECDB0C379F237CB9EAB">
    <w:name w:val="D652894CAE2A4ECDB0C379F237CB9EAB"/>
    <w:rsid w:val="002F566E"/>
  </w:style>
  <w:style w:type="paragraph" w:customStyle="1" w:styleId="3AE9BC75B7D94C789B578FCDF8AAE3B0">
    <w:name w:val="3AE9BC75B7D94C789B578FCDF8AAE3B0"/>
    <w:rsid w:val="002F566E"/>
  </w:style>
  <w:style w:type="paragraph" w:customStyle="1" w:styleId="2D7E5E5BA28A4797B986D13EDCAD038C">
    <w:name w:val="2D7E5E5BA28A4797B986D13EDCAD038C"/>
    <w:rsid w:val="002F566E"/>
  </w:style>
  <w:style w:type="paragraph" w:customStyle="1" w:styleId="C5A5001BE2524C219026F5DB45D4CE77">
    <w:name w:val="C5A5001BE2524C219026F5DB45D4CE77"/>
    <w:rsid w:val="002F566E"/>
  </w:style>
  <w:style w:type="paragraph" w:customStyle="1" w:styleId="463BDF4426464567A34399E46D8408FB">
    <w:name w:val="463BDF4426464567A34399E46D8408FB"/>
    <w:rsid w:val="002F566E"/>
  </w:style>
  <w:style w:type="paragraph" w:customStyle="1" w:styleId="531001ED67C9498DAB253EB58E63E952">
    <w:name w:val="531001ED67C9498DAB253EB58E63E952"/>
    <w:rsid w:val="002F566E"/>
  </w:style>
  <w:style w:type="paragraph" w:customStyle="1" w:styleId="29C52029025A47D6AA0C5999DAB8F71E6">
    <w:name w:val="29C52029025A47D6AA0C5999DAB8F71E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6">
    <w:name w:val="EB3E87D11A544F5F84971D244D5361CA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6">
    <w:name w:val="E1B69C36F6E241EE93CA95BC8D1DFBD9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6">
    <w:name w:val="5C797F4B27794978ACC1209730F9401D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6">
    <w:name w:val="B1A079FEA2584D9992A99434623D0E7E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6">
    <w:name w:val="425F1E36CD284B35AF1290429F56C341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6">
    <w:name w:val="8DD1C050796046CFAFD862E68BC52BA2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6">
    <w:name w:val="ECE0635E852D4C908B93E9953619D88C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6">
    <w:name w:val="EA5ED8BF9D0F4893BD175A1D9B1F7EB8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6">
    <w:name w:val="75D41606FFAE42EA8EB47D907CC15156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6">
    <w:name w:val="0DA933A060AD46BFA380E5D6DCF7192A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6">
    <w:name w:val="235B618EA3EE437CB4CB8C420FB7600A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
    <w:name w:val="9011B627EB3B44A0914858D7B720332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
    <w:name w:val="2850348C01A54652B264F831CA98E9F0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4">
    <w:name w:val="1C3E557E82DC49D89CC162F76256D528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5F1B890DE7648B0865A93AEA998A8221">
    <w:name w:val="55F1B890DE7648B0865A93AEA998A822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3ADA34FDE6C4AAC916B75ECFA47CF651">
    <w:name w:val="F3ADA34FDE6C4AAC916B75ECFA47CF65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8A8833C49F4658A898FBB064B2139D1">
    <w:name w:val="EC8A8833C49F4658A898FBB064B2139D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C760BCE1DC40D9865918BD7A5134A81">
    <w:name w:val="40C760BCE1DC40D9865918BD7A5134A8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E7CE8D29CFD4E178970DEACCBB3D8E61">
    <w:name w:val="FE7CE8D29CFD4E178970DEACCBB3D8E6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7712EC80B44574A8705B92D4FD905F1">
    <w:name w:val="4E7712EC80B44574A8705B92D4FD905F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DD59BB3AB54844B6D8FD5DA58190501">
    <w:name w:val="28DD59BB3AB54844B6D8FD5DA5819050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3037B814DA4627A8CAD9A74AC0E5D81">
    <w:name w:val="2D3037B814DA4627A8CAD9A74AC0E5D8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0B969CB8C6045FE9870D5212A2CF0401">
    <w:name w:val="C0B969CB8C6045FE9870D5212A2CF040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17E4CEBF4984A1F973FEA892752C23B1">
    <w:name w:val="217E4CEBF4984A1F973FEA892752C23B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86064C162634E80A07CFF4777DDA77C1">
    <w:name w:val="C86064C162634E80A07CFF4777DDA77C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51BD44E0E94CB0A7DCB91B97D7443A1">
    <w:name w:val="EC51BD44E0E94CB0A7DCB91B97D7443A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652894CAE2A4ECDB0C379F237CB9EAB1">
    <w:name w:val="D652894CAE2A4ECDB0C379F237CB9EAB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AE9BC75B7D94C789B578FCDF8AAE3B01">
    <w:name w:val="3AE9BC75B7D94C789B578FCDF8AAE3B0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7E5E5BA28A4797B986D13EDCAD038C1">
    <w:name w:val="2D7E5E5BA28A4797B986D13EDCAD038C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A5001BE2524C219026F5DB45D4CE771">
    <w:name w:val="C5A5001BE2524C219026F5DB45D4CE77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63BDF4426464567A34399E46D8408FB1">
    <w:name w:val="463BDF4426464567A34399E46D8408FB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31001ED67C9498DAB253EB58E63E9521">
    <w:name w:val="531001ED67C9498DAB253EB58E63E952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
    <w:name w:val="F14C70283D8D4C489D9B83C148D9CF1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
    <w:name w:val="EA0A7B7B9B554CD19F7FA48A9B21A2A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7">
    <w:name w:val="29C52029025A47D6AA0C5999DAB8F71E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7">
    <w:name w:val="EB3E87D11A544F5F84971D244D5361CA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7">
    <w:name w:val="E1B69C36F6E241EE93CA95BC8D1DFBD9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7">
    <w:name w:val="5C797F4B27794978ACC1209730F9401D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7">
    <w:name w:val="B1A079FEA2584D9992A99434623D0E7E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7">
    <w:name w:val="425F1E36CD284B35AF1290429F56C341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7">
    <w:name w:val="8DD1C050796046CFAFD862E68BC52BA2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7">
    <w:name w:val="ECE0635E852D4C908B93E9953619D88C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7">
    <w:name w:val="EA5ED8BF9D0F4893BD175A1D9B1F7EB8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7">
    <w:name w:val="75D41606FFAE42EA8EB47D907CC15156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7">
    <w:name w:val="0DA933A060AD46BFA380E5D6DCF7192A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7">
    <w:name w:val="235B618EA3EE437CB4CB8C420FB7600A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
    <w:name w:val="9011B627EB3B44A0914858D7B7203322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5">
    <w:name w:val="2850348C01A54652B264F831CA98E9F0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5">
    <w:name w:val="1C3E557E82DC49D89CC162F76256D528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5F1B890DE7648B0865A93AEA998A8222">
    <w:name w:val="55F1B890DE7648B0865A93AEA998A822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3ADA34FDE6C4AAC916B75ECFA47CF652">
    <w:name w:val="F3ADA34FDE6C4AAC916B75ECFA47CF65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8A8833C49F4658A898FBB064B2139D2">
    <w:name w:val="EC8A8833C49F4658A898FBB064B2139D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C760BCE1DC40D9865918BD7A5134A82">
    <w:name w:val="40C760BCE1DC40D9865918BD7A5134A8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E7CE8D29CFD4E178970DEACCBB3D8E62">
    <w:name w:val="FE7CE8D29CFD4E178970DEACCBB3D8E6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7712EC80B44574A8705B92D4FD905F2">
    <w:name w:val="4E7712EC80B44574A8705B92D4FD905F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DD59BB3AB54844B6D8FD5DA58190502">
    <w:name w:val="28DD59BB3AB54844B6D8FD5DA5819050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3037B814DA4627A8CAD9A74AC0E5D82">
    <w:name w:val="2D3037B814DA4627A8CAD9A74AC0E5D8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0B969CB8C6045FE9870D5212A2CF0402">
    <w:name w:val="C0B969CB8C6045FE9870D5212A2CF040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17E4CEBF4984A1F973FEA892752C23B2">
    <w:name w:val="217E4CEBF4984A1F973FEA892752C23B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86064C162634E80A07CFF4777DDA77C2">
    <w:name w:val="C86064C162634E80A07CFF4777DDA77C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51BD44E0E94CB0A7DCB91B97D7443A2">
    <w:name w:val="EC51BD44E0E94CB0A7DCB91B97D7443A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652894CAE2A4ECDB0C379F237CB9EAB2">
    <w:name w:val="D652894CAE2A4ECDB0C379F237CB9EAB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AE9BC75B7D94C789B578FCDF8AAE3B02">
    <w:name w:val="3AE9BC75B7D94C789B578FCDF8AAE3B0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7E5E5BA28A4797B986D13EDCAD038C2">
    <w:name w:val="2D7E5E5BA28A4797B986D13EDCAD038C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A5001BE2524C219026F5DB45D4CE772">
    <w:name w:val="C5A5001BE2524C219026F5DB45D4CE77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63BDF4426464567A34399E46D8408FB2">
    <w:name w:val="463BDF4426464567A34399E46D8408FB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31001ED67C9498DAB253EB58E63E9522">
    <w:name w:val="531001ED67C9498DAB253EB58E63E952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
    <w:name w:val="F14C70283D8D4C489D9B83C148D9CF12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
    <w:name w:val="EA0A7B7B9B554CD19F7FA48A9B21A2A7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8">
    <w:name w:val="29C52029025A47D6AA0C5999DAB8F71E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8">
    <w:name w:val="EB3E87D11A544F5F84971D244D5361CA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8">
    <w:name w:val="E1B69C36F6E241EE93CA95BC8D1DFBD9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8">
    <w:name w:val="5C797F4B27794978ACC1209730F9401D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8">
    <w:name w:val="B1A079FEA2584D9992A99434623D0E7E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8">
    <w:name w:val="425F1E36CD284B35AF1290429F56C341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8">
    <w:name w:val="8DD1C050796046CFAFD862E68BC52BA2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8">
    <w:name w:val="ECE0635E852D4C908B93E9953619D88C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8">
    <w:name w:val="EA5ED8BF9D0F4893BD175A1D9B1F7EB8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8">
    <w:name w:val="75D41606FFAE42EA8EB47D907CC15156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8">
    <w:name w:val="0DA933A060AD46BFA380E5D6DCF7192A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8">
    <w:name w:val="235B618EA3EE437CB4CB8C420FB7600A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
    <w:name w:val="9011B627EB3B44A0914858D7B7203322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6">
    <w:name w:val="2850348C01A54652B264F831CA98E9F0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6">
    <w:name w:val="1C3E557E82DC49D89CC162F76256D528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5F1B890DE7648B0865A93AEA998A8223">
    <w:name w:val="55F1B890DE7648B0865A93AEA998A822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3ADA34FDE6C4AAC916B75ECFA47CF653">
    <w:name w:val="F3ADA34FDE6C4AAC916B75ECFA47CF65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8A8833C49F4658A898FBB064B2139D3">
    <w:name w:val="EC8A8833C49F4658A898FBB064B2139D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C760BCE1DC40D9865918BD7A5134A83">
    <w:name w:val="40C760BCE1DC40D9865918BD7A5134A8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E7CE8D29CFD4E178970DEACCBB3D8E63">
    <w:name w:val="FE7CE8D29CFD4E178970DEACCBB3D8E6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7712EC80B44574A8705B92D4FD905F3">
    <w:name w:val="4E7712EC80B44574A8705B92D4FD905F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DD59BB3AB54844B6D8FD5DA58190503">
    <w:name w:val="28DD59BB3AB54844B6D8FD5DA5819050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3037B814DA4627A8CAD9A74AC0E5D83">
    <w:name w:val="2D3037B814DA4627A8CAD9A74AC0E5D8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0B969CB8C6045FE9870D5212A2CF0403">
    <w:name w:val="C0B969CB8C6045FE9870D5212A2CF040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17E4CEBF4984A1F973FEA892752C23B3">
    <w:name w:val="217E4CEBF4984A1F973FEA892752C23B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86064C162634E80A07CFF4777DDA77C3">
    <w:name w:val="C86064C162634E80A07CFF4777DDA77C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51BD44E0E94CB0A7DCB91B97D7443A3">
    <w:name w:val="EC51BD44E0E94CB0A7DCB91B97D7443A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652894CAE2A4ECDB0C379F237CB9EAB3">
    <w:name w:val="D652894CAE2A4ECDB0C379F237CB9EAB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AE9BC75B7D94C789B578FCDF8AAE3B03">
    <w:name w:val="3AE9BC75B7D94C789B578FCDF8AAE3B0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7E5E5BA28A4797B986D13EDCAD038C3">
    <w:name w:val="2D7E5E5BA28A4797B986D13EDCAD038C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A5001BE2524C219026F5DB45D4CE773">
    <w:name w:val="C5A5001BE2524C219026F5DB45D4CE77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63BDF4426464567A34399E46D8408FB3">
    <w:name w:val="463BDF4426464567A34399E46D8408FB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31001ED67C9498DAB253EB58E63E9523">
    <w:name w:val="531001ED67C9498DAB253EB58E63E952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
    <w:name w:val="F14C70283D8D4C489D9B83C148D9CF12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
    <w:name w:val="EA0A7B7B9B554CD19F7FA48A9B21A2A72"/>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B7F81A573F64F0582556ECDDC4F1E5D">
    <w:name w:val="0B7F81A573F64F0582556ECDDC4F1E5D"/>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1978578CEC74FA2AA8FC83BFB6C5B82">
    <w:name w:val="51978578CEC74FA2AA8FC83BFB6C5B82"/>
    <w:rsid w:val="002F566E"/>
  </w:style>
  <w:style w:type="paragraph" w:customStyle="1" w:styleId="C2DDB1CCFF3D4C0C8BFDAE5C17CDD5A7">
    <w:name w:val="C2DDB1CCFF3D4C0C8BFDAE5C17CDD5A7"/>
    <w:rsid w:val="002F566E"/>
  </w:style>
  <w:style w:type="paragraph" w:customStyle="1" w:styleId="B13B3A426C8949DA8B139D8292EDF3B8">
    <w:name w:val="B13B3A426C8949DA8B139D8292EDF3B8"/>
    <w:rsid w:val="002F566E"/>
  </w:style>
  <w:style w:type="paragraph" w:customStyle="1" w:styleId="19EE472A2118401689B446B77A334173">
    <w:name w:val="19EE472A2118401689B446B77A334173"/>
    <w:rsid w:val="002F566E"/>
  </w:style>
  <w:style w:type="paragraph" w:customStyle="1" w:styleId="56A635EC787B4494AD36B3E2D9843D4E">
    <w:name w:val="56A635EC787B4494AD36B3E2D9843D4E"/>
    <w:rsid w:val="002F566E"/>
  </w:style>
  <w:style w:type="paragraph" w:customStyle="1" w:styleId="7B6197E4C19D4CE4AD1410503A3538A1">
    <w:name w:val="7B6197E4C19D4CE4AD1410503A3538A1"/>
    <w:rsid w:val="002F566E"/>
  </w:style>
  <w:style w:type="paragraph" w:customStyle="1" w:styleId="D88F9A9EA4284488ABE36DE19052D3C5">
    <w:name w:val="D88F9A9EA4284488ABE36DE19052D3C5"/>
    <w:rsid w:val="002F566E"/>
  </w:style>
  <w:style w:type="paragraph" w:customStyle="1" w:styleId="F49F225E5C2244D3B92A18B5CEB8F460">
    <w:name w:val="F49F225E5C2244D3B92A18B5CEB8F460"/>
    <w:rsid w:val="002F566E"/>
  </w:style>
  <w:style w:type="paragraph" w:customStyle="1" w:styleId="C2994E5866E242E7927370ED501850CD">
    <w:name w:val="C2994E5866E242E7927370ED501850CD"/>
    <w:rsid w:val="002F566E"/>
  </w:style>
  <w:style w:type="paragraph" w:customStyle="1" w:styleId="5A324109B05346448A5D79555202A4E9">
    <w:name w:val="5A324109B05346448A5D79555202A4E9"/>
    <w:rsid w:val="002F566E"/>
  </w:style>
  <w:style w:type="paragraph" w:customStyle="1" w:styleId="CE12721E30B24A56999ABA6B05AE298D">
    <w:name w:val="CE12721E30B24A56999ABA6B05AE298D"/>
    <w:rsid w:val="002F566E"/>
  </w:style>
  <w:style w:type="paragraph" w:customStyle="1" w:styleId="835F94046129474EB6E691C76DBD8ED8">
    <w:name w:val="835F94046129474EB6E691C76DBD8ED8"/>
    <w:rsid w:val="002F566E"/>
  </w:style>
  <w:style w:type="paragraph" w:customStyle="1" w:styleId="6E41FC8A980F407FB55FD43BA380E077">
    <w:name w:val="6E41FC8A980F407FB55FD43BA380E077"/>
    <w:rsid w:val="002F566E"/>
  </w:style>
  <w:style w:type="paragraph" w:customStyle="1" w:styleId="4C87B566F728453DAE99FB526E26F41B">
    <w:name w:val="4C87B566F728453DAE99FB526E26F41B"/>
    <w:rsid w:val="002F566E"/>
  </w:style>
  <w:style w:type="paragraph" w:customStyle="1" w:styleId="D98E67249AFC4C94B3EC8AD9C99D1764">
    <w:name w:val="D98E67249AFC4C94B3EC8AD9C99D1764"/>
    <w:rsid w:val="002F566E"/>
  </w:style>
  <w:style w:type="paragraph" w:customStyle="1" w:styleId="297922177D854F93BC300DCE5CAA5B16">
    <w:name w:val="297922177D854F93BC300DCE5CAA5B16"/>
    <w:rsid w:val="002F566E"/>
  </w:style>
  <w:style w:type="paragraph" w:customStyle="1" w:styleId="29C52029025A47D6AA0C5999DAB8F71E9">
    <w:name w:val="29C52029025A47D6AA0C5999DAB8F71E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9">
    <w:name w:val="EB3E87D11A544F5F84971D244D5361CA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9">
    <w:name w:val="E1B69C36F6E241EE93CA95BC8D1DFBD9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9">
    <w:name w:val="5C797F4B27794978ACC1209730F9401D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9">
    <w:name w:val="B1A079FEA2584D9992A99434623D0E7E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9">
    <w:name w:val="425F1E36CD284B35AF1290429F56C341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9">
    <w:name w:val="8DD1C050796046CFAFD862E68BC52BA2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9">
    <w:name w:val="ECE0635E852D4C908B93E9953619D88C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9">
    <w:name w:val="EA5ED8BF9D0F4893BD175A1D9B1F7EB8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9">
    <w:name w:val="75D41606FFAE42EA8EB47D907CC15156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9">
    <w:name w:val="0DA933A060AD46BFA380E5D6DCF7192A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9">
    <w:name w:val="235B618EA3EE437CB4CB8C420FB7600A9"/>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
    <w:name w:val="9011B627EB3B44A0914858D7B7203322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7">
    <w:name w:val="2850348C01A54652B264F831CA98E9F0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7">
    <w:name w:val="1C3E557E82DC49D89CC162F76256D5287"/>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5F1B890DE7648B0865A93AEA998A8224">
    <w:name w:val="55F1B890DE7648B0865A93AEA998A822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3ADA34FDE6C4AAC916B75ECFA47CF654">
    <w:name w:val="F3ADA34FDE6C4AAC916B75ECFA47CF65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8A8833C49F4658A898FBB064B2139D4">
    <w:name w:val="EC8A8833C49F4658A898FBB064B2139D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C760BCE1DC40D9865918BD7A5134A84">
    <w:name w:val="40C760BCE1DC40D9865918BD7A5134A8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E7CE8D29CFD4E178970DEACCBB3D8E64">
    <w:name w:val="FE7CE8D29CFD4E178970DEACCBB3D8E6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7712EC80B44574A8705B92D4FD905F4">
    <w:name w:val="4E7712EC80B44574A8705B92D4FD905F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DD59BB3AB54844B6D8FD5DA58190504">
    <w:name w:val="28DD59BB3AB54844B6D8FD5DA5819050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3037B814DA4627A8CAD9A74AC0E5D84">
    <w:name w:val="2D3037B814DA4627A8CAD9A74AC0E5D8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0B969CB8C6045FE9870D5212A2CF0404">
    <w:name w:val="C0B969CB8C6045FE9870D5212A2CF040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17E4CEBF4984A1F973FEA892752C23B4">
    <w:name w:val="217E4CEBF4984A1F973FEA892752C23B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86064C162634E80A07CFF4777DDA77C4">
    <w:name w:val="C86064C162634E80A07CFF4777DDA77C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51BD44E0E94CB0A7DCB91B97D7443A4">
    <w:name w:val="EC51BD44E0E94CB0A7DCB91B97D7443A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652894CAE2A4ECDB0C379F237CB9EAB4">
    <w:name w:val="D652894CAE2A4ECDB0C379F237CB9EAB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AE9BC75B7D94C789B578FCDF8AAE3B04">
    <w:name w:val="3AE9BC75B7D94C789B578FCDF8AAE3B0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7E5E5BA28A4797B986D13EDCAD038C4">
    <w:name w:val="2D7E5E5BA28A4797B986D13EDCAD038C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A5001BE2524C219026F5DB45D4CE774">
    <w:name w:val="C5A5001BE2524C219026F5DB45D4CE77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63BDF4426464567A34399E46D8408FB4">
    <w:name w:val="463BDF4426464567A34399E46D8408FB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31001ED67C9498DAB253EB58E63E9524">
    <w:name w:val="531001ED67C9498DAB253EB58E63E952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
    <w:name w:val="F14C70283D8D4C489D9B83C148D9CF12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
    <w:name w:val="EA0A7B7B9B554CD19F7FA48A9B21A2A73"/>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9EE472A2118401689B446B77A3341731">
    <w:name w:val="19EE472A2118401689B446B77A334173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6CAFDC21AD44BCB9B3F3E0FCD584B4">
    <w:name w:val="F66CAFDC21AD44BCB9B3F3E0FCD584B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6A635EC787B4494AD36B3E2D9843D4E1">
    <w:name w:val="56A635EC787B4494AD36B3E2D9843D4E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B6197E4C19D4CE4AD1410503A3538A11">
    <w:name w:val="7B6197E4C19D4CE4AD1410503A3538A1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88F9A9EA4284488ABE36DE19052D3C51">
    <w:name w:val="D88F9A9EA4284488ABE36DE19052D3C5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49F225E5C2244D3B92A18B5CEB8F4601">
    <w:name w:val="F49F225E5C2244D3B92A18B5CEB8F460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2994E5866E242E7927370ED501850CD1">
    <w:name w:val="C2994E5866E242E7927370ED501850CD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A324109B05346448A5D79555202A4E91">
    <w:name w:val="5A324109B05346448A5D79555202A4E9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12721E30B24A56999ABA6B05AE298D1">
    <w:name w:val="CE12721E30B24A56999ABA6B05AE298D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E41FC8A980F407FB55FD43BA380E0771">
    <w:name w:val="6E41FC8A980F407FB55FD43BA380E077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C87B566F728453DAE99FB526E26F41B1">
    <w:name w:val="4C87B566F728453DAE99FB526E26F41B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8E67249AFC4C94B3EC8AD9C99D17641">
    <w:name w:val="D98E67249AFC4C94B3EC8AD9C99D1764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7922177D854F93BC300DCE5CAA5B161">
    <w:name w:val="297922177D854F93BC300DCE5CAA5B16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8F40DF701514829938C39E102D1134D">
    <w:name w:val="88F40DF701514829938C39E102D1134D"/>
    <w:rsid w:val="002F566E"/>
  </w:style>
  <w:style w:type="paragraph" w:customStyle="1" w:styleId="0D87ED8220F44540AC7B6BAC27C2FB05">
    <w:name w:val="0D87ED8220F44540AC7B6BAC27C2FB05"/>
    <w:rsid w:val="002F566E"/>
  </w:style>
  <w:style w:type="paragraph" w:customStyle="1" w:styleId="AF17E689EE83433EB40CFA6C1BA9F030">
    <w:name w:val="AF17E689EE83433EB40CFA6C1BA9F030"/>
    <w:rsid w:val="002F566E"/>
  </w:style>
  <w:style w:type="paragraph" w:customStyle="1" w:styleId="DD2E43B161984C23BAAAA0D5191D4A35">
    <w:name w:val="DD2E43B161984C23BAAAA0D5191D4A35"/>
    <w:rsid w:val="002F566E"/>
  </w:style>
  <w:style w:type="paragraph" w:customStyle="1" w:styleId="6C543F229F694FA2983533DA4F715D2D">
    <w:name w:val="6C543F229F694FA2983533DA4F715D2D"/>
    <w:rsid w:val="002F566E"/>
  </w:style>
  <w:style w:type="paragraph" w:customStyle="1" w:styleId="C43E85267A8646228984B0EE4878D919">
    <w:name w:val="C43E85267A8646228984B0EE4878D919"/>
    <w:rsid w:val="002F566E"/>
  </w:style>
  <w:style w:type="paragraph" w:customStyle="1" w:styleId="662265FB50D047E2AB9B9351FD337C51">
    <w:name w:val="662265FB50D047E2AB9B9351FD337C51"/>
    <w:rsid w:val="002F566E"/>
  </w:style>
  <w:style w:type="paragraph" w:customStyle="1" w:styleId="2C296CE3D21D4E709954274E9F1655BE">
    <w:name w:val="2C296CE3D21D4E709954274E9F1655BE"/>
    <w:rsid w:val="002F566E"/>
  </w:style>
  <w:style w:type="paragraph" w:customStyle="1" w:styleId="97DB89595879411DA44FE6ACC92E774F">
    <w:name w:val="97DB89595879411DA44FE6ACC92E774F"/>
    <w:rsid w:val="002F566E"/>
  </w:style>
  <w:style w:type="paragraph" w:customStyle="1" w:styleId="966255CC0B854D46A3FCF0ED5837FD1A">
    <w:name w:val="966255CC0B854D46A3FCF0ED5837FD1A"/>
    <w:rsid w:val="002F566E"/>
  </w:style>
  <w:style w:type="paragraph" w:customStyle="1" w:styleId="266A98ABA3504232BD32C2BB3DC1E8B0">
    <w:name w:val="266A98ABA3504232BD32C2BB3DC1E8B0"/>
    <w:rsid w:val="002F566E"/>
  </w:style>
  <w:style w:type="paragraph" w:customStyle="1" w:styleId="D0A9FD260DFF4EF09B22FC8ED76CB950">
    <w:name w:val="D0A9FD260DFF4EF09B22FC8ED76CB950"/>
    <w:rsid w:val="002F566E"/>
  </w:style>
  <w:style w:type="paragraph" w:customStyle="1" w:styleId="56E5477C11A04D8F825FAB6D6207F1BB">
    <w:name w:val="56E5477C11A04D8F825FAB6D6207F1BB"/>
    <w:rsid w:val="002F566E"/>
  </w:style>
  <w:style w:type="paragraph" w:customStyle="1" w:styleId="9A4DBFBFC3D34E16A356EB7990DEF2D1">
    <w:name w:val="9A4DBFBFC3D34E16A356EB7990DEF2D1"/>
    <w:rsid w:val="002F566E"/>
  </w:style>
  <w:style w:type="paragraph" w:customStyle="1" w:styleId="6DE11D1F8E414EB28DDCB8D057AAAAA8">
    <w:name w:val="6DE11D1F8E414EB28DDCB8D057AAAAA8"/>
    <w:rsid w:val="002F566E"/>
  </w:style>
  <w:style w:type="paragraph" w:customStyle="1" w:styleId="40DC38BDF7F640858D90A2DB4F78DCDA">
    <w:name w:val="40DC38BDF7F640858D90A2DB4F78DCDA"/>
    <w:rsid w:val="002F566E"/>
  </w:style>
  <w:style w:type="paragraph" w:customStyle="1" w:styleId="AEB6349A9C5D47A58FACD6C38161BC6D">
    <w:name w:val="AEB6349A9C5D47A58FACD6C38161BC6D"/>
    <w:rsid w:val="002F566E"/>
  </w:style>
  <w:style w:type="paragraph" w:customStyle="1" w:styleId="78F08037C99D4D3D8467BDD06B85579B">
    <w:name w:val="78F08037C99D4D3D8467BDD06B85579B"/>
    <w:rsid w:val="002F566E"/>
  </w:style>
  <w:style w:type="paragraph" w:customStyle="1" w:styleId="A1930ECFC29D41C38B5FAF113C68AE3D">
    <w:name w:val="A1930ECFC29D41C38B5FAF113C68AE3D"/>
    <w:rsid w:val="002F566E"/>
  </w:style>
  <w:style w:type="paragraph" w:customStyle="1" w:styleId="4E5973EE509C471C9192E6AF14C186C7">
    <w:name w:val="4E5973EE509C471C9192E6AF14C186C7"/>
    <w:rsid w:val="002F566E"/>
  </w:style>
  <w:style w:type="paragraph" w:customStyle="1" w:styleId="FC5116B8E69D4F11A18439367CBDB423">
    <w:name w:val="FC5116B8E69D4F11A18439367CBDB423"/>
    <w:rsid w:val="002F566E"/>
  </w:style>
  <w:style w:type="paragraph" w:customStyle="1" w:styleId="7E7B60B9BCEE4F5294BFCCAA507D0174">
    <w:name w:val="7E7B60B9BCEE4F5294BFCCAA507D0174"/>
    <w:rsid w:val="002F566E"/>
  </w:style>
  <w:style w:type="paragraph" w:customStyle="1" w:styleId="0A95303417724F019DEFF1E86A4224DA">
    <w:name w:val="0A95303417724F019DEFF1E86A4224DA"/>
    <w:rsid w:val="002F566E"/>
  </w:style>
  <w:style w:type="paragraph" w:customStyle="1" w:styleId="4D8CB40B96D348DF80572E6B1564A2D9">
    <w:name w:val="4D8CB40B96D348DF80572E6B1564A2D9"/>
    <w:rsid w:val="002F566E"/>
  </w:style>
  <w:style w:type="paragraph" w:customStyle="1" w:styleId="1168B06B15874D55968D0A0B578C1D99">
    <w:name w:val="1168B06B15874D55968D0A0B578C1D99"/>
    <w:rsid w:val="002F566E"/>
  </w:style>
  <w:style w:type="paragraph" w:customStyle="1" w:styleId="73AAC39C354B494CBD8868FF42CE8131">
    <w:name w:val="73AAC39C354B494CBD8868FF42CE8131"/>
    <w:rsid w:val="002F566E"/>
  </w:style>
  <w:style w:type="paragraph" w:customStyle="1" w:styleId="883EAA7AC9C34D998D9E33ACA0ABBD0D">
    <w:name w:val="883EAA7AC9C34D998D9E33ACA0ABBD0D"/>
    <w:rsid w:val="002F566E"/>
  </w:style>
  <w:style w:type="paragraph" w:customStyle="1" w:styleId="10E31FD427864995AA2F94C7DE9B9576">
    <w:name w:val="10E31FD427864995AA2F94C7DE9B9576"/>
    <w:rsid w:val="002F566E"/>
  </w:style>
  <w:style w:type="paragraph" w:customStyle="1" w:styleId="949022A5AE0F4B7282C623C4422FB022">
    <w:name w:val="949022A5AE0F4B7282C623C4422FB022"/>
    <w:rsid w:val="002F566E"/>
  </w:style>
  <w:style w:type="paragraph" w:customStyle="1" w:styleId="CC845BCCF4DA43AC90BA011C6E06C175">
    <w:name w:val="CC845BCCF4DA43AC90BA011C6E06C175"/>
    <w:rsid w:val="002F566E"/>
  </w:style>
  <w:style w:type="paragraph" w:customStyle="1" w:styleId="EF2E33361E5E439885001BC42E70DFCB">
    <w:name w:val="EF2E33361E5E439885001BC42E70DFCB"/>
    <w:rsid w:val="002F566E"/>
  </w:style>
  <w:style w:type="paragraph" w:customStyle="1" w:styleId="C51EA308B5D64E5BA44B09AEC6F154A1">
    <w:name w:val="C51EA308B5D64E5BA44B09AEC6F154A1"/>
    <w:rsid w:val="002F566E"/>
  </w:style>
  <w:style w:type="paragraph" w:customStyle="1" w:styleId="47C25FAC8923464FB0FAB1A961B8A55B">
    <w:name w:val="47C25FAC8923464FB0FAB1A961B8A55B"/>
    <w:rsid w:val="002F566E"/>
  </w:style>
  <w:style w:type="paragraph" w:customStyle="1" w:styleId="009AEFD20B014B8EB46F64D8207C7CE2">
    <w:name w:val="009AEFD20B014B8EB46F64D8207C7CE2"/>
    <w:rsid w:val="002F566E"/>
  </w:style>
  <w:style w:type="paragraph" w:customStyle="1" w:styleId="87D3B4590A4F474186075B90C38200E6">
    <w:name w:val="87D3B4590A4F474186075B90C38200E6"/>
    <w:rsid w:val="002F566E"/>
  </w:style>
  <w:style w:type="paragraph" w:customStyle="1" w:styleId="2F57642F227341D08539D7DB3EEF9C4D">
    <w:name w:val="2F57642F227341D08539D7DB3EEF9C4D"/>
    <w:rsid w:val="002F566E"/>
  </w:style>
  <w:style w:type="paragraph" w:customStyle="1" w:styleId="BF8EE353C77348E2B27B12698B66506D">
    <w:name w:val="BF8EE353C77348E2B27B12698B66506D"/>
    <w:rsid w:val="002F566E"/>
  </w:style>
  <w:style w:type="paragraph" w:customStyle="1" w:styleId="645F81419B704457BEEDD065D75906F7">
    <w:name w:val="645F81419B704457BEEDD065D75906F7"/>
    <w:rsid w:val="002F566E"/>
  </w:style>
  <w:style w:type="paragraph" w:customStyle="1" w:styleId="D3E33A101BAF4D489D33DD5E9CB2451A">
    <w:name w:val="D3E33A101BAF4D489D33DD5E9CB2451A"/>
    <w:rsid w:val="002F566E"/>
  </w:style>
  <w:style w:type="paragraph" w:customStyle="1" w:styleId="ED78C587E6D949E1B3D2D83506AF1A17">
    <w:name w:val="ED78C587E6D949E1B3D2D83506AF1A17"/>
    <w:rsid w:val="002F566E"/>
  </w:style>
  <w:style w:type="paragraph" w:customStyle="1" w:styleId="FFD727425A024F388A0E85F33E4AC569">
    <w:name w:val="FFD727425A024F388A0E85F33E4AC569"/>
    <w:rsid w:val="002F566E"/>
  </w:style>
  <w:style w:type="paragraph" w:customStyle="1" w:styleId="FC61099A9A684801B31476C171B721A7">
    <w:name w:val="FC61099A9A684801B31476C171B721A7"/>
    <w:rsid w:val="002F566E"/>
  </w:style>
  <w:style w:type="paragraph" w:customStyle="1" w:styleId="279BBA2E9C2D4C8DAC8129944A25ABF7">
    <w:name w:val="279BBA2E9C2D4C8DAC8129944A25ABF7"/>
    <w:rsid w:val="002F566E"/>
  </w:style>
  <w:style w:type="paragraph" w:customStyle="1" w:styleId="D99C0A160E9042ED9172DEEA45904D44">
    <w:name w:val="D99C0A160E9042ED9172DEEA45904D44"/>
    <w:rsid w:val="002F566E"/>
  </w:style>
  <w:style w:type="paragraph" w:customStyle="1" w:styleId="4D60FD6A01944ECCA25D2890C3F4F49E">
    <w:name w:val="4D60FD6A01944ECCA25D2890C3F4F49E"/>
    <w:rsid w:val="002F566E"/>
  </w:style>
  <w:style w:type="paragraph" w:customStyle="1" w:styleId="34243A31874A4F3D8512BA499076D1B2">
    <w:name w:val="34243A31874A4F3D8512BA499076D1B2"/>
    <w:rsid w:val="002F566E"/>
  </w:style>
  <w:style w:type="paragraph" w:customStyle="1" w:styleId="8204611EFB7E434D92CCF6BB9D6F1280">
    <w:name w:val="8204611EFB7E434D92CCF6BB9D6F1280"/>
    <w:rsid w:val="002F566E"/>
  </w:style>
  <w:style w:type="paragraph" w:customStyle="1" w:styleId="E74314405827443E87E9CB83DAE50674">
    <w:name w:val="E74314405827443E87E9CB83DAE50674"/>
    <w:rsid w:val="002F566E"/>
  </w:style>
  <w:style w:type="paragraph" w:customStyle="1" w:styleId="37E63206196449DF880BCBDBB5632673">
    <w:name w:val="37E63206196449DF880BCBDBB5632673"/>
    <w:rsid w:val="002F566E"/>
  </w:style>
  <w:style w:type="paragraph" w:customStyle="1" w:styleId="32DF9676ACD94D8C8CBD6C4A625743B2">
    <w:name w:val="32DF9676ACD94D8C8CBD6C4A625743B2"/>
    <w:rsid w:val="002F566E"/>
  </w:style>
  <w:style w:type="paragraph" w:customStyle="1" w:styleId="122B8244157F4E7493D87288F7CB05EF">
    <w:name w:val="122B8244157F4E7493D87288F7CB05EF"/>
    <w:rsid w:val="002F566E"/>
  </w:style>
  <w:style w:type="paragraph" w:customStyle="1" w:styleId="52116049109F42A498694621AA24BF85">
    <w:name w:val="52116049109F42A498694621AA24BF85"/>
    <w:rsid w:val="002F566E"/>
  </w:style>
  <w:style w:type="paragraph" w:customStyle="1" w:styleId="71D268F4D83740EF819B40C6766CC0E4">
    <w:name w:val="71D268F4D83740EF819B40C6766CC0E4"/>
    <w:rsid w:val="002F566E"/>
  </w:style>
  <w:style w:type="paragraph" w:customStyle="1" w:styleId="B9D5CA3E33354221AABE1C82AF81DE4F">
    <w:name w:val="B9D5CA3E33354221AABE1C82AF81DE4F"/>
    <w:rsid w:val="002F566E"/>
  </w:style>
  <w:style w:type="paragraph" w:customStyle="1" w:styleId="817826624FAA4A5CB783E242424B0625">
    <w:name w:val="817826624FAA4A5CB783E242424B0625"/>
    <w:rsid w:val="002F566E"/>
  </w:style>
  <w:style w:type="paragraph" w:customStyle="1" w:styleId="1B4487F2E420416E91C4700356CAEC2B">
    <w:name w:val="1B4487F2E420416E91C4700356CAEC2B"/>
    <w:rsid w:val="002F566E"/>
  </w:style>
  <w:style w:type="paragraph" w:customStyle="1" w:styleId="BCFDC95619FF4EA3BD33FC61DE5E8A29">
    <w:name w:val="BCFDC95619FF4EA3BD33FC61DE5E8A29"/>
    <w:rsid w:val="002F566E"/>
  </w:style>
  <w:style w:type="paragraph" w:customStyle="1" w:styleId="579AA13AB7BC4BF4AC9DA6E87B79B725">
    <w:name w:val="579AA13AB7BC4BF4AC9DA6E87B79B725"/>
    <w:rsid w:val="002F566E"/>
  </w:style>
  <w:style w:type="paragraph" w:customStyle="1" w:styleId="29C52029025A47D6AA0C5999DAB8F71E10">
    <w:name w:val="29C52029025A47D6AA0C5999DAB8F71E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0">
    <w:name w:val="EB3E87D11A544F5F84971D244D5361CA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10">
    <w:name w:val="E1B69C36F6E241EE93CA95BC8D1DFBD9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0">
    <w:name w:val="5C797F4B27794978ACC1209730F9401D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0">
    <w:name w:val="B1A079FEA2584D9992A99434623D0E7E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0">
    <w:name w:val="425F1E36CD284B35AF1290429F56C341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0">
    <w:name w:val="8DD1C050796046CFAFD862E68BC52BA2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0">
    <w:name w:val="ECE0635E852D4C908B93E9953619D88C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10">
    <w:name w:val="EA5ED8BF9D0F4893BD175A1D9B1F7EB8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0">
    <w:name w:val="75D41606FFAE42EA8EB47D907CC15156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0">
    <w:name w:val="0DA933A060AD46BFA380E5D6DCF7192A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0">
    <w:name w:val="235B618EA3EE437CB4CB8C420FB7600A10"/>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
    <w:name w:val="9011B627EB3B44A0914858D7B7203322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8">
    <w:name w:val="2850348C01A54652B264F831CA98E9F0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8">
    <w:name w:val="1C3E557E82DC49D89CC162F76256D5288"/>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5F1B890DE7648B0865A93AEA998A8225">
    <w:name w:val="55F1B890DE7648B0865A93AEA998A822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3ADA34FDE6C4AAC916B75ECFA47CF655">
    <w:name w:val="F3ADA34FDE6C4AAC916B75ECFA47CF65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8A8833C49F4658A898FBB064B2139D5">
    <w:name w:val="EC8A8833C49F4658A898FBB064B2139D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C760BCE1DC40D9865918BD7A5134A85">
    <w:name w:val="40C760BCE1DC40D9865918BD7A5134A8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E7CE8D29CFD4E178970DEACCBB3D8E65">
    <w:name w:val="FE7CE8D29CFD4E178970DEACCBB3D8E6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7712EC80B44574A8705B92D4FD905F5">
    <w:name w:val="4E7712EC80B44574A8705B92D4FD905F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DD59BB3AB54844B6D8FD5DA58190505">
    <w:name w:val="28DD59BB3AB54844B6D8FD5DA5819050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3037B814DA4627A8CAD9A74AC0E5D85">
    <w:name w:val="2D3037B814DA4627A8CAD9A74AC0E5D8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0B969CB8C6045FE9870D5212A2CF0405">
    <w:name w:val="C0B969CB8C6045FE9870D5212A2CF040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17E4CEBF4984A1F973FEA892752C23B5">
    <w:name w:val="217E4CEBF4984A1F973FEA892752C23B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86064C162634E80A07CFF4777DDA77C5">
    <w:name w:val="C86064C162634E80A07CFF4777DDA77C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51BD44E0E94CB0A7DCB91B97D7443A5">
    <w:name w:val="EC51BD44E0E94CB0A7DCB91B97D7443A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652894CAE2A4ECDB0C379F237CB9EAB5">
    <w:name w:val="D652894CAE2A4ECDB0C379F237CB9EAB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AE9BC75B7D94C789B578FCDF8AAE3B05">
    <w:name w:val="3AE9BC75B7D94C789B578FCDF8AAE3B0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7E5E5BA28A4797B986D13EDCAD038C5">
    <w:name w:val="2D7E5E5BA28A4797B986D13EDCAD038C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A5001BE2524C219026F5DB45D4CE775">
    <w:name w:val="C5A5001BE2524C219026F5DB45D4CE77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63BDF4426464567A34399E46D8408FB5">
    <w:name w:val="463BDF4426464567A34399E46D8408FB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31001ED67C9498DAB253EB58E63E9525">
    <w:name w:val="531001ED67C9498DAB253EB58E63E9525"/>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
    <w:name w:val="F14C70283D8D4C489D9B83C148D9CF12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
    <w:name w:val="EA0A7B7B9B554CD19F7FA48A9B21A2A74"/>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DE11D1F8E414EB28DDCB8D057AAAAA81">
    <w:name w:val="6DE11D1F8E414EB28DDCB8D057AAAAA8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1">
    <w:name w:val="40DC38BDF7F640858D90A2DB4F78DCDA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1">
    <w:name w:val="AEB6349A9C5D47A58FACD6C38161BC6D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
    <w:name w:val="78F08037C99D4D3D8467BDD06B85579B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
    <w:name w:val="A1930ECFC29D41C38B5FAF113C68AE3D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
    <w:name w:val="4E5973EE509C471C9192E6AF14C186C7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1EA308B5D64E5BA44B09AEC6F154A11">
    <w:name w:val="C51EA308B5D64E5BA44B09AEC6F154A1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1">
    <w:name w:val="47C25FAC8923464FB0FAB1A961B8A55B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1">
    <w:name w:val="009AEFD20B014B8EB46F64D8207C7CE2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1">
    <w:name w:val="87D3B4590A4F474186075B90C38200E6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1">
    <w:name w:val="2F57642F227341D08539D7DB3EEF9C4D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1">
    <w:name w:val="BF8EE353C77348E2B27B12698B66506D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1">
    <w:name w:val="D3E33A101BAF4D489D33DD5E9CB2451A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1">
    <w:name w:val="ED78C587E6D949E1B3D2D83506AF1A17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1">
    <w:name w:val="FFD727425A024F388A0E85F33E4AC569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1">
    <w:name w:val="FC61099A9A684801B31476C171B721A7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1">
    <w:name w:val="279BBA2E9C2D4C8DAC8129944A25ABF7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1">
    <w:name w:val="D99C0A160E9042ED9172DEEA45904D441"/>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31905B85A9C451D871F3B59D9EACB56">
    <w:name w:val="531905B85A9C451D871F3B59D9EACB56"/>
    <w:rsid w:val="002F566E"/>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FC0DAA9A9A344D2B9892B4F20FFCD76">
    <w:name w:val="6FC0DAA9A9A344D2B9892B4F20FFCD76"/>
    <w:rsid w:val="002F566E"/>
  </w:style>
  <w:style w:type="paragraph" w:customStyle="1" w:styleId="24F467ABBEF646F59DBCD9F28960AF29">
    <w:name w:val="24F467ABBEF646F59DBCD9F28960AF29"/>
    <w:rsid w:val="002F566E"/>
  </w:style>
  <w:style w:type="paragraph" w:customStyle="1" w:styleId="776B19D6B07149C395CE91D95A159064">
    <w:name w:val="776B19D6B07149C395CE91D95A159064"/>
    <w:rsid w:val="002F566E"/>
  </w:style>
  <w:style w:type="paragraph" w:customStyle="1" w:styleId="B66E916D2EE74295B1CA5ACC5CD19707">
    <w:name w:val="B66E916D2EE74295B1CA5ACC5CD19707"/>
    <w:rsid w:val="002F566E"/>
  </w:style>
  <w:style w:type="paragraph" w:customStyle="1" w:styleId="D12EB3B001284E89A2A16AD4C2F4313A">
    <w:name w:val="D12EB3B001284E89A2A16AD4C2F4313A"/>
    <w:rsid w:val="002F566E"/>
  </w:style>
  <w:style w:type="paragraph" w:customStyle="1" w:styleId="3DB28FCE25704A4EB9D6DBF35797C117">
    <w:name w:val="3DB28FCE25704A4EB9D6DBF35797C117"/>
    <w:rsid w:val="002F566E"/>
  </w:style>
  <w:style w:type="paragraph" w:customStyle="1" w:styleId="73E6365AFA6F423A99BB0A75300F293F">
    <w:name w:val="73E6365AFA6F423A99BB0A75300F293F"/>
    <w:rsid w:val="002F566E"/>
  </w:style>
  <w:style w:type="paragraph" w:customStyle="1" w:styleId="29C52029025A47D6AA0C5999DAB8F71E11">
    <w:name w:val="29C52029025A47D6AA0C5999DAB8F71E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1">
    <w:name w:val="EB3E87D11A544F5F84971D244D5361CA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11">
    <w:name w:val="E1B69C36F6E241EE93CA95BC8D1DFBD9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1">
    <w:name w:val="5C797F4B27794978ACC1209730F9401D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1">
    <w:name w:val="B1A079FEA2584D9992A99434623D0E7E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1">
    <w:name w:val="425F1E36CD284B35AF1290429F56C341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1">
    <w:name w:val="8DD1C050796046CFAFD862E68BC52BA2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1">
    <w:name w:val="ECE0635E852D4C908B93E9953619D88C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11">
    <w:name w:val="EA5ED8BF9D0F4893BD175A1D9B1F7EB8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1">
    <w:name w:val="75D41606FFAE42EA8EB47D907CC15156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1">
    <w:name w:val="0DA933A060AD46BFA380E5D6DCF7192A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1">
    <w:name w:val="235B618EA3EE437CB4CB8C420FB7600A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5">
    <w:name w:val="9011B627EB3B44A0914858D7B720332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9">
    <w:name w:val="2850348C01A54652B264F831CA98E9F0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9">
    <w:name w:val="1C3E557E82DC49D89CC162F76256D528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5F1B890DE7648B0865A93AEA998A8226">
    <w:name w:val="55F1B890DE7648B0865A93AEA998A82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3ADA34FDE6C4AAC916B75ECFA47CF656">
    <w:name w:val="F3ADA34FDE6C4AAC916B75ECFA47CF65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8A8833C49F4658A898FBB064B2139D6">
    <w:name w:val="EC8A8833C49F4658A898FBB064B2139D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C760BCE1DC40D9865918BD7A5134A86">
    <w:name w:val="40C760BCE1DC40D9865918BD7A5134A8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E7CE8D29CFD4E178970DEACCBB3D8E66">
    <w:name w:val="FE7CE8D29CFD4E178970DEACCBB3D8E6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7712EC80B44574A8705B92D4FD905F6">
    <w:name w:val="4E7712EC80B44574A8705B92D4FD905F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DD59BB3AB54844B6D8FD5DA58190506">
    <w:name w:val="28DD59BB3AB54844B6D8FD5DA5819050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3037B814DA4627A8CAD9A74AC0E5D86">
    <w:name w:val="2D3037B814DA4627A8CAD9A74AC0E5D8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0B969CB8C6045FE9870D5212A2CF0406">
    <w:name w:val="C0B969CB8C6045FE9870D5212A2CF040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17E4CEBF4984A1F973FEA892752C23B6">
    <w:name w:val="217E4CEBF4984A1F973FEA892752C23B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86064C162634E80A07CFF4777DDA77C6">
    <w:name w:val="C86064C162634E80A07CFF4777DDA77C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51BD44E0E94CB0A7DCB91B97D7443A6">
    <w:name w:val="EC51BD44E0E94CB0A7DCB91B97D7443A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652894CAE2A4ECDB0C379F237CB9EAB6">
    <w:name w:val="D652894CAE2A4ECDB0C379F237CB9EAB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AE9BC75B7D94C789B578FCDF8AAE3B06">
    <w:name w:val="3AE9BC75B7D94C789B578FCDF8AAE3B0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7E5E5BA28A4797B986D13EDCAD038C6">
    <w:name w:val="2D7E5E5BA28A4797B986D13EDCAD038C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A5001BE2524C219026F5DB45D4CE776">
    <w:name w:val="C5A5001BE2524C219026F5DB45D4CE77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63BDF4426464567A34399E46D8408FB6">
    <w:name w:val="463BDF4426464567A34399E46D8408FB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31001ED67C9498DAB253EB58E63E9526">
    <w:name w:val="531001ED67C9498DAB253EB58E63E95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5">
    <w:name w:val="F14C70283D8D4C489D9B83C148D9CF1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5">
    <w:name w:val="EA0A7B7B9B554CD19F7FA48A9B21A2A7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DE11D1F8E414EB28DDCB8D057AAAAA82">
    <w:name w:val="6DE11D1F8E414EB28DDCB8D057AAAAA8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2">
    <w:name w:val="40DC38BDF7F640858D90A2DB4F78DCDA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2">
    <w:name w:val="AEB6349A9C5D47A58FACD6C38161BC6D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
    <w:name w:val="78F08037C99D4D3D8467BDD06B85579B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
    <w:name w:val="A1930ECFC29D41C38B5FAF113C68AE3D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
    <w:name w:val="4E5973EE509C471C9192E6AF14C186C7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1EA308B5D64E5BA44B09AEC6F154A12">
    <w:name w:val="C51EA308B5D64E5BA44B09AEC6F154A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2">
    <w:name w:val="47C25FAC8923464FB0FAB1A961B8A55B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2">
    <w:name w:val="009AEFD20B014B8EB46F64D8207C7CE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2">
    <w:name w:val="87D3B4590A4F474186075B90C38200E6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2">
    <w:name w:val="2F57642F227341D08539D7DB3EEF9C4D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2">
    <w:name w:val="BF8EE353C77348E2B27B12698B66506D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2">
    <w:name w:val="D3E33A101BAF4D489D33DD5E9CB2451A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2">
    <w:name w:val="ED78C587E6D949E1B3D2D83506AF1A17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2">
    <w:name w:val="FFD727425A024F388A0E85F33E4AC569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2">
    <w:name w:val="FC61099A9A684801B31476C171B721A7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2">
    <w:name w:val="279BBA2E9C2D4C8DAC8129944A25ABF7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2">
    <w:name w:val="D99C0A160E9042ED9172DEEA45904D44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
    <w:name w:val="99692EB6E78B4A06B2AA91528793DB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12">
    <w:name w:val="29C52029025A47D6AA0C5999DAB8F71E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2">
    <w:name w:val="EB3E87D11A544F5F84971D244D5361CA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B69C36F6E241EE93CA95BC8D1DFBD912">
    <w:name w:val="E1B69C36F6E241EE93CA95BC8D1DFBD9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2">
    <w:name w:val="5C797F4B27794978ACC1209730F9401D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2">
    <w:name w:val="B1A079FEA2584D9992A99434623D0E7E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2">
    <w:name w:val="425F1E36CD284B35AF1290429F56C341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2">
    <w:name w:val="8DD1C050796046CFAFD862E68BC52BA2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2">
    <w:name w:val="ECE0635E852D4C908B93E9953619D88C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5ED8BF9D0F4893BD175A1D9B1F7EB812">
    <w:name w:val="EA5ED8BF9D0F4893BD175A1D9B1F7EB8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2">
    <w:name w:val="75D41606FFAE42EA8EB47D907CC15156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2">
    <w:name w:val="0DA933A060AD46BFA380E5D6DCF7192A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2">
    <w:name w:val="235B618EA3EE437CB4CB8C420FB7600A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6">
    <w:name w:val="9011B627EB3B44A0914858D7B720332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0">
    <w:name w:val="2850348C01A54652B264F831CA98E9F0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C3E557E82DC49D89CC162F76256D52810">
    <w:name w:val="1C3E557E82DC49D89CC162F76256D528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5F1B890DE7648B0865A93AEA998A8227">
    <w:name w:val="55F1B890DE7648B0865A93AEA998A82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3ADA34FDE6C4AAC916B75ECFA47CF657">
    <w:name w:val="F3ADA34FDE6C4AAC916B75ECFA47CF65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8A8833C49F4658A898FBB064B2139D7">
    <w:name w:val="EC8A8833C49F4658A898FBB064B2139D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C760BCE1DC40D9865918BD7A5134A87">
    <w:name w:val="40C760BCE1DC40D9865918BD7A5134A8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E7CE8D29CFD4E178970DEACCBB3D8E67">
    <w:name w:val="FE7CE8D29CFD4E178970DEACCBB3D8E6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7712EC80B44574A8705B92D4FD905F7">
    <w:name w:val="4E7712EC80B44574A8705B92D4FD905F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DD59BB3AB54844B6D8FD5DA58190507">
    <w:name w:val="28DD59BB3AB54844B6D8FD5DA5819050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3037B814DA4627A8CAD9A74AC0E5D87">
    <w:name w:val="2D3037B814DA4627A8CAD9A74AC0E5D8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0B969CB8C6045FE9870D5212A2CF0407">
    <w:name w:val="C0B969CB8C6045FE9870D5212A2CF040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17E4CEBF4984A1F973FEA892752C23B7">
    <w:name w:val="217E4CEBF4984A1F973FEA892752C23B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86064C162634E80A07CFF4777DDA77C7">
    <w:name w:val="C86064C162634E80A07CFF4777DDA77C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51BD44E0E94CB0A7DCB91B97D7443A7">
    <w:name w:val="EC51BD44E0E94CB0A7DCB91B97D7443A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652894CAE2A4ECDB0C379F237CB9EAB7">
    <w:name w:val="D652894CAE2A4ECDB0C379F237CB9EAB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AE9BC75B7D94C789B578FCDF8AAE3B07">
    <w:name w:val="3AE9BC75B7D94C789B578FCDF8AAE3B0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7E5E5BA28A4797B986D13EDCAD038C7">
    <w:name w:val="2D7E5E5BA28A4797B986D13EDCAD038C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A5001BE2524C219026F5DB45D4CE777">
    <w:name w:val="C5A5001BE2524C219026F5DB45D4CE77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63BDF4426464567A34399E46D8408FB7">
    <w:name w:val="463BDF4426464567A34399E46D8408FB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31001ED67C9498DAB253EB58E63E9527">
    <w:name w:val="531001ED67C9498DAB253EB58E63E95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6">
    <w:name w:val="F14C70283D8D4C489D9B83C148D9CF1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6">
    <w:name w:val="EA0A7B7B9B554CD19F7FA48A9B21A2A7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DE11D1F8E414EB28DDCB8D057AAAAA83">
    <w:name w:val="6DE11D1F8E414EB28DDCB8D057AAAAA8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3">
    <w:name w:val="40DC38BDF7F640858D90A2DB4F78DCDA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3">
    <w:name w:val="AEB6349A9C5D47A58FACD6C38161BC6D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
    <w:name w:val="78F08037C99D4D3D8467BDD06B85579B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
    <w:name w:val="A1930ECFC29D41C38B5FAF113C68AE3D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
    <w:name w:val="4E5973EE509C471C9192E6AF14C186C7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1EA308B5D64E5BA44B09AEC6F154A13">
    <w:name w:val="C51EA308B5D64E5BA44B09AEC6F154A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3">
    <w:name w:val="47C25FAC8923464FB0FAB1A961B8A55B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3">
    <w:name w:val="009AEFD20B014B8EB46F64D8207C7CE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3">
    <w:name w:val="87D3B4590A4F474186075B90C38200E6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3">
    <w:name w:val="2F57642F227341D08539D7DB3EEF9C4D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3">
    <w:name w:val="BF8EE353C77348E2B27B12698B66506D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3">
    <w:name w:val="D3E33A101BAF4D489D33DD5E9CB2451A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3">
    <w:name w:val="ED78C587E6D949E1B3D2D83506AF1A17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3">
    <w:name w:val="FFD727425A024F388A0E85F33E4AC569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3">
    <w:name w:val="FC61099A9A684801B31476C171B721A7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3">
    <w:name w:val="279BBA2E9C2D4C8DAC8129944A25ABF7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3">
    <w:name w:val="D99C0A160E9042ED9172DEEA45904D44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1">
    <w:name w:val="99692EB6E78B4A06B2AA91528793DB2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24BD51B8D6405CB3A1EC5858DBE833">
    <w:name w:val="4224BD51B8D6405CB3A1EC5858DBE833"/>
    <w:rsid w:val="007A0885"/>
  </w:style>
  <w:style w:type="paragraph" w:customStyle="1" w:styleId="6B4A0DAF88C54F54B8666A70DC5DD5A0">
    <w:name w:val="6B4A0DAF88C54F54B8666A70DC5DD5A0"/>
    <w:rsid w:val="007A0885"/>
  </w:style>
  <w:style w:type="paragraph" w:customStyle="1" w:styleId="3B52628935B243D5980695B31089FFF8">
    <w:name w:val="3B52628935B243D5980695B31089FFF8"/>
    <w:rsid w:val="007A0885"/>
  </w:style>
  <w:style w:type="paragraph" w:customStyle="1" w:styleId="2C4458C37C11475AAC5B235AB4D2E015">
    <w:name w:val="2C4458C37C11475AAC5B235AB4D2E015"/>
    <w:rsid w:val="007A0885"/>
  </w:style>
  <w:style w:type="paragraph" w:customStyle="1" w:styleId="93A2928B678F4E05B657AC52ADB81640">
    <w:name w:val="93A2928B678F4E05B657AC52ADB81640"/>
    <w:rsid w:val="007A0885"/>
  </w:style>
  <w:style w:type="paragraph" w:customStyle="1" w:styleId="B8AAADC817984C17B86BED5AA270C649">
    <w:name w:val="B8AAADC817984C17B86BED5AA270C649"/>
    <w:rsid w:val="007A0885"/>
  </w:style>
  <w:style w:type="paragraph" w:customStyle="1" w:styleId="84B3898B489B45418DF90E5B41AB77C7">
    <w:name w:val="84B3898B489B45418DF90E5B41AB77C7"/>
    <w:rsid w:val="007A0885"/>
  </w:style>
  <w:style w:type="paragraph" w:customStyle="1" w:styleId="9347C8907A9E421DBE0D65B7653C5EAA">
    <w:name w:val="9347C8907A9E421DBE0D65B7653C5EAA"/>
    <w:rsid w:val="007A0885"/>
  </w:style>
  <w:style w:type="paragraph" w:customStyle="1" w:styleId="8E58DFF98E054775B838694A24E410B1">
    <w:name w:val="8E58DFF98E054775B838694A24E410B1"/>
    <w:rsid w:val="007A0885"/>
  </w:style>
  <w:style w:type="paragraph" w:customStyle="1" w:styleId="988CCF86A3264AEDA30766B040E60CCF">
    <w:name w:val="988CCF86A3264AEDA30766B040E60CCF"/>
    <w:rsid w:val="007A0885"/>
  </w:style>
  <w:style w:type="paragraph" w:customStyle="1" w:styleId="171AB2C7BF17449C92B31B79F182EBA8">
    <w:name w:val="171AB2C7BF17449C92B31B79F182EBA8"/>
    <w:rsid w:val="007A0885"/>
  </w:style>
  <w:style w:type="paragraph" w:customStyle="1" w:styleId="C607F33BE88D4F65BB908DA0D31E8D79">
    <w:name w:val="C607F33BE88D4F65BB908DA0D31E8D79"/>
    <w:rsid w:val="007A0885"/>
  </w:style>
  <w:style w:type="paragraph" w:customStyle="1" w:styleId="BF71DF66575D4E8782D503AD65954B90">
    <w:name w:val="BF71DF66575D4E8782D503AD65954B90"/>
    <w:rsid w:val="007A0885"/>
  </w:style>
  <w:style w:type="paragraph" w:customStyle="1" w:styleId="BE404E96EB744BE4A86F5D347AE42DD6">
    <w:name w:val="BE404E96EB744BE4A86F5D347AE42DD6"/>
    <w:rsid w:val="007A0885"/>
  </w:style>
  <w:style w:type="paragraph" w:customStyle="1" w:styleId="2CC2E210B5134986AC9D9A7C2E9DB7AB">
    <w:name w:val="2CC2E210B5134986AC9D9A7C2E9DB7AB"/>
    <w:rsid w:val="007A0885"/>
  </w:style>
  <w:style w:type="paragraph" w:customStyle="1" w:styleId="0B3A27659E4D4D8F80EF6B2A95C3DF32">
    <w:name w:val="0B3A27659E4D4D8F80EF6B2A95C3DF32"/>
    <w:rsid w:val="007A0885"/>
  </w:style>
  <w:style w:type="paragraph" w:customStyle="1" w:styleId="29C52029025A47D6AA0C5999DAB8F71E13">
    <w:name w:val="29C52029025A47D6AA0C5999DAB8F71E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14">
    <w:name w:val="29C52029025A47D6AA0C5999DAB8F71E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15">
    <w:name w:val="29C52029025A47D6AA0C5999DAB8F71E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3">
    <w:name w:val="EB3E87D11A544F5F84971D244D5361CA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
    <w:name w:val="B59982F290554FAFAF0AE8A58B5179E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3">
    <w:name w:val="5C797F4B27794978ACC1209730F9401D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3">
    <w:name w:val="B1A079FEA2584D9992A99434623D0E7E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3">
    <w:name w:val="425F1E36CD284B35AF1290429F56C341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3">
    <w:name w:val="8DD1C050796046CFAFD862E68BC52BA2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3">
    <w:name w:val="ECE0635E852D4C908B93E9953619D88C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
    <w:name w:val="988CCF86A3264AEDA30766B040E60CCF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3">
    <w:name w:val="75D41606FFAE42EA8EB47D907CC15156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3">
    <w:name w:val="0DA933A060AD46BFA380E5D6DCF7192A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3">
    <w:name w:val="235B618EA3EE437CB4CB8C420FB7600A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7">
    <w:name w:val="9011B627EB3B44A0914858D7B720332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1">
    <w:name w:val="2850348C01A54652B264F831CA98E9F0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
    <w:name w:val="6A4DAA73C21C4EE5829B06DE50B64BEB"/>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5F1B890DE7648B0865A93AEA998A8228">
    <w:name w:val="55F1B890DE7648B0865A93AEA998A82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3ADA34FDE6C4AAC916B75ECFA47CF658">
    <w:name w:val="F3ADA34FDE6C4AAC916B75ECFA47CF65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8A8833C49F4658A898FBB064B2139D8">
    <w:name w:val="EC8A8833C49F4658A898FBB064B2139D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C760BCE1DC40D9865918BD7A5134A88">
    <w:name w:val="40C760BCE1DC40D9865918BD7A5134A8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E7CE8D29CFD4E178970DEACCBB3D8E68">
    <w:name w:val="FE7CE8D29CFD4E178970DEACCBB3D8E6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7712EC80B44574A8705B92D4FD905F8">
    <w:name w:val="4E7712EC80B44574A8705B92D4FD905F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DD59BB3AB54844B6D8FD5DA58190508">
    <w:name w:val="28DD59BB3AB54844B6D8FD5DA5819050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3037B814DA4627A8CAD9A74AC0E5D88">
    <w:name w:val="2D3037B814DA4627A8CAD9A74AC0E5D8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0B969CB8C6045FE9870D5212A2CF0408">
    <w:name w:val="C0B969CB8C6045FE9870D5212A2CF040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17E4CEBF4984A1F973FEA892752C23B8">
    <w:name w:val="217E4CEBF4984A1F973FEA892752C23B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86064C162634E80A07CFF4777DDA77C8">
    <w:name w:val="C86064C162634E80A07CFF4777DDA77C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51BD44E0E94CB0A7DCB91B97D7443A8">
    <w:name w:val="EC51BD44E0E94CB0A7DCB91B97D7443A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652894CAE2A4ECDB0C379F237CB9EAB8">
    <w:name w:val="D652894CAE2A4ECDB0C379F237CB9EAB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AE9BC75B7D94C789B578FCDF8AAE3B08">
    <w:name w:val="3AE9BC75B7D94C789B578FCDF8AAE3B0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7E5E5BA28A4797B986D13EDCAD038C8">
    <w:name w:val="2D7E5E5BA28A4797B986D13EDCAD038C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A5001BE2524C219026F5DB45D4CE778">
    <w:name w:val="C5A5001BE2524C219026F5DB45D4CE77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63BDF4426464567A34399E46D8408FB8">
    <w:name w:val="463BDF4426464567A34399E46D8408FB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31001ED67C9498DAB253EB58E63E9528">
    <w:name w:val="531001ED67C9498DAB253EB58E63E95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7">
    <w:name w:val="F14C70283D8D4C489D9B83C148D9CF1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7">
    <w:name w:val="EA0A7B7B9B554CD19F7FA48A9B21A2A7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DE11D1F8E414EB28DDCB8D057AAAAA84">
    <w:name w:val="6DE11D1F8E414EB28DDCB8D057AAAAA8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4">
    <w:name w:val="40DC38BDF7F640858D90A2DB4F78DCDA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4">
    <w:name w:val="AEB6349A9C5D47A58FACD6C38161BC6D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
    <w:name w:val="78F08037C99D4D3D8467BDD06B85579B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
    <w:name w:val="A1930ECFC29D41C38B5FAF113C68AE3D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
    <w:name w:val="4E5973EE509C471C9192E6AF14C186C7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1EA308B5D64E5BA44B09AEC6F154A14">
    <w:name w:val="C51EA308B5D64E5BA44B09AEC6F154A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4">
    <w:name w:val="47C25FAC8923464FB0FAB1A961B8A55B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4">
    <w:name w:val="009AEFD20B014B8EB46F64D8207C7CE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4">
    <w:name w:val="87D3B4590A4F474186075B90C38200E6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4">
    <w:name w:val="2F57642F227341D08539D7DB3EEF9C4D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4">
    <w:name w:val="BF8EE353C77348E2B27B12698B66506D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4">
    <w:name w:val="D3E33A101BAF4D489D33DD5E9CB2451A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4">
    <w:name w:val="ED78C587E6D949E1B3D2D83506AF1A17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4">
    <w:name w:val="FFD727425A024F388A0E85F33E4AC569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4">
    <w:name w:val="FC61099A9A684801B31476C171B721A7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4">
    <w:name w:val="279BBA2E9C2D4C8DAC8129944A25ABF7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4">
    <w:name w:val="D99C0A160E9042ED9172DEEA45904D44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2">
    <w:name w:val="99692EB6E78B4A06B2AA91528793DB2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16">
    <w:name w:val="29C52029025A47D6AA0C5999DAB8F71E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4">
    <w:name w:val="EB3E87D11A544F5F84971D244D5361CA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
    <w:name w:val="B59982F290554FAFAF0AE8A58B5179E4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4">
    <w:name w:val="5C797F4B27794978ACC1209730F9401D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4">
    <w:name w:val="B1A079FEA2584D9992A99434623D0E7E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4">
    <w:name w:val="425F1E36CD284B35AF1290429F56C341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4">
    <w:name w:val="8DD1C050796046CFAFD862E68BC52BA2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4">
    <w:name w:val="ECE0635E852D4C908B93E9953619D88C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
    <w:name w:val="988CCF86A3264AEDA30766B040E60CCF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4">
    <w:name w:val="75D41606FFAE42EA8EB47D907CC15156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4">
    <w:name w:val="0DA933A060AD46BFA380E5D6DCF7192A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4">
    <w:name w:val="235B618EA3EE437CB4CB8C420FB7600A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8">
    <w:name w:val="9011B627EB3B44A0914858D7B720332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2">
    <w:name w:val="2850348C01A54652B264F831CA98E9F0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
    <w:name w:val="6A4DAA73C21C4EE5829B06DE50B64BEB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5F1B890DE7648B0865A93AEA998A8229">
    <w:name w:val="55F1B890DE7648B0865A93AEA998A822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3ADA34FDE6C4AAC916B75ECFA47CF659">
    <w:name w:val="F3ADA34FDE6C4AAC916B75ECFA47CF65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8A8833C49F4658A898FBB064B2139D9">
    <w:name w:val="EC8A8833C49F4658A898FBB064B2139D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C760BCE1DC40D9865918BD7A5134A89">
    <w:name w:val="40C760BCE1DC40D9865918BD7A5134A8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E7CE8D29CFD4E178970DEACCBB3D8E69">
    <w:name w:val="FE7CE8D29CFD4E178970DEACCBB3D8E6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7712EC80B44574A8705B92D4FD905F9">
    <w:name w:val="4E7712EC80B44574A8705B92D4FD905F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DD59BB3AB54844B6D8FD5DA58190509">
    <w:name w:val="28DD59BB3AB54844B6D8FD5DA5819050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3037B814DA4627A8CAD9A74AC0E5D89">
    <w:name w:val="2D3037B814DA4627A8CAD9A74AC0E5D8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0B969CB8C6045FE9870D5212A2CF0409">
    <w:name w:val="C0B969CB8C6045FE9870D5212A2CF040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17E4CEBF4984A1F973FEA892752C23B9">
    <w:name w:val="217E4CEBF4984A1F973FEA892752C23B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86064C162634E80A07CFF4777DDA77C9">
    <w:name w:val="C86064C162634E80A07CFF4777DDA77C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51BD44E0E94CB0A7DCB91B97D7443A9">
    <w:name w:val="EC51BD44E0E94CB0A7DCB91B97D7443A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652894CAE2A4ECDB0C379F237CB9EAB9">
    <w:name w:val="D652894CAE2A4ECDB0C379F237CB9EAB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AE9BC75B7D94C789B578FCDF8AAE3B09">
    <w:name w:val="3AE9BC75B7D94C789B578FCDF8AAE3B0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D7E5E5BA28A4797B986D13EDCAD038C9">
    <w:name w:val="2D7E5E5BA28A4797B986D13EDCAD038C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A5001BE2524C219026F5DB45D4CE779">
    <w:name w:val="C5A5001BE2524C219026F5DB45D4CE77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63BDF4426464567A34399E46D8408FB9">
    <w:name w:val="463BDF4426464567A34399E46D8408FB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31001ED67C9498DAB253EB58E63E9529">
    <w:name w:val="531001ED67C9498DAB253EB58E63E952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8">
    <w:name w:val="F14C70283D8D4C489D9B83C148D9CF1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8">
    <w:name w:val="EA0A7B7B9B554CD19F7FA48A9B21A2A7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DE11D1F8E414EB28DDCB8D057AAAAA85">
    <w:name w:val="6DE11D1F8E414EB28DDCB8D057AAAAA8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5">
    <w:name w:val="40DC38BDF7F640858D90A2DB4F78DCDA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5">
    <w:name w:val="AEB6349A9C5D47A58FACD6C38161BC6D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5">
    <w:name w:val="78F08037C99D4D3D8467BDD06B85579B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5">
    <w:name w:val="A1930ECFC29D41C38B5FAF113C68AE3D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5">
    <w:name w:val="4E5973EE509C471C9192E6AF14C186C7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1EA308B5D64E5BA44B09AEC6F154A15">
    <w:name w:val="C51EA308B5D64E5BA44B09AEC6F154A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5">
    <w:name w:val="47C25FAC8923464FB0FAB1A961B8A55B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5">
    <w:name w:val="009AEFD20B014B8EB46F64D8207C7CE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5">
    <w:name w:val="87D3B4590A4F474186075B90C38200E6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5">
    <w:name w:val="2F57642F227341D08539D7DB3EEF9C4D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5">
    <w:name w:val="BF8EE353C77348E2B27B12698B66506D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5">
    <w:name w:val="D3E33A101BAF4D489D33DD5E9CB2451A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5">
    <w:name w:val="ED78C587E6D949E1B3D2D83506AF1A17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5">
    <w:name w:val="FFD727425A024F388A0E85F33E4AC569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5">
    <w:name w:val="FC61099A9A684801B31476C171B721A7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5">
    <w:name w:val="279BBA2E9C2D4C8DAC8129944A25ABF7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5">
    <w:name w:val="D99C0A160E9042ED9172DEEA45904D44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3">
    <w:name w:val="99692EB6E78B4A06B2AA91528793DB2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
    <w:name w:val="E19BBA0DC63944388C8E232FED81F15C"/>
    <w:rsid w:val="007A0885"/>
  </w:style>
  <w:style w:type="paragraph" w:customStyle="1" w:styleId="097BEBC977C14E8C86E2E1A4EC5DF004">
    <w:name w:val="097BEBC977C14E8C86E2E1A4EC5DF004"/>
    <w:rsid w:val="007A0885"/>
  </w:style>
  <w:style w:type="paragraph" w:customStyle="1" w:styleId="8DDE967BA9314491A79EC157438EED5F">
    <w:name w:val="8DDE967BA9314491A79EC157438EED5F"/>
    <w:rsid w:val="007A0885"/>
  </w:style>
  <w:style w:type="paragraph" w:customStyle="1" w:styleId="E98F7F29EA8C4452BDE264503698249A">
    <w:name w:val="E98F7F29EA8C4452BDE264503698249A"/>
    <w:rsid w:val="007A0885"/>
  </w:style>
  <w:style w:type="paragraph" w:customStyle="1" w:styleId="29C52029025A47D6AA0C5999DAB8F71E17">
    <w:name w:val="29C52029025A47D6AA0C5999DAB8F71E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5">
    <w:name w:val="EB3E87D11A544F5F84971D244D5361CA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
    <w:name w:val="B59982F290554FAFAF0AE8A58B5179E4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5">
    <w:name w:val="5C797F4B27794978ACC1209730F9401D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5">
    <w:name w:val="B1A079FEA2584D9992A99434623D0E7E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5">
    <w:name w:val="425F1E36CD284B35AF1290429F56C341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5">
    <w:name w:val="8DD1C050796046CFAFD862E68BC52BA2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5">
    <w:name w:val="ECE0635E852D4C908B93E9953619D88C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
    <w:name w:val="988CCF86A3264AEDA30766B040E60CCF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5">
    <w:name w:val="75D41606FFAE42EA8EB47D907CC15156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5">
    <w:name w:val="0DA933A060AD46BFA380E5D6DCF7192A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5">
    <w:name w:val="235B618EA3EE437CB4CB8C420FB7600A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9">
    <w:name w:val="9011B627EB3B44A0914858D7B7203322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3">
    <w:name w:val="2850348C01A54652B264F831CA98E9F0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
    <w:name w:val="6A4DAA73C21C4EE5829B06DE50B64BEB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
    <w:name w:val="5EA1242526974AA188CDCE921963CD6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
    <w:name w:val="0F1A3776F589431EB025107368A750DD"/>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
    <w:name w:val="E98F7F29EA8C4452BDE264503698249A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
    <w:name w:val="E19BBA0DC63944388C8E232FED81F15C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
    <w:name w:val="097BEBC977C14E8C86E2E1A4EC5DF004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
    <w:name w:val="8DDE967BA9314491A79EC157438EED5F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9">
    <w:name w:val="F14C70283D8D4C489D9B83C148D9CF12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9">
    <w:name w:val="EA0A7B7B9B554CD19F7FA48A9B21A2A7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DE11D1F8E414EB28DDCB8D057AAAAA86">
    <w:name w:val="6DE11D1F8E414EB28DDCB8D057AAAAA8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6">
    <w:name w:val="40DC38BDF7F640858D90A2DB4F78DCDA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6">
    <w:name w:val="AEB6349A9C5D47A58FACD6C38161BC6D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6">
    <w:name w:val="78F08037C99D4D3D8467BDD06B85579B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6">
    <w:name w:val="A1930ECFC29D41C38B5FAF113C68AE3D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6">
    <w:name w:val="4E5973EE509C471C9192E6AF14C186C7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1EA308B5D64E5BA44B09AEC6F154A16">
    <w:name w:val="C51EA308B5D64E5BA44B09AEC6F154A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6">
    <w:name w:val="47C25FAC8923464FB0FAB1A961B8A55B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6">
    <w:name w:val="009AEFD20B014B8EB46F64D8207C7CE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6">
    <w:name w:val="87D3B4590A4F474186075B90C38200E6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6">
    <w:name w:val="2F57642F227341D08539D7DB3EEF9C4D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6">
    <w:name w:val="BF8EE353C77348E2B27B12698B66506D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6">
    <w:name w:val="D3E33A101BAF4D489D33DD5E9CB2451A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6">
    <w:name w:val="ED78C587E6D949E1B3D2D83506AF1A17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6">
    <w:name w:val="FFD727425A024F388A0E85F33E4AC569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6">
    <w:name w:val="FC61099A9A684801B31476C171B721A7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6">
    <w:name w:val="279BBA2E9C2D4C8DAC8129944A25ABF7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6">
    <w:name w:val="D99C0A160E9042ED9172DEEA45904D44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4">
    <w:name w:val="99692EB6E78B4A06B2AA91528793DB2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18">
    <w:name w:val="29C52029025A47D6AA0C5999DAB8F71E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6">
    <w:name w:val="EB3E87D11A544F5F84971D244D5361CA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
    <w:name w:val="B59982F290554FAFAF0AE8A58B5179E4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6">
    <w:name w:val="5C797F4B27794978ACC1209730F9401D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6">
    <w:name w:val="B1A079FEA2584D9992A99434623D0E7E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6">
    <w:name w:val="425F1E36CD284B35AF1290429F56C341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6">
    <w:name w:val="8DD1C050796046CFAFD862E68BC52BA2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6">
    <w:name w:val="ECE0635E852D4C908B93E9953619D88C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4">
    <w:name w:val="988CCF86A3264AEDA30766B040E60CCF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6">
    <w:name w:val="75D41606FFAE42EA8EB47D907CC15156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6">
    <w:name w:val="0DA933A060AD46BFA380E5D6DCF7192A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6">
    <w:name w:val="235B618EA3EE437CB4CB8C420FB7600A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0">
    <w:name w:val="9011B627EB3B44A0914858D7B7203322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4">
    <w:name w:val="2850348C01A54652B264F831CA98E9F0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
    <w:name w:val="6A4DAA73C21C4EE5829B06DE50B64BEB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
    <w:name w:val="5EA1242526974AA188CDCE921963CD63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
    <w:name w:val="0F1A3776F589431EB025107368A750DD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
    <w:name w:val="E98F7F29EA8C4452BDE264503698249A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
    <w:name w:val="E19BBA0DC63944388C8E232FED81F15C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
    <w:name w:val="097BEBC977C14E8C86E2E1A4EC5DF004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
    <w:name w:val="8DDE967BA9314491A79EC157438EED5F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0">
    <w:name w:val="F14C70283D8D4C489D9B83C148D9CF12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0">
    <w:name w:val="EA0A7B7B9B554CD19F7FA48A9B21A2A7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DE11D1F8E414EB28DDCB8D057AAAAA87">
    <w:name w:val="6DE11D1F8E414EB28DDCB8D057AAAAA8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7">
    <w:name w:val="40DC38BDF7F640858D90A2DB4F78DCDA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7">
    <w:name w:val="AEB6349A9C5D47A58FACD6C38161BC6D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7">
    <w:name w:val="78F08037C99D4D3D8467BDD06B85579B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7">
    <w:name w:val="A1930ECFC29D41C38B5FAF113C68AE3D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7">
    <w:name w:val="4E5973EE509C471C9192E6AF14C186C7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1EA308B5D64E5BA44B09AEC6F154A17">
    <w:name w:val="C51EA308B5D64E5BA44B09AEC6F154A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7">
    <w:name w:val="47C25FAC8923464FB0FAB1A961B8A55B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7">
    <w:name w:val="009AEFD20B014B8EB46F64D8207C7CE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7">
    <w:name w:val="87D3B4590A4F474186075B90C38200E6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7">
    <w:name w:val="2F57642F227341D08539D7DB3EEF9C4D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7">
    <w:name w:val="BF8EE353C77348E2B27B12698B66506D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7">
    <w:name w:val="D3E33A101BAF4D489D33DD5E9CB2451A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7">
    <w:name w:val="ED78C587E6D949E1B3D2D83506AF1A17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7">
    <w:name w:val="FFD727425A024F388A0E85F33E4AC569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7">
    <w:name w:val="FC61099A9A684801B31476C171B721A7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7">
    <w:name w:val="279BBA2E9C2D4C8DAC8129944A25ABF7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7">
    <w:name w:val="D99C0A160E9042ED9172DEEA45904D44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5">
    <w:name w:val="99692EB6E78B4A06B2AA91528793DB2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19">
    <w:name w:val="29C52029025A47D6AA0C5999DAB8F71E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7">
    <w:name w:val="EB3E87D11A544F5F84971D244D5361CA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4">
    <w:name w:val="B59982F290554FAFAF0AE8A58B5179E4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7">
    <w:name w:val="5C797F4B27794978ACC1209730F9401D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7">
    <w:name w:val="B1A079FEA2584D9992A99434623D0E7E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7">
    <w:name w:val="425F1E36CD284B35AF1290429F56C341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7">
    <w:name w:val="8DD1C050796046CFAFD862E68BC52BA2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7">
    <w:name w:val="ECE0635E852D4C908B93E9953619D88C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5">
    <w:name w:val="988CCF86A3264AEDA30766B040E60CCF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7">
    <w:name w:val="75D41606FFAE42EA8EB47D907CC15156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7">
    <w:name w:val="0DA933A060AD46BFA380E5D6DCF7192A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7">
    <w:name w:val="235B618EA3EE437CB4CB8C420FB7600A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1">
    <w:name w:val="9011B627EB3B44A0914858D7B7203322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5">
    <w:name w:val="2850348C01A54652B264F831CA98E9F0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4">
    <w:name w:val="6A4DAA73C21C4EE5829B06DE50B64BEB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
    <w:name w:val="5EA1242526974AA188CDCE921963CD63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
    <w:name w:val="0F1A3776F589431EB025107368A750DD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
    <w:name w:val="E98F7F29EA8C4452BDE264503698249A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
    <w:name w:val="E19BBA0DC63944388C8E232FED81F15C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
    <w:name w:val="097BEBC977C14E8C86E2E1A4EC5DF004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
    <w:name w:val="8DDE967BA9314491A79EC157438EED5F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1">
    <w:name w:val="F14C70283D8D4C489D9B83C148D9CF12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1">
    <w:name w:val="EA0A7B7B9B554CD19F7FA48A9B21A2A7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DE11D1F8E414EB28DDCB8D057AAAAA88">
    <w:name w:val="6DE11D1F8E414EB28DDCB8D057AAAAA8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8">
    <w:name w:val="40DC38BDF7F640858D90A2DB4F78DCDA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8">
    <w:name w:val="AEB6349A9C5D47A58FACD6C38161BC6D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8">
    <w:name w:val="78F08037C99D4D3D8467BDD06B85579B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8">
    <w:name w:val="A1930ECFC29D41C38B5FAF113C68AE3D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8">
    <w:name w:val="4E5973EE509C471C9192E6AF14C186C7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1EA308B5D64E5BA44B09AEC6F154A18">
    <w:name w:val="C51EA308B5D64E5BA44B09AEC6F154A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8">
    <w:name w:val="47C25FAC8923464FB0FAB1A961B8A55B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8">
    <w:name w:val="009AEFD20B014B8EB46F64D8207C7CE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8">
    <w:name w:val="87D3B4590A4F474186075B90C38200E6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8">
    <w:name w:val="2F57642F227341D08539D7DB3EEF9C4D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8">
    <w:name w:val="BF8EE353C77348E2B27B12698B66506D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8">
    <w:name w:val="D3E33A101BAF4D489D33DD5E9CB2451A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8">
    <w:name w:val="ED78C587E6D949E1B3D2D83506AF1A17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8">
    <w:name w:val="FFD727425A024F388A0E85F33E4AC569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8">
    <w:name w:val="FC61099A9A684801B31476C171B721A7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8">
    <w:name w:val="279BBA2E9C2D4C8DAC8129944A25ABF7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8">
    <w:name w:val="D99C0A160E9042ED9172DEEA45904D44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6">
    <w:name w:val="99692EB6E78B4A06B2AA91528793DB2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20">
    <w:name w:val="29C52029025A47D6AA0C5999DAB8F71E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8">
    <w:name w:val="EB3E87D11A544F5F84971D244D5361CA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5">
    <w:name w:val="B59982F290554FAFAF0AE8A58B5179E4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8">
    <w:name w:val="5C797F4B27794978ACC1209730F9401D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8">
    <w:name w:val="B1A079FEA2584D9992A99434623D0E7E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8">
    <w:name w:val="425F1E36CD284B35AF1290429F56C341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8">
    <w:name w:val="8DD1C050796046CFAFD862E68BC52BA2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8">
    <w:name w:val="ECE0635E852D4C908B93E9953619D88C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6">
    <w:name w:val="988CCF86A3264AEDA30766B040E60CCF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8">
    <w:name w:val="75D41606FFAE42EA8EB47D907CC15156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8">
    <w:name w:val="0DA933A060AD46BFA380E5D6DCF7192A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8">
    <w:name w:val="235B618EA3EE437CB4CB8C420FB7600A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2">
    <w:name w:val="9011B627EB3B44A0914858D7B7203322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6">
    <w:name w:val="2850348C01A54652B264F831CA98E9F0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5">
    <w:name w:val="6A4DAA73C21C4EE5829B06DE50B64BEB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
    <w:name w:val="5EA1242526974AA188CDCE921963CD63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
    <w:name w:val="0F1A3776F589431EB025107368A750DD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4">
    <w:name w:val="E98F7F29EA8C4452BDE264503698249A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4">
    <w:name w:val="E19BBA0DC63944388C8E232FED81F15C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4">
    <w:name w:val="097BEBC977C14E8C86E2E1A4EC5DF004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4">
    <w:name w:val="8DDE967BA9314491A79EC157438EED5F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2">
    <w:name w:val="F14C70283D8D4C489D9B83C148D9CF12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2">
    <w:name w:val="EA0A7B7B9B554CD19F7FA48A9B21A2A7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DE11D1F8E414EB28DDCB8D057AAAAA89">
    <w:name w:val="6DE11D1F8E414EB28DDCB8D057AAAAA8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9">
    <w:name w:val="40DC38BDF7F640858D90A2DB4F78DCDA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9">
    <w:name w:val="AEB6349A9C5D47A58FACD6C38161BC6D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9">
    <w:name w:val="78F08037C99D4D3D8467BDD06B85579B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9">
    <w:name w:val="A1930ECFC29D41C38B5FAF113C68AE3D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9">
    <w:name w:val="4E5973EE509C471C9192E6AF14C186C7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1EA308B5D64E5BA44B09AEC6F154A19">
    <w:name w:val="C51EA308B5D64E5BA44B09AEC6F154A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9">
    <w:name w:val="47C25FAC8923464FB0FAB1A961B8A55B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9">
    <w:name w:val="009AEFD20B014B8EB46F64D8207C7CE2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9">
    <w:name w:val="87D3B4590A4F474186075B90C38200E6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9">
    <w:name w:val="2F57642F227341D08539D7DB3EEF9C4D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9">
    <w:name w:val="BF8EE353C77348E2B27B12698B66506D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9">
    <w:name w:val="D3E33A101BAF4D489D33DD5E9CB2451A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9">
    <w:name w:val="ED78C587E6D949E1B3D2D83506AF1A17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9">
    <w:name w:val="FFD727425A024F388A0E85F33E4AC569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9">
    <w:name w:val="FC61099A9A684801B31476C171B721A7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9">
    <w:name w:val="279BBA2E9C2D4C8DAC8129944A25ABF7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9">
    <w:name w:val="D99C0A160E9042ED9172DEEA45904D44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7">
    <w:name w:val="99692EB6E78B4A06B2AA91528793DB2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21">
    <w:name w:val="29C52029025A47D6AA0C5999DAB8F71E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19">
    <w:name w:val="EB3E87D11A544F5F84971D244D5361CA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6">
    <w:name w:val="B59982F290554FAFAF0AE8A58B5179E4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19">
    <w:name w:val="5C797F4B27794978ACC1209730F9401D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19">
    <w:name w:val="B1A079FEA2584D9992A99434623D0E7E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19">
    <w:name w:val="425F1E36CD284B35AF1290429F56C341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19">
    <w:name w:val="8DD1C050796046CFAFD862E68BC52BA2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19">
    <w:name w:val="ECE0635E852D4C908B93E9953619D88C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7">
    <w:name w:val="988CCF86A3264AEDA30766B040E60CCF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19">
    <w:name w:val="75D41606FFAE42EA8EB47D907CC15156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19">
    <w:name w:val="0DA933A060AD46BFA380E5D6DCF7192A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19">
    <w:name w:val="235B618EA3EE437CB4CB8C420FB7600A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3">
    <w:name w:val="9011B627EB3B44A0914858D7B7203322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7">
    <w:name w:val="2850348C01A54652B264F831CA98E9F0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6">
    <w:name w:val="6A4DAA73C21C4EE5829B06DE50B64BEB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4">
    <w:name w:val="5EA1242526974AA188CDCE921963CD63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4">
    <w:name w:val="0F1A3776F589431EB025107368A750DD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5">
    <w:name w:val="E98F7F29EA8C4452BDE264503698249A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5">
    <w:name w:val="E19BBA0DC63944388C8E232FED81F15C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5">
    <w:name w:val="097BEBC977C14E8C86E2E1A4EC5DF004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5">
    <w:name w:val="8DDE967BA9314491A79EC157438EED5F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3">
    <w:name w:val="F14C70283D8D4C489D9B83C148D9CF12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3">
    <w:name w:val="EA0A7B7B9B554CD19F7FA48A9B21A2A7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DE11D1F8E414EB28DDCB8D057AAAAA810">
    <w:name w:val="6DE11D1F8E414EB28DDCB8D057AAAAA8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10">
    <w:name w:val="40DC38BDF7F640858D90A2DB4F78DCDA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10">
    <w:name w:val="AEB6349A9C5D47A58FACD6C38161BC6D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0">
    <w:name w:val="78F08037C99D4D3D8467BDD06B85579B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0">
    <w:name w:val="A1930ECFC29D41C38B5FAF113C68AE3D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0">
    <w:name w:val="4E5973EE509C471C9192E6AF14C186C7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51EA308B5D64E5BA44B09AEC6F154A110">
    <w:name w:val="C51EA308B5D64E5BA44B09AEC6F154A1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10">
    <w:name w:val="47C25FAC8923464FB0FAB1A961B8A55B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10">
    <w:name w:val="009AEFD20B014B8EB46F64D8207C7CE2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10">
    <w:name w:val="87D3B4590A4F474186075B90C38200E6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10">
    <w:name w:val="2F57642F227341D08539D7DB3EEF9C4D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10">
    <w:name w:val="BF8EE353C77348E2B27B12698B66506D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10">
    <w:name w:val="D3E33A101BAF4D489D33DD5E9CB2451A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10">
    <w:name w:val="ED78C587E6D949E1B3D2D83506AF1A17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10">
    <w:name w:val="FFD727425A024F388A0E85F33E4AC569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10">
    <w:name w:val="FC61099A9A684801B31476C171B721A7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10">
    <w:name w:val="279BBA2E9C2D4C8DAC8129944A25ABF7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10">
    <w:name w:val="D99C0A160E9042ED9172DEEA45904D44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8">
    <w:name w:val="99692EB6E78B4A06B2AA91528793DB2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22">
    <w:name w:val="29C52029025A47D6AA0C5999DAB8F71E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0">
    <w:name w:val="EB3E87D11A544F5F84971D244D5361CA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7">
    <w:name w:val="B59982F290554FAFAF0AE8A58B5179E4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0">
    <w:name w:val="5C797F4B27794978ACC1209730F9401D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0">
    <w:name w:val="B1A079FEA2584D9992A99434623D0E7E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0">
    <w:name w:val="425F1E36CD284B35AF1290429F56C341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0">
    <w:name w:val="8DD1C050796046CFAFD862E68BC52BA2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0">
    <w:name w:val="ECE0635E852D4C908B93E9953619D88C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8">
    <w:name w:val="988CCF86A3264AEDA30766B040E60CCF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0">
    <w:name w:val="75D41606FFAE42EA8EB47D907CC15156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0">
    <w:name w:val="0DA933A060AD46BFA380E5D6DCF7192A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0">
    <w:name w:val="235B618EA3EE437CB4CB8C420FB7600A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4">
    <w:name w:val="9011B627EB3B44A0914858D7B7203322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8">
    <w:name w:val="2850348C01A54652B264F831CA98E9F0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7">
    <w:name w:val="6A4DAA73C21C4EE5829B06DE50B64BEB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5">
    <w:name w:val="5EA1242526974AA188CDCE921963CD63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5">
    <w:name w:val="0F1A3776F589431EB025107368A750DD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6">
    <w:name w:val="E98F7F29EA8C4452BDE264503698249A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6">
    <w:name w:val="E19BBA0DC63944388C8E232FED81F15C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6">
    <w:name w:val="097BEBC977C14E8C86E2E1A4EC5DF004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6">
    <w:name w:val="8DDE967BA9314491A79EC157438EED5F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4">
    <w:name w:val="F14C70283D8D4C489D9B83C148D9CF12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4">
    <w:name w:val="EA0A7B7B9B554CD19F7FA48A9B21A2A7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11">
    <w:name w:val="40DC38BDF7F640858D90A2DB4F78DCDA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11">
    <w:name w:val="AEB6349A9C5D47A58FACD6C38161BC6D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1">
    <w:name w:val="78F08037C99D4D3D8467BDD06B85579B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1">
    <w:name w:val="A1930ECFC29D41C38B5FAF113C68AE3D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1">
    <w:name w:val="4E5973EE509C471C9192E6AF14C186C7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11">
    <w:name w:val="47C25FAC8923464FB0FAB1A961B8A55B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11">
    <w:name w:val="009AEFD20B014B8EB46F64D8207C7CE2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11">
    <w:name w:val="87D3B4590A4F474186075B90C38200E6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11">
    <w:name w:val="2F57642F227341D08539D7DB3EEF9C4D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11">
    <w:name w:val="BF8EE353C77348E2B27B12698B66506D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11">
    <w:name w:val="D3E33A101BAF4D489D33DD5E9CB2451A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11">
    <w:name w:val="ED78C587E6D949E1B3D2D83506AF1A17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11">
    <w:name w:val="FFD727425A024F388A0E85F33E4AC569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11">
    <w:name w:val="FC61099A9A684801B31476C171B721A7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11">
    <w:name w:val="279BBA2E9C2D4C8DAC8129944A25ABF7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11">
    <w:name w:val="D99C0A160E9042ED9172DEEA45904D44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9">
    <w:name w:val="99692EB6E78B4A06B2AA91528793DB2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23">
    <w:name w:val="29C52029025A47D6AA0C5999DAB8F71E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1">
    <w:name w:val="EB3E87D11A544F5F84971D244D5361CA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8">
    <w:name w:val="B59982F290554FAFAF0AE8A58B5179E4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1">
    <w:name w:val="5C797F4B27794978ACC1209730F9401D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1">
    <w:name w:val="B1A079FEA2584D9992A99434623D0E7E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1">
    <w:name w:val="425F1E36CD284B35AF1290429F56C341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1">
    <w:name w:val="8DD1C050796046CFAFD862E68BC52BA2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1">
    <w:name w:val="ECE0635E852D4C908B93E9953619D88C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9">
    <w:name w:val="988CCF86A3264AEDA30766B040E60CCF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1">
    <w:name w:val="75D41606FFAE42EA8EB47D907CC15156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1">
    <w:name w:val="0DA933A060AD46BFA380E5D6DCF7192A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1">
    <w:name w:val="235B618EA3EE437CB4CB8C420FB7600A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5">
    <w:name w:val="9011B627EB3B44A0914858D7B7203322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19">
    <w:name w:val="2850348C01A54652B264F831CA98E9F0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8">
    <w:name w:val="6A4DAA73C21C4EE5829B06DE50B64BEB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6">
    <w:name w:val="5EA1242526974AA188CDCE921963CD63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6">
    <w:name w:val="0F1A3776F589431EB025107368A750DD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7">
    <w:name w:val="E98F7F29EA8C4452BDE264503698249A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7">
    <w:name w:val="E19BBA0DC63944388C8E232FED81F15C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7">
    <w:name w:val="097BEBC977C14E8C86E2E1A4EC5DF004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7">
    <w:name w:val="8DDE967BA9314491A79EC157438EED5F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5">
    <w:name w:val="F14C70283D8D4C489D9B83C148D9CF12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5">
    <w:name w:val="EA0A7B7B9B554CD19F7FA48A9B21A2A7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12">
    <w:name w:val="40DC38BDF7F640858D90A2DB4F78DCDA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12">
    <w:name w:val="AEB6349A9C5D47A58FACD6C38161BC6D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2">
    <w:name w:val="78F08037C99D4D3D8467BDD06B85579B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2">
    <w:name w:val="A1930ECFC29D41C38B5FAF113C68AE3D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2">
    <w:name w:val="4E5973EE509C471C9192E6AF14C186C7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12">
    <w:name w:val="47C25FAC8923464FB0FAB1A961B8A55B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12">
    <w:name w:val="009AEFD20B014B8EB46F64D8207C7CE2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12">
    <w:name w:val="87D3B4590A4F474186075B90C38200E6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12">
    <w:name w:val="2F57642F227341D08539D7DB3EEF9C4D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12">
    <w:name w:val="BF8EE353C77348E2B27B12698B66506D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12">
    <w:name w:val="D3E33A101BAF4D489D33DD5E9CB2451A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12">
    <w:name w:val="ED78C587E6D949E1B3D2D83506AF1A17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12">
    <w:name w:val="FFD727425A024F388A0E85F33E4AC569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12">
    <w:name w:val="FC61099A9A684801B31476C171B721A7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12">
    <w:name w:val="279BBA2E9C2D4C8DAC8129944A25ABF7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12">
    <w:name w:val="D99C0A160E9042ED9172DEEA45904D44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10">
    <w:name w:val="99692EB6E78B4A06B2AA91528793DB21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24">
    <w:name w:val="29C52029025A47D6AA0C5999DAB8F71E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2">
    <w:name w:val="EB3E87D11A544F5F84971D244D5361CA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9">
    <w:name w:val="B59982F290554FAFAF0AE8A58B5179E4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2">
    <w:name w:val="5C797F4B27794978ACC1209730F9401D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2">
    <w:name w:val="B1A079FEA2584D9992A99434623D0E7E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2">
    <w:name w:val="425F1E36CD284B35AF1290429F56C341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2">
    <w:name w:val="8DD1C050796046CFAFD862E68BC52BA2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2">
    <w:name w:val="ECE0635E852D4C908B93E9953619D88C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0">
    <w:name w:val="988CCF86A3264AEDA30766B040E60CCF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2">
    <w:name w:val="75D41606FFAE42EA8EB47D907CC15156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2">
    <w:name w:val="0DA933A060AD46BFA380E5D6DCF7192A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2">
    <w:name w:val="235B618EA3EE437CB4CB8C420FB7600A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6">
    <w:name w:val="9011B627EB3B44A0914858D7B7203322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0">
    <w:name w:val="2850348C01A54652B264F831CA98E9F0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9">
    <w:name w:val="6A4DAA73C21C4EE5829B06DE50B64BEB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7">
    <w:name w:val="5EA1242526974AA188CDCE921963CD63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7">
    <w:name w:val="0F1A3776F589431EB025107368A750DD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8">
    <w:name w:val="E98F7F29EA8C4452BDE264503698249A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8">
    <w:name w:val="E19BBA0DC63944388C8E232FED81F15C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8">
    <w:name w:val="097BEBC977C14E8C86E2E1A4EC5DF004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8">
    <w:name w:val="8DDE967BA9314491A79EC157438EED5F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6">
    <w:name w:val="F14C70283D8D4C489D9B83C148D9CF12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6">
    <w:name w:val="EA0A7B7B9B554CD19F7FA48A9B21A2A7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13">
    <w:name w:val="40DC38BDF7F640858D90A2DB4F78DCDA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13">
    <w:name w:val="AEB6349A9C5D47A58FACD6C38161BC6D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3">
    <w:name w:val="78F08037C99D4D3D8467BDD06B85579B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3">
    <w:name w:val="A1930ECFC29D41C38B5FAF113C68AE3D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3">
    <w:name w:val="4E5973EE509C471C9192E6AF14C186C7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13">
    <w:name w:val="47C25FAC8923464FB0FAB1A961B8A55B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13">
    <w:name w:val="009AEFD20B014B8EB46F64D8207C7CE2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13">
    <w:name w:val="87D3B4590A4F474186075B90C38200E6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13">
    <w:name w:val="2F57642F227341D08539D7DB3EEF9C4D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13">
    <w:name w:val="BF8EE353C77348E2B27B12698B66506D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3E33A101BAF4D489D33DD5E9CB2451A13">
    <w:name w:val="D3E33A101BAF4D489D33DD5E9CB2451A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D78C587E6D949E1B3D2D83506AF1A1713">
    <w:name w:val="ED78C587E6D949E1B3D2D83506AF1A17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FD727425A024F388A0E85F33E4AC56913">
    <w:name w:val="FFD727425A024F388A0E85F33E4AC569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61099A9A684801B31476C171B721A713">
    <w:name w:val="FC61099A9A684801B31476C171B721A7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79BBA2E9C2D4C8DAC8129944A25ABF713">
    <w:name w:val="279BBA2E9C2D4C8DAC8129944A25ABF7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99C0A160E9042ED9172DEEA45904D4413">
    <w:name w:val="D99C0A160E9042ED9172DEEA45904D44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9692EB6E78B4A06B2AA91528793DB2111">
    <w:name w:val="99692EB6E78B4A06B2AA91528793DB21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191F2FC65CE14435AA8D95A885A058D1">
    <w:name w:val="191F2FC65CE14435AA8D95A885A058D1"/>
    <w:rsid w:val="007A0885"/>
  </w:style>
  <w:style w:type="paragraph" w:customStyle="1" w:styleId="B24983CB12174C6DA7F935B25A5CE593">
    <w:name w:val="B24983CB12174C6DA7F935B25A5CE593"/>
    <w:rsid w:val="007A0885"/>
  </w:style>
  <w:style w:type="paragraph" w:customStyle="1" w:styleId="BE4E4B9EB74E4FF499AD65CF88BD3ABB">
    <w:name w:val="BE4E4B9EB74E4FF499AD65CF88BD3ABB"/>
    <w:rsid w:val="007A0885"/>
  </w:style>
  <w:style w:type="paragraph" w:customStyle="1" w:styleId="8588B80B91BC46FC9CF65A7BA17FB8D4">
    <w:name w:val="8588B80B91BC46FC9CF65A7BA17FB8D4"/>
    <w:rsid w:val="007A0885"/>
  </w:style>
  <w:style w:type="paragraph" w:customStyle="1" w:styleId="3EDEF999970D40C4B1439A49DE23F2D2">
    <w:name w:val="3EDEF999970D40C4B1439A49DE23F2D2"/>
    <w:rsid w:val="007A0885"/>
  </w:style>
  <w:style w:type="paragraph" w:customStyle="1" w:styleId="DC1E2C5F6CE64E3C8C5F56C36D85D76E">
    <w:name w:val="DC1E2C5F6CE64E3C8C5F56C36D85D76E"/>
    <w:rsid w:val="007A0885"/>
  </w:style>
  <w:style w:type="paragraph" w:customStyle="1" w:styleId="59382F67E1604D359C61FDC5C3560DFF">
    <w:name w:val="59382F67E1604D359C61FDC5C3560DFF"/>
    <w:rsid w:val="007A0885"/>
  </w:style>
  <w:style w:type="paragraph" w:customStyle="1" w:styleId="29C52029025A47D6AA0C5999DAB8F71E25">
    <w:name w:val="29C52029025A47D6AA0C5999DAB8F71E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3">
    <w:name w:val="EB3E87D11A544F5F84971D244D5361CA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0">
    <w:name w:val="B59982F290554FAFAF0AE8A58B5179E4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3">
    <w:name w:val="5C797F4B27794978ACC1209730F9401D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3">
    <w:name w:val="B1A079FEA2584D9992A99434623D0E7E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3">
    <w:name w:val="425F1E36CD284B35AF1290429F56C341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3">
    <w:name w:val="8DD1C050796046CFAFD862E68BC52BA2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3">
    <w:name w:val="ECE0635E852D4C908B93E9953619D88C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1">
    <w:name w:val="988CCF86A3264AEDA30766B040E60CCF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3">
    <w:name w:val="75D41606FFAE42EA8EB47D907CC15156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3">
    <w:name w:val="0DA933A060AD46BFA380E5D6DCF7192A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3">
    <w:name w:val="235B618EA3EE437CB4CB8C420FB7600A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7">
    <w:name w:val="9011B627EB3B44A0914858D7B7203322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1">
    <w:name w:val="2850348C01A54652B264F831CA98E9F0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0">
    <w:name w:val="6A4DAA73C21C4EE5829B06DE50B64BEB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8">
    <w:name w:val="5EA1242526974AA188CDCE921963CD63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8">
    <w:name w:val="0F1A3776F589431EB025107368A750DD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9">
    <w:name w:val="E98F7F29EA8C4452BDE264503698249A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9">
    <w:name w:val="E19BBA0DC63944388C8E232FED81F15C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9">
    <w:name w:val="097BEBC977C14E8C86E2E1A4EC5DF004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9">
    <w:name w:val="8DDE967BA9314491A79EC157438EED5F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
    <w:name w:val="B24983CB12174C6DA7F935B25A5CE593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
    <w:name w:val="BE4E4B9EB74E4FF499AD65CF88BD3ABB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
    <w:name w:val="8588B80B91BC46FC9CF65A7BA17FB8D4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
    <w:name w:val="3EDEF999970D40C4B1439A49DE23F2D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
    <w:name w:val="DC1E2C5F6CE64E3C8C5F56C36D85D76E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
    <w:name w:val="59382F67E1604D359C61FDC5C3560DFF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7">
    <w:name w:val="F14C70283D8D4C489D9B83C148D9CF12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7">
    <w:name w:val="EA0A7B7B9B554CD19F7FA48A9B21A2A7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14">
    <w:name w:val="40DC38BDF7F640858D90A2DB4F78DCDA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14">
    <w:name w:val="AEB6349A9C5D47A58FACD6C38161BC6D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4">
    <w:name w:val="78F08037C99D4D3D8467BDD06B85579B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4">
    <w:name w:val="A1930ECFC29D41C38B5FAF113C68AE3D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4">
    <w:name w:val="4E5973EE509C471C9192E6AF14C186C7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14">
    <w:name w:val="47C25FAC8923464FB0FAB1A961B8A55B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14">
    <w:name w:val="009AEFD20B014B8EB46F64D8207C7CE2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14">
    <w:name w:val="87D3B4590A4F474186075B90C38200E6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14">
    <w:name w:val="2F57642F227341D08539D7DB3EEF9C4D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14">
    <w:name w:val="BF8EE353C77348E2B27B12698B66506D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BB2AC508434DF495B2E1BE4C7A3926">
    <w:name w:val="09BB2AC508434DF495B2E1BE4C7A39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26">
    <w:name w:val="29C52029025A47D6AA0C5999DAB8F71E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4">
    <w:name w:val="EB3E87D11A544F5F84971D244D5361CA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1">
    <w:name w:val="B59982F290554FAFAF0AE8A58B5179E4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4">
    <w:name w:val="5C797F4B27794978ACC1209730F9401D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4">
    <w:name w:val="B1A079FEA2584D9992A99434623D0E7E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4">
    <w:name w:val="425F1E36CD284B35AF1290429F56C341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4">
    <w:name w:val="8DD1C050796046CFAFD862E68BC52BA2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4">
    <w:name w:val="ECE0635E852D4C908B93E9953619D88C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2">
    <w:name w:val="988CCF86A3264AEDA30766B040E60CCF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4">
    <w:name w:val="75D41606FFAE42EA8EB47D907CC15156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4">
    <w:name w:val="0DA933A060AD46BFA380E5D6DCF7192A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4">
    <w:name w:val="235B618EA3EE437CB4CB8C420FB7600A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8">
    <w:name w:val="9011B627EB3B44A0914858D7B7203322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2">
    <w:name w:val="2850348C01A54652B264F831CA98E9F0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1">
    <w:name w:val="6A4DAA73C21C4EE5829B06DE50B64BEB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9">
    <w:name w:val="5EA1242526974AA188CDCE921963CD63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9">
    <w:name w:val="0F1A3776F589431EB025107368A750DD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0">
    <w:name w:val="E98F7F29EA8C4452BDE264503698249A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0">
    <w:name w:val="E19BBA0DC63944388C8E232FED81F15C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0">
    <w:name w:val="097BEBC977C14E8C86E2E1A4EC5DF004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0">
    <w:name w:val="8DDE967BA9314491A79EC157438EED5F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
    <w:name w:val="B24983CB12174C6DA7F935B25A5CE593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
    <w:name w:val="BE4E4B9EB74E4FF499AD65CF88BD3ABB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
    <w:name w:val="8588B80B91BC46FC9CF65A7BA17FB8D4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
    <w:name w:val="3EDEF999970D40C4B1439A49DE23F2D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
    <w:name w:val="DC1E2C5F6CE64E3C8C5F56C36D85D76E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
    <w:name w:val="59382F67E1604D359C61FDC5C3560DFF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8">
    <w:name w:val="F14C70283D8D4C489D9B83C148D9CF12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8">
    <w:name w:val="EA0A7B7B9B554CD19F7FA48A9B21A2A7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DC38BDF7F640858D90A2DB4F78DCDA15">
    <w:name w:val="40DC38BDF7F640858D90A2DB4F78DCDA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6349A9C5D47A58FACD6C38161BC6D15">
    <w:name w:val="AEB6349A9C5D47A58FACD6C38161BC6D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5">
    <w:name w:val="78F08037C99D4D3D8467BDD06B85579B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5">
    <w:name w:val="A1930ECFC29D41C38B5FAF113C68AE3D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5">
    <w:name w:val="4E5973EE509C471C9192E6AF14C186C7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7C25FAC8923464FB0FAB1A961B8A55B15">
    <w:name w:val="47C25FAC8923464FB0FAB1A961B8A55B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09AEFD20B014B8EB46F64D8207C7CE215">
    <w:name w:val="009AEFD20B014B8EB46F64D8207C7CE2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15">
    <w:name w:val="87D3B4590A4F474186075B90C38200E6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15">
    <w:name w:val="2F57642F227341D08539D7DB3EEF9C4D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15">
    <w:name w:val="BF8EE353C77348E2B27B12698B66506D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BB2AC508434DF495B2E1BE4C7A39261">
    <w:name w:val="09BB2AC508434DF495B2E1BE4C7A3926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
    <w:name w:val="D07EE09E5F8E46A3AB44C18A638C58E4"/>
    <w:rsid w:val="007A0885"/>
  </w:style>
  <w:style w:type="paragraph" w:customStyle="1" w:styleId="6452DCA925E7474F8861241EFABC5F64">
    <w:name w:val="6452DCA925E7474F8861241EFABC5F64"/>
    <w:rsid w:val="007A0885"/>
  </w:style>
  <w:style w:type="paragraph" w:customStyle="1" w:styleId="6592AA203DC749C2AB5DC871C96BDB2D">
    <w:name w:val="6592AA203DC749C2AB5DC871C96BDB2D"/>
    <w:rsid w:val="007A0885"/>
  </w:style>
  <w:style w:type="paragraph" w:customStyle="1" w:styleId="29C52029025A47D6AA0C5999DAB8F71E27">
    <w:name w:val="29C52029025A47D6AA0C5999DAB8F71E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5">
    <w:name w:val="EB3E87D11A544F5F84971D244D5361CA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2">
    <w:name w:val="B59982F290554FAFAF0AE8A58B5179E4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5">
    <w:name w:val="5C797F4B27794978ACC1209730F9401D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5">
    <w:name w:val="B1A079FEA2584D9992A99434623D0E7E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5">
    <w:name w:val="425F1E36CD284B35AF1290429F56C341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5">
    <w:name w:val="8DD1C050796046CFAFD862E68BC52BA2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5">
    <w:name w:val="ECE0635E852D4C908B93E9953619D88C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3">
    <w:name w:val="988CCF86A3264AEDA30766B040E60CCF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5">
    <w:name w:val="75D41606FFAE42EA8EB47D907CC15156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5">
    <w:name w:val="0DA933A060AD46BFA380E5D6DCF7192A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5">
    <w:name w:val="235B618EA3EE437CB4CB8C420FB7600A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19">
    <w:name w:val="9011B627EB3B44A0914858D7B7203322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3">
    <w:name w:val="2850348C01A54652B264F831CA98E9F0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2">
    <w:name w:val="6A4DAA73C21C4EE5829B06DE50B64BEB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0">
    <w:name w:val="5EA1242526974AA188CDCE921963CD63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0">
    <w:name w:val="0F1A3776F589431EB025107368A750DD1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1">
    <w:name w:val="E98F7F29EA8C4452BDE264503698249A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1">
    <w:name w:val="E19BBA0DC63944388C8E232FED81F15C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1">
    <w:name w:val="097BEBC977C14E8C86E2E1A4EC5DF004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1">
    <w:name w:val="8DDE967BA9314491A79EC157438EED5F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3">
    <w:name w:val="B24983CB12174C6DA7F935B25A5CE593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3">
    <w:name w:val="BE4E4B9EB74E4FF499AD65CF88BD3ABB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3">
    <w:name w:val="8588B80B91BC46FC9CF65A7BA17FB8D4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3">
    <w:name w:val="3EDEF999970D40C4B1439A49DE23F2D2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3">
    <w:name w:val="DC1E2C5F6CE64E3C8C5F56C36D85D76E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3">
    <w:name w:val="59382F67E1604D359C61FDC5C3560DFF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19">
    <w:name w:val="F14C70283D8D4C489D9B83C148D9CF12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19">
    <w:name w:val="EA0A7B7B9B554CD19F7FA48A9B21A2A71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
    <w:name w:val="825FCBA5B5D4421D9DB468D39CACC43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
    <w:name w:val="D07EE09E5F8E46A3AB44C18A638C58E4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28">
    <w:name w:val="29C52029025A47D6AA0C5999DAB8F71E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6">
    <w:name w:val="EB3E87D11A544F5F84971D244D5361CA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3">
    <w:name w:val="B59982F290554FAFAF0AE8A58B5179E4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6">
    <w:name w:val="5C797F4B27794978ACC1209730F9401D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6">
    <w:name w:val="B1A079FEA2584D9992A99434623D0E7E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6">
    <w:name w:val="425F1E36CD284B35AF1290429F56C341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6">
    <w:name w:val="8DD1C050796046CFAFD862E68BC52BA2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6">
    <w:name w:val="ECE0635E852D4C908B93E9953619D88C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4">
    <w:name w:val="988CCF86A3264AEDA30766B040E60CCF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6">
    <w:name w:val="75D41606FFAE42EA8EB47D907CC15156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6">
    <w:name w:val="0DA933A060AD46BFA380E5D6DCF7192A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6">
    <w:name w:val="235B618EA3EE437CB4CB8C420FB7600A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0">
    <w:name w:val="9011B627EB3B44A0914858D7B7203322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4">
    <w:name w:val="2850348C01A54652B264F831CA98E9F0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3">
    <w:name w:val="6A4DAA73C21C4EE5829B06DE50B64BEB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1">
    <w:name w:val="5EA1242526974AA188CDCE921963CD63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1">
    <w:name w:val="0F1A3776F589431EB025107368A750DD1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2">
    <w:name w:val="E98F7F29EA8C4452BDE264503698249A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2">
    <w:name w:val="E19BBA0DC63944388C8E232FED81F15C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2">
    <w:name w:val="097BEBC977C14E8C86E2E1A4EC5DF004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2">
    <w:name w:val="8DDE967BA9314491A79EC157438EED5F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4">
    <w:name w:val="B24983CB12174C6DA7F935B25A5CE593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4">
    <w:name w:val="BE4E4B9EB74E4FF499AD65CF88BD3ABB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4">
    <w:name w:val="8588B80B91BC46FC9CF65A7BA17FB8D4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4">
    <w:name w:val="3EDEF999970D40C4B1439A49DE23F2D2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4">
    <w:name w:val="DC1E2C5F6CE64E3C8C5F56C36D85D76E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4">
    <w:name w:val="59382F67E1604D359C61FDC5C3560DFF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0">
    <w:name w:val="F14C70283D8D4C489D9B83C148D9CF12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0">
    <w:name w:val="EA0A7B7B9B554CD19F7FA48A9B21A2A72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
    <w:name w:val="825FCBA5B5D4421D9DB468D39CACC438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
    <w:name w:val="D07EE09E5F8E46A3AB44C18A638C58E4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6">
    <w:name w:val="78F08037C99D4D3D8467BDD06B85579B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6">
    <w:name w:val="A1930ECFC29D41C38B5FAF113C68AE3D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6">
    <w:name w:val="4E5973EE509C471C9192E6AF14C186C7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452DCA925E7474F8861241EFABC5F641">
    <w:name w:val="6452DCA925E7474F8861241EFABC5F64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592AA203DC749C2AB5DC871C96BDB2D1">
    <w:name w:val="6592AA203DC749C2AB5DC871C96BDB2D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16">
    <w:name w:val="87D3B4590A4F474186075B90C38200E6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16">
    <w:name w:val="2F57642F227341D08539D7DB3EEF9C4D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16">
    <w:name w:val="BF8EE353C77348E2B27B12698B66506D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BB2AC508434DF495B2E1BE4C7A39262">
    <w:name w:val="09BB2AC508434DF495B2E1BE4C7A3926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29">
    <w:name w:val="29C52029025A47D6AA0C5999DAB8F71E29"/>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7">
    <w:name w:val="EB3E87D11A544F5F84971D244D5361CA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4">
    <w:name w:val="B59982F290554FAFAF0AE8A58B5179E4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7">
    <w:name w:val="5C797F4B27794978ACC1209730F9401D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7">
    <w:name w:val="B1A079FEA2584D9992A99434623D0E7E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7">
    <w:name w:val="425F1E36CD284B35AF1290429F56C341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7">
    <w:name w:val="8DD1C050796046CFAFD862E68BC52BA2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7">
    <w:name w:val="ECE0635E852D4C908B93E9953619D88C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5">
    <w:name w:val="988CCF86A3264AEDA30766B040E60CCF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7">
    <w:name w:val="75D41606FFAE42EA8EB47D907CC15156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7">
    <w:name w:val="0DA933A060AD46BFA380E5D6DCF7192A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7">
    <w:name w:val="235B618EA3EE437CB4CB8C420FB7600A2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1">
    <w:name w:val="9011B627EB3B44A0914858D7B7203322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5">
    <w:name w:val="2850348C01A54652B264F831CA98E9F0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4">
    <w:name w:val="6A4DAA73C21C4EE5829B06DE50B64BEB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2">
    <w:name w:val="5EA1242526974AA188CDCE921963CD63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2">
    <w:name w:val="0F1A3776F589431EB025107368A750DD1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3">
    <w:name w:val="E98F7F29EA8C4452BDE264503698249A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3">
    <w:name w:val="E19BBA0DC63944388C8E232FED81F15C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3">
    <w:name w:val="097BEBC977C14E8C86E2E1A4EC5DF004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3">
    <w:name w:val="8DDE967BA9314491A79EC157438EED5F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5">
    <w:name w:val="B24983CB12174C6DA7F935B25A5CE593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5">
    <w:name w:val="BE4E4B9EB74E4FF499AD65CF88BD3ABB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5">
    <w:name w:val="8588B80B91BC46FC9CF65A7BA17FB8D4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5">
    <w:name w:val="3EDEF999970D40C4B1439A49DE23F2D2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5">
    <w:name w:val="DC1E2C5F6CE64E3C8C5F56C36D85D76E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5">
    <w:name w:val="59382F67E1604D359C61FDC5C3560DFF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1">
    <w:name w:val="F14C70283D8D4C489D9B83C148D9CF12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1">
    <w:name w:val="EA0A7B7B9B554CD19F7FA48A9B21A2A721"/>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
    <w:name w:val="825FCBA5B5D4421D9DB468D39CACC438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3">
    <w:name w:val="D07EE09E5F8E46A3AB44C18A638C58E4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7">
    <w:name w:val="78F08037C99D4D3D8467BDD06B85579B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7">
    <w:name w:val="A1930ECFC29D41C38B5FAF113C68AE3D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7">
    <w:name w:val="4E5973EE509C471C9192E6AF14C186C7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452DCA925E7474F8861241EFABC5F642">
    <w:name w:val="6452DCA925E7474F8861241EFABC5F64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592AA203DC749C2AB5DC871C96BDB2D2">
    <w:name w:val="6592AA203DC749C2AB5DC871C96BDB2D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D3B4590A4F474186075B90C38200E617">
    <w:name w:val="87D3B4590A4F474186075B90C38200E6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F57642F227341D08539D7DB3EEF9C4D17">
    <w:name w:val="2F57642F227341D08539D7DB3EEF9C4D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8EE353C77348E2B27B12698B66506D17">
    <w:name w:val="BF8EE353C77348E2B27B12698B66506D17"/>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BB2AC508434DF495B2E1BE4C7A39263">
    <w:name w:val="09BB2AC508434DF495B2E1BE4C7A3926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FD44184736C4106A4317A127DBEFD7D">
    <w:name w:val="BFD44184736C4106A4317A127DBEFD7D"/>
    <w:rsid w:val="007A0885"/>
  </w:style>
  <w:style w:type="paragraph" w:customStyle="1" w:styleId="69662777C8524B3994C0F0CD505F4B90">
    <w:name w:val="69662777C8524B3994C0F0CD505F4B90"/>
    <w:rsid w:val="007A0885"/>
  </w:style>
  <w:style w:type="paragraph" w:customStyle="1" w:styleId="4E10889245E54C33B3A8DA45B6FC0180">
    <w:name w:val="4E10889245E54C33B3A8DA45B6FC0180"/>
    <w:rsid w:val="007A0885"/>
  </w:style>
  <w:style w:type="paragraph" w:customStyle="1" w:styleId="B35E15B52BEF4C4E9A01FE90A44E7757">
    <w:name w:val="B35E15B52BEF4C4E9A01FE90A44E7757"/>
    <w:rsid w:val="007A0885"/>
  </w:style>
  <w:style w:type="paragraph" w:customStyle="1" w:styleId="D8E5AE0344C543409FA96E99CC5449FD">
    <w:name w:val="D8E5AE0344C543409FA96E99CC5449FD"/>
    <w:rsid w:val="007A0885"/>
  </w:style>
  <w:style w:type="paragraph" w:customStyle="1" w:styleId="012CB4FAA3BD47FA92D218E3DEF47F8B">
    <w:name w:val="012CB4FAA3BD47FA92D218E3DEF47F8B"/>
    <w:rsid w:val="007A0885"/>
  </w:style>
  <w:style w:type="paragraph" w:customStyle="1" w:styleId="0C6368F99C184D79A553513A20D0039A">
    <w:name w:val="0C6368F99C184D79A553513A20D0039A"/>
    <w:rsid w:val="007A0885"/>
  </w:style>
  <w:style w:type="paragraph" w:customStyle="1" w:styleId="933A144EEFC44E2492C65C28514A08CB">
    <w:name w:val="933A144EEFC44E2492C65C28514A08CB"/>
    <w:rsid w:val="007A0885"/>
  </w:style>
  <w:style w:type="paragraph" w:customStyle="1" w:styleId="4ECC46307960434AB47AF430FA65E2F4">
    <w:name w:val="4ECC46307960434AB47AF430FA65E2F4"/>
    <w:rsid w:val="007A0885"/>
  </w:style>
  <w:style w:type="paragraph" w:customStyle="1" w:styleId="CAA24952B9ED4725AD088DBD54A6783E">
    <w:name w:val="CAA24952B9ED4725AD088DBD54A6783E"/>
    <w:rsid w:val="007A0885"/>
  </w:style>
  <w:style w:type="paragraph" w:customStyle="1" w:styleId="DE11ED1FC8334C469F0E686A427F31E2">
    <w:name w:val="DE11ED1FC8334C469F0E686A427F31E2"/>
    <w:rsid w:val="007A0885"/>
  </w:style>
  <w:style w:type="paragraph" w:customStyle="1" w:styleId="EC2F6BD054BC4DE8BE7E36B71C527558">
    <w:name w:val="EC2F6BD054BC4DE8BE7E36B71C527558"/>
    <w:rsid w:val="007A0885"/>
  </w:style>
  <w:style w:type="paragraph" w:customStyle="1" w:styleId="1CB29FC9E6BC4F079CA6F8C145B53E6C">
    <w:name w:val="1CB29FC9E6BC4F079CA6F8C145B53E6C"/>
    <w:rsid w:val="007A0885"/>
  </w:style>
  <w:style w:type="paragraph" w:customStyle="1" w:styleId="F910876C182A47729AD332374D67943F">
    <w:name w:val="F910876C182A47729AD332374D67943F"/>
    <w:rsid w:val="007A0885"/>
  </w:style>
  <w:style w:type="paragraph" w:customStyle="1" w:styleId="C7931F7CE0504984BE44F5CCA39EBFAF">
    <w:name w:val="C7931F7CE0504984BE44F5CCA39EBFAF"/>
    <w:rsid w:val="007A0885"/>
  </w:style>
  <w:style w:type="paragraph" w:customStyle="1" w:styleId="DF10B794FACA4459B6845F7843ABAD10">
    <w:name w:val="DF10B794FACA4459B6845F7843ABAD10"/>
    <w:rsid w:val="007A0885"/>
  </w:style>
  <w:style w:type="paragraph" w:customStyle="1" w:styleId="7934426FC16640CABEBD2924509EA75E">
    <w:name w:val="7934426FC16640CABEBD2924509EA75E"/>
    <w:rsid w:val="007A0885"/>
  </w:style>
  <w:style w:type="paragraph" w:customStyle="1" w:styleId="1E3AC3F7F31449EC8D5016199894552C">
    <w:name w:val="1E3AC3F7F31449EC8D5016199894552C"/>
    <w:rsid w:val="007A0885"/>
  </w:style>
  <w:style w:type="paragraph" w:customStyle="1" w:styleId="E3A3C74B6F05437DA6CA321A37FFBB23">
    <w:name w:val="E3A3C74B6F05437DA6CA321A37FFBB23"/>
    <w:rsid w:val="007A0885"/>
  </w:style>
  <w:style w:type="paragraph" w:customStyle="1" w:styleId="A6D42D02146D42CA817C2C467011147E">
    <w:name w:val="A6D42D02146D42CA817C2C467011147E"/>
    <w:rsid w:val="007A0885"/>
  </w:style>
  <w:style w:type="paragraph" w:customStyle="1" w:styleId="7A51EB2A2AB34539A991C2005ECCA4C6">
    <w:name w:val="7A51EB2A2AB34539A991C2005ECCA4C6"/>
    <w:rsid w:val="007A0885"/>
  </w:style>
  <w:style w:type="paragraph" w:customStyle="1" w:styleId="9A257935685B49ACBD1EA2AF4A9E3F32">
    <w:name w:val="9A257935685B49ACBD1EA2AF4A9E3F32"/>
    <w:rsid w:val="007A0885"/>
  </w:style>
  <w:style w:type="paragraph" w:customStyle="1" w:styleId="4C56DA7A0C5649089D686FA6FB98B565">
    <w:name w:val="4C56DA7A0C5649089D686FA6FB98B565"/>
    <w:rsid w:val="007A0885"/>
  </w:style>
  <w:style w:type="paragraph" w:customStyle="1" w:styleId="BA42C4F67C864145A978A465D107A9AA">
    <w:name w:val="BA42C4F67C864145A978A465D107A9AA"/>
    <w:rsid w:val="007A0885"/>
  </w:style>
  <w:style w:type="paragraph" w:customStyle="1" w:styleId="E865D2DFB3E24503AF1CFF6452ADA1C7">
    <w:name w:val="E865D2DFB3E24503AF1CFF6452ADA1C7"/>
    <w:rsid w:val="007A0885"/>
  </w:style>
  <w:style w:type="paragraph" w:customStyle="1" w:styleId="6C6A7D3D93984447B4F2F5734800F7A3">
    <w:name w:val="6C6A7D3D93984447B4F2F5734800F7A3"/>
    <w:rsid w:val="007A0885"/>
  </w:style>
  <w:style w:type="paragraph" w:customStyle="1" w:styleId="D3726EA7A298460AA9635DD1B4C35DFE">
    <w:name w:val="D3726EA7A298460AA9635DD1B4C35DFE"/>
    <w:rsid w:val="007A0885"/>
  </w:style>
  <w:style w:type="paragraph" w:customStyle="1" w:styleId="AB913BB7E0A948E39AAC568AD6C5EF1C">
    <w:name w:val="AB913BB7E0A948E39AAC568AD6C5EF1C"/>
    <w:rsid w:val="007A0885"/>
  </w:style>
  <w:style w:type="paragraph" w:customStyle="1" w:styleId="29C52029025A47D6AA0C5999DAB8F71E30">
    <w:name w:val="29C52029025A47D6AA0C5999DAB8F71E30"/>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8">
    <w:name w:val="EB3E87D11A544F5F84971D244D5361CA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5">
    <w:name w:val="B59982F290554FAFAF0AE8A58B5179E4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8">
    <w:name w:val="5C797F4B27794978ACC1209730F9401D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8">
    <w:name w:val="B1A079FEA2584D9992A99434623D0E7E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8">
    <w:name w:val="425F1E36CD284B35AF1290429F56C341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8">
    <w:name w:val="8DD1C050796046CFAFD862E68BC52BA2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8">
    <w:name w:val="ECE0635E852D4C908B93E9953619D88C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6">
    <w:name w:val="988CCF86A3264AEDA30766B040E60CCF1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8">
    <w:name w:val="75D41606FFAE42EA8EB47D907CC15156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8">
    <w:name w:val="0DA933A060AD46BFA380E5D6DCF7192A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8">
    <w:name w:val="235B618EA3EE437CB4CB8C420FB7600A2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2">
    <w:name w:val="9011B627EB3B44A0914858D7B7203322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6">
    <w:name w:val="2850348C01A54652B264F831CA98E9F0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5">
    <w:name w:val="6A4DAA73C21C4EE5829B06DE50B64BEB15"/>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3">
    <w:name w:val="5EA1242526974AA188CDCE921963CD63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3">
    <w:name w:val="0F1A3776F589431EB025107368A750DD1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4">
    <w:name w:val="E98F7F29EA8C4452BDE264503698249A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4">
    <w:name w:val="E19BBA0DC63944388C8E232FED81F15C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4">
    <w:name w:val="097BEBC977C14E8C86E2E1A4EC5DF004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4">
    <w:name w:val="8DDE967BA9314491A79EC157438EED5F1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6">
    <w:name w:val="B24983CB12174C6DA7F935B25A5CE593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6">
    <w:name w:val="BE4E4B9EB74E4FF499AD65CF88BD3ABB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6">
    <w:name w:val="8588B80B91BC46FC9CF65A7BA17FB8D4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6">
    <w:name w:val="3EDEF999970D40C4B1439A49DE23F2D2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6">
    <w:name w:val="DC1E2C5F6CE64E3C8C5F56C36D85D76E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6">
    <w:name w:val="59382F67E1604D359C61FDC5C3560DFF6"/>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2">
    <w:name w:val="F14C70283D8D4C489D9B83C148D9CF12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2">
    <w:name w:val="EA0A7B7B9B554CD19F7FA48A9B21A2A722"/>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3">
    <w:name w:val="825FCBA5B5D4421D9DB468D39CACC4383"/>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4">
    <w:name w:val="D07EE09E5F8E46A3AB44C18A638C58E4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8">
    <w:name w:val="78F08037C99D4D3D8467BDD06B85579B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8">
    <w:name w:val="A1930ECFC29D41C38B5FAF113C68AE3D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8">
    <w:name w:val="4E5973EE509C471C9192E6AF14C186C718"/>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BB2AC508434DF495B2E1BE4C7A39264">
    <w:name w:val="09BB2AC508434DF495B2E1BE4C7A39264"/>
    <w:rsid w:val="007A0885"/>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950A38BB3040069A8BCE2EB361CBEC">
    <w:name w:val="BE950A38BB3040069A8BCE2EB361CBEC"/>
    <w:rsid w:val="007A0885"/>
  </w:style>
  <w:style w:type="paragraph" w:customStyle="1" w:styleId="26B7B21F8287465ABE44A4C36AA7B809">
    <w:name w:val="26B7B21F8287465ABE44A4C36AA7B809"/>
    <w:rsid w:val="007A0885"/>
  </w:style>
  <w:style w:type="paragraph" w:customStyle="1" w:styleId="F9AF2EC1EAC74D9F8A8DD0F1B5A88CA8">
    <w:name w:val="F9AF2EC1EAC74D9F8A8DD0F1B5A88CA8"/>
    <w:rsid w:val="007A0885"/>
  </w:style>
  <w:style w:type="paragraph" w:customStyle="1" w:styleId="CE517F54B0AA46658C33F35E97AC2758">
    <w:name w:val="CE517F54B0AA46658C33F35E97AC2758"/>
    <w:rsid w:val="007A0885"/>
  </w:style>
  <w:style w:type="paragraph" w:customStyle="1" w:styleId="DA24ED53A48F43D78E5AE8EA2D0DA6F8">
    <w:name w:val="DA24ED53A48F43D78E5AE8EA2D0DA6F8"/>
    <w:rsid w:val="007A0885"/>
  </w:style>
  <w:style w:type="paragraph" w:customStyle="1" w:styleId="A5507CB64F8B485197A1C5EE54E068C0">
    <w:name w:val="A5507CB64F8B485197A1C5EE54E068C0"/>
    <w:rsid w:val="007A0885"/>
  </w:style>
  <w:style w:type="paragraph" w:customStyle="1" w:styleId="D0B31AF2071F47549620A805BE7EA265">
    <w:name w:val="D0B31AF2071F47549620A805BE7EA265"/>
    <w:rsid w:val="00BE48EC"/>
  </w:style>
  <w:style w:type="paragraph" w:customStyle="1" w:styleId="F65D2F5C1C4844BE8036E9FC18F34A5D">
    <w:name w:val="F65D2F5C1C4844BE8036E9FC18F34A5D"/>
    <w:rsid w:val="00BE48EC"/>
  </w:style>
  <w:style w:type="paragraph" w:customStyle="1" w:styleId="CE50132BE5E54EBBA47FFC79D8848102">
    <w:name w:val="CE50132BE5E54EBBA47FFC79D8848102"/>
    <w:rsid w:val="00BE48EC"/>
  </w:style>
  <w:style w:type="paragraph" w:customStyle="1" w:styleId="DAB6C7B24DC745AB89F611ECE0E22C64">
    <w:name w:val="DAB6C7B24DC745AB89F611ECE0E22C64"/>
    <w:rsid w:val="00BE48EC"/>
  </w:style>
  <w:style w:type="paragraph" w:customStyle="1" w:styleId="74D76E2B3BF6451FA9141D0FC33CFDED">
    <w:name w:val="74D76E2B3BF6451FA9141D0FC33CFDED"/>
    <w:rsid w:val="00BE48EC"/>
  </w:style>
  <w:style w:type="paragraph" w:customStyle="1" w:styleId="58396834FEF84201AF8F71132AE00AAE">
    <w:name w:val="58396834FEF84201AF8F71132AE00AAE"/>
    <w:rsid w:val="00BE48EC"/>
  </w:style>
  <w:style w:type="paragraph" w:customStyle="1" w:styleId="DAF511F96BC0425EA9E1905E26B6E9C1">
    <w:name w:val="DAF511F96BC0425EA9E1905E26B6E9C1"/>
    <w:rsid w:val="00BE48EC"/>
  </w:style>
  <w:style w:type="paragraph" w:customStyle="1" w:styleId="29C52029025A47D6AA0C5999DAB8F71E31">
    <w:name w:val="29C52029025A47D6AA0C5999DAB8F71E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29">
    <w:name w:val="EB3E87D11A544F5F84971D244D5361CA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6">
    <w:name w:val="B59982F290554FAFAF0AE8A58B5179E4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29">
    <w:name w:val="5C797F4B27794978ACC1209730F9401D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29">
    <w:name w:val="B1A079FEA2584D9992A99434623D0E7E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29">
    <w:name w:val="425F1E36CD284B35AF1290429F56C341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29">
    <w:name w:val="8DD1C050796046CFAFD862E68BC52BA2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29">
    <w:name w:val="ECE0635E852D4C908B93E9953619D88C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7">
    <w:name w:val="988CCF86A3264AEDA30766B040E60CCF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29">
    <w:name w:val="75D41606FFAE42EA8EB47D907CC15156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29">
    <w:name w:val="0DA933A060AD46BFA380E5D6DCF7192A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29">
    <w:name w:val="235B618EA3EE437CB4CB8C420FB7600A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3">
    <w:name w:val="9011B627EB3B44A0914858D7B7203322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7">
    <w:name w:val="2850348C01A54652B264F831CA98E9F0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6">
    <w:name w:val="6A4DAA73C21C4EE5829B06DE50B64BEB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4">
    <w:name w:val="5EA1242526974AA188CDCE921963CD63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4">
    <w:name w:val="0F1A3776F589431EB025107368A750DD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5">
    <w:name w:val="E98F7F29EA8C4452BDE264503698249A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5">
    <w:name w:val="E19BBA0DC63944388C8E232FED81F15C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5">
    <w:name w:val="097BEBC977C14E8C86E2E1A4EC5DF004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5">
    <w:name w:val="8DDE967BA9314491A79EC157438EED5F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7">
    <w:name w:val="B24983CB12174C6DA7F935B25A5CE59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7">
    <w:name w:val="BE4E4B9EB74E4FF499AD65CF88BD3ABB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7">
    <w:name w:val="8588B80B91BC46FC9CF65A7BA17FB8D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7">
    <w:name w:val="3EDEF999970D40C4B1439A49DE23F2D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7">
    <w:name w:val="DC1E2C5F6CE64E3C8C5F56C36D85D76E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7">
    <w:name w:val="59382F67E1604D359C61FDC5C3560DFF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
    <w:name w:val="F65D2F5C1C4844BE8036E9FC18F34A5D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
    <w:name w:val="CE50132BE5E54EBBA47FFC79D884810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
    <w:name w:val="DAB6C7B24DC745AB89F611ECE0E22C6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
    <w:name w:val="74D76E2B3BF6451FA9141D0FC33CFDED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
    <w:name w:val="58396834FEF84201AF8F71132AE00AAE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
    <w:name w:val="DAF511F96BC0425EA9E1905E26B6E9C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3">
    <w:name w:val="F14C70283D8D4C489D9B83C148D9CF12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3">
    <w:name w:val="EA0A7B7B9B554CD19F7FA48A9B21A2A7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4">
    <w:name w:val="825FCBA5B5D4421D9DB468D39CACC438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5">
    <w:name w:val="D07EE09E5F8E46A3AB44C18A638C58E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19">
    <w:name w:val="78F08037C99D4D3D8467BDD06B85579B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19">
    <w:name w:val="A1930ECFC29D41C38B5FAF113C68AE3D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19">
    <w:name w:val="4E5973EE509C471C9192E6AF14C186C7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
    <w:name w:val="26B7B21F8287465ABE44A4C36AA7B809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
    <w:name w:val="F9AF2EC1EAC74D9F8A8DD0F1B5A88CA8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
    <w:name w:val="CE517F54B0AA46658C33F35E97AC2758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
    <w:name w:val="DA24ED53A48F43D78E5AE8EA2D0DA6F8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
    <w:name w:val="A5507CB64F8B485197A1C5EE54E068C0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
    <w:name w:val="E4BC0EC703E040F196E9AE6A6C964D8B"/>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5">
    <w:name w:val="09BB2AC508434DF495B2E1BE4C7A3926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32">
    <w:name w:val="29C52029025A47D6AA0C5999DAB8F71E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0">
    <w:name w:val="EB3E87D11A544F5F84971D244D5361CA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7">
    <w:name w:val="B59982F290554FAFAF0AE8A58B5179E4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0">
    <w:name w:val="5C797F4B27794978ACC1209730F9401D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0">
    <w:name w:val="B1A079FEA2584D9992A99434623D0E7E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0">
    <w:name w:val="425F1E36CD284B35AF1290429F56C341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0">
    <w:name w:val="8DD1C050796046CFAFD862E68BC52BA2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0">
    <w:name w:val="ECE0635E852D4C908B93E9953619D88C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8">
    <w:name w:val="988CCF86A3264AEDA30766B040E60CCF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0">
    <w:name w:val="75D41606FFAE42EA8EB47D907CC15156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0">
    <w:name w:val="0DA933A060AD46BFA380E5D6DCF7192A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0">
    <w:name w:val="235B618EA3EE437CB4CB8C420FB7600A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4">
    <w:name w:val="9011B627EB3B44A0914858D7B7203322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8">
    <w:name w:val="2850348C01A54652B264F831CA98E9F0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7">
    <w:name w:val="6A4DAA73C21C4EE5829B06DE50B64BEB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5">
    <w:name w:val="5EA1242526974AA188CDCE921963CD63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5">
    <w:name w:val="0F1A3776F589431EB025107368A750DD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6">
    <w:name w:val="E98F7F29EA8C4452BDE264503698249A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6">
    <w:name w:val="E19BBA0DC63944388C8E232FED81F15C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6">
    <w:name w:val="097BEBC977C14E8C86E2E1A4EC5DF004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6">
    <w:name w:val="8DDE967BA9314491A79EC157438EED5F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8">
    <w:name w:val="B24983CB12174C6DA7F935B25A5CE59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8">
    <w:name w:val="BE4E4B9EB74E4FF499AD65CF88BD3ABB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8">
    <w:name w:val="8588B80B91BC46FC9CF65A7BA17FB8D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8">
    <w:name w:val="3EDEF999970D40C4B1439A49DE23F2D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8">
    <w:name w:val="DC1E2C5F6CE64E3C8C5F56C36D85D76E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8">
    <w:name w:val="59382F67E1604D359C61FDC5C3560DFF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
    <w:name w:val="F65D2F5C1C4844BE8036E9FC18F34A5D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
    <w:name w:val="CE50132BE5E54EBBA47FFC79D884810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
    <w:name w:val="DAB6C7B24DC745AB89F611ECE0E22C6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
    <w:name w:val="74D76E2B3BF6451FA9141D0FC33CFDED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
    <w:name w:val="58396834FEF84201AF8F71132AE00AAE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
    <w:name w:val="DAF511F96BC0425EA9E1905E26B6E9C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4">
    <w:name w:val="F14C70283D8D4C489D9B83C148D9CF12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4">
    <w:name w:val="EA0A7B7B9B554CD19F7FA48A9B21A2A7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5">
    <w:name w:val="825FCBA5B5D4421D9DB468D39CACC438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6">
    <w:name w:val="D07EE09E5F8E46A3AB44C18A638C58E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0">
    <w:name w:val="78F08037C99D4D3D8467BDD06B85579B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0">
    <w:name w:val="A1930ECFC29D41C38B5FAF113C68AE3D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0">
    <w:name w:val="4E5973EE509C471C9192E6AF14C186C7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
    <w:name w:val="26B7B21F8287465ABE44A4C36AA7B809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
    <w:name w:val="F9AF2EC1EAC74D9F8A8DD0F1B5A88CA8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
    <w:name w:val="CE517F54B0AA46658C33F35E97AC2758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
    <w:name w:val="DA24ED53A48F43D78E5AE8EA2D0DA6F8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
    <w:name w:val="A5507CB64F8B485197A1C5EE54E068C0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
    <w:name w:val="E4BC0EC703E040F196E9AE6A6C964D8B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6">
    <w:name w:val="09BB2AC508434DF495B2E1BE4C7A3926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33">
    <w:name w:val="29C52029025A47D6AA0C5999DAB8F71E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1">
    <w:name w:val="EB3E87D11A544F5F84971D244D5361CA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8">
    <w:name w:val="B59982F290554FAFAF0AE8A58B5179E4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1">
    <w:name w:val="5C797F4B27794978ACC1209730F9401D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1">
    <w:name w:val="B1A079FEA2584D9992A99434623D0E7E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1">
    <w:name w:val="425F1E36CD284B35AF1290429F56C341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1">
    <w:name w:val="8DD1C050796046CFAFD862E68BC52BA2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1">
    <w:name w:val="ECE0635E852D4C908B93E9953619D88C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19">
    <w:name w:val="988CCF86A3264AEDA30766B040E60CCF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1">
    <w:name w:val="75D41606FFAE42EA8EB47D907CC15156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1">
    <w:name w:val="0DA933A060AD46BFA380E5D6DCF7192A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1">
    <w:name w:val="235B618EA3EE437CB4CB8C420FB7600A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5">
    <w:name w:val="9011B627EB3B44A0914858D7B7203322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29">
    <w:name w:val="2850348C01A54652B264F831CA98E9F0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8">
    <w:name w:val="6A4DAA73C21C4EE5829B06DE50B64BEB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6">
    <w:name w:val="5EA1242526974AA188CDCE921963CD63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6">
    <w:name w:val="0F1A3776F589431EB025107368A750DD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7">
    <w:name w:val="E98F7F29EA8C4452BDE264503698249A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7">
    <w:name w:val="E19BBA0DC63944388C8E232FED81F15C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7">
    <w:name w:val="097BEBC977C14E8C86E2E1A4EC5DF004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7">
    <w:name w:val="8DDE967BA9314491A79EC157438EED5F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9">
    <w:name w:val="B24983CB12174C6DA7F935B25A5CE59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9">
    <w:name w:val="BE4E4B9EB74E4FF499AD65CF88BD3ABB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9">
    <w:name w:val="8588B80B91BC46FC9CF65A7BA17FB8D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9">
    <w:name w:val="3EDEF999970D40C4B1439A49DE23F2D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9">
    <w:name w:val="DC1E2C5F6CE64E3C8C5F56C36D85D76E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9">
    <w:name w:val="59382F67E1604D359C61FDC5C3560DFF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3">
    <w:name w:val="F65D2F5C1C4844BE8036E9FC18F34A5D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3">
    <w:name w:val="CE50132BE5E54EBBA47FFC79D884810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3">
    <w:name w:val="DAB6C7B24DC745AB89F611ECE0E22C6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3">
    <w:name w:val="74D76E2B3BF6451FA9141D0FC33CFDED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3">
    <w:name w:val="58396834FEF84201AF8F71132AE00AAE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3">
    <w:name w:val="DAF511F96BC0425EA9E1905E26B6E9C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5">
    <w:name w:val="F14C70283D8D4C489D9B83C148D9CF12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5">
    <w:name w:val="EA0A7B7B9B554CD19F7FA48A9B21A2A7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6">
    <w:name w:val="825FCBA5B5D4421D9DB468D39CACC438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7">
    <w:name w:val="D07EE09E5F8E46A3AB44C18A638C58E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1">
    <w:name w:val="78F08037C99D4D3D8467BDD06B85579B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1">
    <w:name w:val="A1930ECFC29D41C38B5FAF113C68AE3D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1">
    <w:name w:val="4E5973EE509C471C9192E6AF14C186C7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3">
    <w:name w:val="26B7B21F8287465ABE44A4C36AA7B809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3">
    <w:name w:val="F9AF2EC1EAC74D9F8A8DD0F1B5A88CA8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3">
    <w:name w:val="CE517F54B0AA46658C33F35E97AC2758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3">
    <w:name w:val="DA24ED53A48F43D78E5AE8EA2D0DA6F8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3">
    <w:name w:val="A5507CB64F8B485197A1C5EE54E068C0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2">
    <w:name w:val="E4BC0EC703E040F196E9AE6A6C964D8B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7">
    <w:name w:val="09BB2AC508434DF495B2E1BE4C7A3926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BC7024B0B314DD5BDED114E997D2FB6">
    <w:name w:val="5BC7024B0B314DD5BDED114E997D2FB6"/>
    <w:rsid w:val="00BE48EC"/>
  </w:style>
  <w:style w:type="paragraph" w:customStyle="1" w:styleId="6BFA2AA5766C4EAE822793BD26FD3BB6">
    <w:name w:val="6BFA2AA5766C4EAE822793BD26FD3BB6"/>
    <w:rsid w:val="00BE48EC"/>
  </w:style>
  <w:style w:type="paragraph" w:customStyle="1" w:styleId="0EA85F2812904089A0020815A26B6D7C">
    <w:name w:val="0EA85F2812904089A0020815A26B6D7C"/>
    <w:rsid w:val="00BE48EC"/>
  </w:style>
  <w:style w:type="paragraph" w:customStyle="1" w:styleId="1E534B1B5F3C4FFDA16DAE168706AF24">
    <w:name w:val="1E534B1B5F3C4FFDA16DAE168706AF24"/>
    <w:rsid w:val="00BE48EC"/>
  </w:style>
  <w:style w:type="paragraph" w:customStyle="1" w:styleId="51F201ACA2004FDE9D3161207D1F2F04">
    <w:name w:val="51F201ACA2004FDE9D3161207D1F2F04"/>
    <w:rsid w:val="00BE48EC"/>
  </w:style>
  <w:style w:type="paragraph" w:customStyle="1" w:styleId="1047516FA93846BBB2D869C9B691D4A5">
    <w:name w:val="1047516FA93846BBB2D869C9B691D4A5"/>
    <w:rsid w:val="00BE48EC"/>
  </w:style>
  <w:style w:type="paragraph" w:customStyle="1" w:styleId="88AF9CC724204072939ECE3D93529C31">
    <w:name w:val="88AF9CC724204072939ECE3D93529C31"/>
    <w:rsid w:val="00BE48EC"/>
  </w:style>
  <w:style w:type="paragraph" w:customStyle="1" w:styleId="BB33FA32F65E44F0988FB0BDCB4134C6">
    <w:name w:val="BB33FA32F65E44F0988FB0BDCB4134C6"/>
    <w:rsid w:val="00BE48EC"/>
  </w:style>
  <w:style w:type="paragraph" w:customStyle="1" w:styleId="39881EAC18CD430E8464B497C9EA25DD">
    <w:name w:val="39881EAC18CD430E8464B497C9EA25DD"/>
    <w:rsid w:val="00BE48EC"/>
  </w:style>
  <w:style w:type="paragraph" w:customStyle="1" w:styleId="6FC08299C6B640B9BDD092CDD3C6C7EE">
    <w:name w:val="6FC08299C6B640B9BDD092CDD3C6C7EE"/>
    <w:rsid w:val="00BE48EC"/>
  </w:style>
  <w:style w:type="paragraph" w:customStyle="1" w:styleId="CDD78480138544E09581E3174A5809DA">
    <w:name w:val="CDD78480138544E09581E3174A5809DA"/>
    <w:rsid w:val="00BE48EC"/>
  </w:style>
  <w:style w:type="paragraph" w:customStyle="1" w:styleId="29C52029025A47D6AA0C5999DAB8F71E34">
    <w:name w:val="29C52029025A47D6AA0C5999DAB8F71E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2">
    <w:name w:val="EB3E87D11A544F5F84971D244D5361CA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19">
    <w:name w:val="B59982F290554FAFAF0AE8A58B5179E4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2">
    <w:name w:val="5C797F4B27794978ACC1209730F9401D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2">
    <w:name w:val="B1A079FEA2584D9992A99434623D0E7E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2">
    <w:name w:val="425F1E36CD284B35AF1290429F56C341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2">
    <w:name w:val="8DD1C050796046CFAFD862E68BC52BA2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2">
    <w:name w:val="ECE0635E852D4C908B93E9953619D88C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0">
    <w:name w:val="988CCF86A3264AEDA30766B040E60CCF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2">
    <w:name w:val="75D41606FFAE42EA8EB47D907CC15156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2">
    <w:name w:val="0DA933A060AD46BFA380E5D6DCF7192A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2">
    <w:name w:val="235B618EA3EE437CB4CB8C420FB7600A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6">
    <w:name w:val="9011B627EB3B44A0914858D7B7203322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0">
    <w:name w:val="2850348C01A54652B264F831CA98E9F0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19">
    <w:name w:val="6A4DAA73C21C4EE5829B06DE50B64BEB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7">
    <w:name w:val="5EA1242526974AA188CDCE921963CD63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7">
    <w:name w:val="0F1A3776F589431EB025107368A750DD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8">
    <w:name w:val="E98F7F29EA8C4452BDE264503698249A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8">
    <w:name w:val="E19BBA0DC63944388C8E232FED81F15C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8">
    <w:name w:val="097BEBC977C14E8C86E2E1A4EC5DF004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8">
    <w:name w:val="8DDE967BA9314491A79EC157438EED5F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0">
    <w:name w:val="B24983CB12174C6DA7F935B25A5CE593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0">
    <w:name w:val="BE4E4B9EB74E4FF499AD65CF88BD3ABB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0">
    <w:name w:val="8588B80B91BC46FC9CF65A7BA17FB8D4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0">
    <w:name w:val="3EDEF999970D40C4B1439A49DE23F2D2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0">
    <w:name w:val="DC1E2C5F6CE64E3C8C5F56C36D85D76E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0">
    <w:name w:val="59382F67E1604D359C61FDC5C3560DFF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4">
    <w:name w:val="F65D2F5C1C4844BE8036E9FC18F34A5D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4">
    <w:name w:val="CE50132BE5E54EBBA47FFC79D884810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4">
    <w:name w:val="DAB6C7B24DC745AB89F611ECE0E22C6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4">
    <w:name w:val="74D76E2B3BF6451FA9141D0FC33CFDED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4">
    <w:name w:val="58396834FEF84201AF8F71132AE00AAE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4">
    <w:name w:val="DAF511F96BC0425EA9E1905E26B6E9C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6">
    <w:name w:val="F14C70283D8D4C489D9B83C148D9CF12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6">
    <w:name w:val="EA0A7B7B9B554CD19F7FA48A9B21A2A7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7">
    <w:name w:val="825FCBA5B5D4421D9DB468D39CACC438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8">
    <w:name w:val="D07EE09E5F8E46A3AB44C18A638C58E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2">
    <w:name w:val="78F08037C99D4D3D8467BDD06B85579B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2">
    <w:name w:val="A1930ECFC29D41C38B5FAF113C68AE3D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2">
    <w:name w:val="4E5973EE509C471C9192E6AF14C186C7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4">
    <w:name w:val="26B7B21F8287465ABE44A4C36AA7B809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4">
    <w:name w:val="F9AF2EC1EAC74D9F8A8DD0F1B5A88CA8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4">
    <w:name w:val="CE517F54B0AA46658C33F35E97AC2758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4">
    <w:name w:val="DA24ED53A48F43D78E5AE8EA2D0DA6F8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4">
    <w:name w:val="A5507CB64F8B485197A1C5EE54E068C0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3">
    <w:name w:val="E4BC0EC703E040F196E9AE6A6C964D8B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1047516FA93846BBB2D869C9B691D4A51">
    <w:name w:val="1047516FA93846BBB2D869C9B691D4A5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88AF9CC724204072939ECE3D93529C311">
    <w:name w:val="88AF9CC724204072939ECE3D93529C3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8">
    <w:name w:val="09BB2AC508434DF495B2E1BE4C7A3926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702212657D34DCCBFECABA112B58BC8">
    <w:name w:val="8702212657D34DCCBFECABA112B58BC8"/>
    <w:rsid w:val="00BE48EC"/>
  </w:style>
  <w:style w:type="paragraph" w:customStyle="1" w:styleId="A8930036315D44FE9D7BD1C45BF37F5F">
    <w:name w:val="A8930036315D44FE9D7BD1C45BF37F5F"/>
    <w:rsid w:val="00BE48EC"/>
  </w:style>
  <w:style w:type="paragraph" w:customStyle="1" w:styleId="DBB6F63D547C4203AB08EAD7BDA0328A">
    <w:name w:val="DBB6F63D547C4203AB08EAD7BDA0328A"/>
    <w:rsid w:val="00BE48EC"/>
  </w:style>
  <w:style w:type="paragraph" w:customStyle="1" w:styleId="EFBFB3300DB34EE88B0256451D858EE7">
    <w:name w:val="EFBFB3300DB34EE88B0256451D858EE7"/>
    <w:rsid w:val="00BE48EC"/>
  </w:style>
  <w:style w:type="paragraph" w:customStyle="1" w:styleId="8A3DD70F6A3F4C259BBEBCCABB8C72DD">
    <w:name w:val="8A3DD70F6A3F4C259BBEBCCABB8C72DD"/>
    <w:rsid w:val="00BE48EC"/>
  </w:style>
  <w:style w:type="paragraph" w:customStyle="1" w:styleId="D3B7B53582E1419CBB4BCA7A7D481603">
    <w:name w:val="D3B7B53582E1419CBB4BCA7A7D481603"/>
    <w:rsid w:val="00BE48EC"/>
  </w:style>
  <w:style w:type="paragraph" w:customStyle="1" w:styleId="6D0DCCF03D2F40248703C4AF0554CDAF">
    <w:name w:val="6D0DCCF03D2F40248703C4AF0554CDAF"/>
    <w:rsid w:val="00BE48EC"/>
  </w:style>
  <w:style w:type="paragraph" w:customStyle="1" w:styleId="7DB44B178A7740DB8928858E3B3AB6AE">
    <w:name w:val="7DB44B178A7740DB8928858E3B3AB6AE"/>
    <w:rsid w:val="00BE48EC"/>
  </w:style>
  <w:style w:type="paragraph" w:customStyle="1" w:styleId="29C52029025A47D6AA0C5999DAB8F71E35">
    <w:name w:val="29C52029025A47D6AA0C5999DAB8F71E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3">
    <w:name w:val="EB3E87D11A544F5F84971D244D5361CA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0">
    <w:name w:val="B59982F290554FAFAF0AE8A58B5179E4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3">
    <w:name w:val="5C797F4B27794978ACC1209730F9401D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3">
    <w:name w:val="B1A079FEA2584D9992A99434623D0E7E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3">
    <w:name w:val="425F1E36CD284B35AF1290429F56C341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3">
    <w:name w:val="8DD1C050796046CFAFD862E68BC52BA2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3">
    <w:name w:val="ECE0635E852D4C908B93E9953619D88C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1">
    <w:name w:val="988CCF86A3264AEDA30766B040E60CCF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3">
    <w:name w:val="75D41606FFAE42EA8EB47D907CC15156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3">
    <w:name w:val="0DA933A060AD46BFA380E5D6DCF7192A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3">
    <w:name w:val="235B618EA3EE437CB4CB8C420FB7600A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7">
    <w:name w:val="9011B627EB3B44A0914858D7B7203322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1">
    <w:name w:val="2850348C01A54652B264F831CA98E9F0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0">
    <w:name w:val="6A4DAA73C21C4EE5829B06DE50B64BEB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8">
    <w:name w:val="5EA1242526974AA188CDCE921963CD63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8">
    <w:name w:val="0F1A3776F589431EB025107368A750DD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19">
    <w:name w:val="E98F7F29EA8C4452BDE264503698249A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19">
    <w:name w:val="E19BBA0DC63944388C8E232FED81F15C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19">
    <w:name w:val="097BEBC977C14E8C86E2E1A4EC5DF004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19">
    <w:name w:val="8DDE967BA9314491A79EC157438EED5F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1">
    <w:name w:val="B24983CB12174C6DA7F935B25A5CE593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1">
    <w:name w:val="BE4E4B9EB74E4FF499AD65CF88BD3ABB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1">
    <w:name w:val="8588B80B91BC46FC9CF65A7BA17FB8D4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1">
    <w:name w:val="3EDEF999970D40C4B1439A49DE23F2D2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1">
    <w:name w:val="DC1E2C5F6CE64E3C8C5F56C36D85D76E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1">
    <w:name w:val="59382F67E1604D359C61FDC5C3560DFF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5">
    <w:name w:val="F65D2F5C1C4844BE8036E9FC18F34A5D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5">
    <w:name w:val="CE50132BE5E54EBBA47FFC79D884810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5">
    <w:name w:val="DAB6C7B24DC745AB89F611ECE0E22C6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5">
    <w:name w:val="74D76E2B3BF6451FA9141D0FC33CFDED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5">
    <w:name w:val="58396834FEF84201AF8F71132AE00AAE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5">
    <w:name w:val="DAF511F96BC0425EA9E1905E26B6E9C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7">
    <w:name w:val="F14C70283D8D4C489D9B83C148D9CF12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7">
    <w:name w:val="EA0A7B7B9B554CD19F7FA48A9B21A2A7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8">
    <w:name w:val="825FCBA5B5D4421D9DB468D39CACC438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9">
    <w:name w:val="D07EE09E5F8E46A3AB44C18A638C58E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3">
    <w:name w:val="78F08037C99D4D3D8467BDD06B85579B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3">
    <w:name w:val="A1930ECFC29D41C38B5FAF113C68AE3D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3">
    <w:name w:val="4E5973EE509C471C9192E6AF14C186C7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5">
    <w:name w:val="26B7B21F8287465ABE44A4C36AA7B809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5">
    <w:name w:val="F9AF2EC1EAC74D9F8A8DD0F1B5A88CA8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5">
    <w:name w:val="CE517F54B0AA46658C33F35E97AC2758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5">
    <w:name w:val="DA24ED53A48F43D78E5AE8EA2D0DA6F8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5">
    <w:name w:val="A5507CB64F8B485197A1C5EE54E068C0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4">
    <w:name w:val="E4BC0EC703E040F196E9AE6A6C964D8B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9">
    <w:name w:val="09BB2AC508434DF495B2E1BE4C7A3926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6D79142BC6F4DFBA86743067A526CAA">
    <w:name w:val="E6D79142BC6F4DFBA86743067A526CAA"/>
    <w:rsid w:val="00BE48EC"/>
  </w:style>
  <w:style w:type="paragraph" w:customStyle="1" w:styleId="F691A25B813649259D860A27648B1507">
    <w:name w:val="F691A25B813649259D860A27648B1507"/>
    <w:rsid w:val="00BE48EC"/>
  </w:style>
  <w:style w:type="paragraph" w:customStyle="1" w:styleId="B310C236E4C8409BA3AF9E7194B45102">
    <w:name w:val="B310C236E4C8409BA3AF9E7194B45102"/>
    <w:rsid w:val="00BE48EC"/>
  </w:style>
  <w:style w:type="paragraph" w:customStyle="1" w:styleId="0EE5778F0334480B99C5992582DE366A">
    <w:name w:val="0EE5778F0334480B99C5992582DE366A"/>
    <w:rsid w:val="00BE48EC"/>
  </w:style>
  <w:style w:type="paragraph" w:customStyle="1" w:styleId="29C52029025A47D6AA0C5999DAB8F71E36">
    <w:name w:val="29C52029025A47D6AA0C5999DAB8F71E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4">
    <w:name w:val="EB3E87D11A544F5F84971D244D5361CA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1">
    <w:name w:val="B59982F290554FAFAF0AE8A58B5179E4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4">
    <w:name w:val="5C797F4B27794978ACC1209730F9401D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4">
    <w:name w:val="B1A079FEA2584D9992A99434623D0E7E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4">
    <w:name w:val="425F1E36CD284B35AF1290429F56C341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4">
    <w:name w:val="8DD1C050796046CFAFD862E68BC52BA2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4">
    <w:name w:val="ECE0635E852D4C908B93E9953619D88C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2">
    <w:name w:val="988CCF86A3264AEDA30766B040E60CCF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4">
    <w:name w:val="75D41606FFAE42EA8EB47D907CC15156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4">
    <w:name w:val="0DA933A060AD46BFA380E5D6DCF7192A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4">
    <w:name w:val="235B618EA3EE437CB4CB8C420FB7600A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8">
    <w:name w:val="9011B627EB3B44A0914858D7B7203322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2">
    <w:name w:val="2850348C01A54652B264F831CA98E9F0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1">
    <w:name w:val="6A4DAA73C21C4EE5829B06DE50B64BEB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19">
    <w:name w:val="5EA1242526974AA188CDCE921963CD63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19">
    <w:name w:val="0F1A3776F589431EB025107368A750DD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0">
    <w:name w:val="E98F7F29EA8C4452BDE264503698249A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0">
    <w:name w:val="E19BBA0DC63944388C8E232FED81F15C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0">
    <w:name w:val="097BEBC977C14E8C86E2E1A4EC5DF004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0">
    <w:name w:val="8DDE967BA9314491A79EC157438EED5F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2">
    <w:name w:val="B24983CB12174C6DA7F935B25A5CE593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2">
    <w:name w:val="BE4E4B9EB74E4FF499AD65CF88BD3ABB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2">
    <w:name w:val="8588B80B91BC46FC9CF65A7BA17FB8D4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2">
    <w:name w:val="3EDEF999970D40C4B1439A49DE23F2D2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2">
    <w:name w:val="DC1E2C5F6CE64E3C8C5F56C36D85D76E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2">
    <w:name w:val="59382F67E1604D359C61FDC5C3560DFF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6">
    <w:name w:val="F65D2F5C1C4844BE8036E9FC18F34A5D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6">
    <w:name w:val="CE50132BE5E54EBBA47FFC79D884810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6">
    <w:name w:val="DAB6C7B24DC745AB89F611ECE0E22C6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6">
    <w:name w:val="74D76E2B3BF6451FA9141D0FC33CFDED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6">
    <w:name w:val="58396834FEF84201AF8F71132AE00AAE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6">
    <w:name w:val="DAF511F96BC0425EA9E1905E26B6E9C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8">
    <w:name w:val="F14C70283D8D4C489D9B83C148D9CF12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8">
    <w:name w:val="EA0A7B7B9B554CD19F7FA48A9B21A2A7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9">
    <w:name w:val="825FCBA5B5D4421D9DB468D39CACC438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0">
    <w:name w:val="D07EE09E5F8E46A3AB44C18A638C58E4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4">
    <w:name w:val="78F08037C99D4D3D8467BDD06B85579B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4">
    <w:name w:val="A1930ECFC29D41C38B5FAF113C68AE3D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4">
    <w:name w:val="4E5973EE509C471C9192E6AF14C186C7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6">
    <w:name w:val="26B7B21F8287465ABE44A4C36AA7B809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6">
    <w:name w:val="F9AF2EC1EAC74D9F8A8DD0F1B5A88CA8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6">
    <w:name w:val="CE517F54B0AA46658C33F35E97AC2758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6">
    <w:name w:val="DA24ED53A48F43D78E5AE8EA2D0DA6F8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6">
    <w:name w:val="A5507CB64F8B485197A1C5EE54E068C0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5">
    <w:name w:val="E4BC0EC703E040F196E9AE6A6C964D8B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310C236E4C8409BA3AF9E7194B451021">
    <w:name w:val="B310C236E4C8409BA3AF9E7194B45102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
    <w:name w:val="0EE5778F0334480B99C5992582DE366A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10">
    <w:name w:val="09BB2AC508434DF495B2E1BE4C7A3926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5178FA66D3949DF958A08CA6E3732BE">
    <w:name w:val="55178FA66D3949DF958A08CA6E3732BE"/>
    <w:rsid w:val="00BE48EC"/>
  </w:style>
  <w:style w:type="paragraph" w:customStyle="1" w:styleId="F22DEADD3CA045A5A2A0A796BB8FCD6A">
    <w:name w:val="F22DEADD3CA045A5A2A0A796BB8FCD6A"/>
    <w:rsid w:val="00BE48EC"/>
  </w:style>
  <w:style w:type="paragraph" w:customStyle="1" w:styleId="D8C9F6B1CF2E4BB98730578723B5EE3A">
    <w:name w:val="D8C9F6B1CF2E4BB98730578723B5EE3A"/>
    <w:rsid w:val="00BE48EC"/>
  </w:style>
  <w:style w:type="paragraph" w:customStyle="1" w:styleId="69FC6361ADE843898A0FB9D9A3A39288">
    <w:name w:val="69FC6361ADE843898A0FB9D9A3A39288"/>
    <w:rsid w:val="00BE48EC"/>
  </w:style>
  <w:style w:type="paragraph" w:customStyle="1" w:styleId="29C52029025A47D6AA0C5999DAB8F71E37">
    <w:name w:val="29C52029025A47D6AA0C5999DAB8F71E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5">
    <w:name w:val="EB3E87D11A544F5F84971D244D5361CA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2">
    <w:name w:val="B59982F290554FAFAF0AE8A58B5179E4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5">
    <w:name w:val="5C797F4B27794978ACC1209730F9401D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5">
    <w:name w:val="B1A079FEA2584D9992A99434623D0E7E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5">
    <w:name w:val="425F1E36CD284B35AF1290429F56C341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5">
    <w:name w:val="8DD1C050796046CFAFD862E68BC52BA2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5">
    <w:name w:val="ECE0635E852D4C908B93E9953619D88C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3">
    <w:name w:val="988CCF86A3264AEDA30766B040E60CCF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5">
    <w:name w:val="75D41606FFAE42EA8EB47D907CC15156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5">
    <w:name w:val="0DA933A060AD46BFA380E5D6DCF7192A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5">
    <w:name w:val="235B618EA3EE437CB4CB8C420FB7600A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29">
    <w:name w:val="9011B627EB3B44A0914858D7B7203322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3">
    <w:name w:val="2850348C01A54652B264F831CA98E9F0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2">
    <w:name w:val="6A4DAA73C21C4EE5829B06DE50B64BEB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0">
    <w:name w:val="5EA1242526974AA188CDCE921963CD63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0">
    <w:name w:val="0F1A3776F589431EB025107368A750DD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1">
    <w:name w:val="E98F7F29EA8C4452BDE264503698249A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1">
    <w:name w:val="E19BBA0DC63944388C8E232FED81F15C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1">
    <w:name w:val="097BEBC977C14E8C86E2E1A4EC5DF004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1">
    <w:name w:val="8DDE967BA9314491A79EC157438EED5F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3">
    <w:name w:val="B24983CB12174C6DA7F935B25A5CE593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3">
    <w:name w:val="BE4E4B9EB74E4FF499AD65CF88BD3ABB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3">
    <w:name w:val="8588B80B91BC46FC9CF65A7BA17FB8D4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3">
    <w:name w:val="3EDEF999970D40C4B1439A49DE23F2D2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3">
    <w:name w:val="DC1E2C5F6CE64E3C8C5F56C36D85D76E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3">
    <w:name w:val="59382F67E1604D359C61FDC5C3560DFF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7">
    <w:name w:val="F65D2F5C1C4844BE8036E9FC18F34A5D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7">
    <w:name w:val="CE50132BE5E54EBBA47FFC79D884810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7">
    <w:name w:val="DAB6C7B24DC745AB89F611ECE0E22C6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7">
    <w:name w:val="74D76E2B3BF6451FA9141D0FC33CFDED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7">
    <w:name w:val="58396834FEF84201AF8F71132AE00AAE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7">
    <w:name w:val="DAF511F96BC0425EA9E1905E26B6E9C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29">
    <w:name w:val="F14C70283D8D4C489D9B83C148D9CF12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29">
    <w:name w:val="EA0A7B7B9B554CD19F7FA48A9B21A2A7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0">
    <w:name w:val="825FCBA5B5D4421D9DB468D39CACC438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1">
    <w:name w:val="D07EE09E5F8E46A3AB44C18A638C58E4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5">
    <w:name w:val="78F08037C99D4D3D8467BDD06B85579B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5">
    <w:name w:val="A1930ECFC29D41C38B5FAF113C68AE3D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5">
    <w:name w:val="4E5973EE509C471C9192E6AF14C186C7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7">
    <w:name w:val="26B7B21F8287465ABE44A4C36AA7B809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7">
    <w:name w:val="F9AF2EC1EAC74D9F8A8DD0F1B5A88CA8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7">
    <w:name w:val="CE517F54B0AA46658C33F35E97AC2758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7">
    <w:name w:val="DA24ED53A48F43D78E5AE8EA2D0DA6F8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7">
    <w:name w:val="A5507CB64F8B485197A1C5EE54E068C0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6">
    <w:name w:val="E4BC0EC703E040F196E9AE6A6C964D8B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310C236E4C8409BA3AF9E7194B451022">
    <w:name w:val="B310C236E4C8409BA3AF9E7194B45102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2">
    <w:name w:val="0EE5778F0334480B99C5992582DE366A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11">
    <w:name w:val="09BB2AC508434DF495B2E1BE4C7A3926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77836EE9A84DC3BCD344DF77CC1FE8">
    <w:name w:val="AE77836EE9A84DC3BCD344DF77CC1FE8"/>
    <w:rsid w:val="00BE48EC"/>
  </w:style>
  <w:style w:type="paragraph" w:customStyle="1" w:styleId="65B103A72631409A846D6C673DEEBB6E">
    <w:name w:val="65B103A72631409A846D6C673DEEBB6E"/>
    <w:rsid w:val="00BE48EC"/>
  </w:style>
  <w:style w:type="paragraph" w:customStyle="1" w:styleId="88368EFC9F4D4FB1988436539CC40DAC">
    <w:name w:val="88368EFC9F4D4FB1988436539CC40DAC"/>
    <w:rsid w:val="00BE48EC"/>
  </w:style>
  <w:style w:type="paragraph" w:customStyle="1" w:styleId="8F5AB3C1B352425C992230DA0845C564">
    <w:name w:val="8F5AB3C1B352425C992230DA0845C564"/>
    <w:rsid w:val="00BE48EC"/>
  </w:style>
  <w:style w:type="paragraph" w:customStyle="1" w:styleId="29C52029025A47D6AA0C5999DAB8F71E38">
    <w:name w:val="29C52029025A47D6AA0C5999DAB8F71E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6">
    <w:name w:val="EB3E87D11A544F5F84971D244D5361CA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3">
    <w:name w:val="B59982F290554FAFAF0AE8A58B5179E4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6">
    <w:name w:val="5C797F4B27794978ACC1209730F9401D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6">
    <w:name w:val="B1A079FEA2584D9992A99434623D0E7E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6">
    <w:name w:val="425F1E36CD284B35AF1290429F56C341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6">
    <w:name w:val="8DD1C050796046CFAFD862E68BC52BA2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6">
    <w:name w:val="ECE0635E852D4C908B93E9953619D88C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4">
    <w:name w:val="988CCF86A3264AEDA30766B040E60CCF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6">
    <w:name w:val="75D41606FFAE42EA8EB47D907CC15156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6">
    <w:name w:val="0DA933A060AD46BFA380E5D6DCF7192A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6">
    <w:name w:val="235B618EA3EE437CB4CB8C420FB7600A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0">
    <w:name w:val="9011B627EB3B44A0914858D7B7203322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4">
    <w:name w:val="2850348C01A54652B264F831CA98E9F0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3">
    <w:name w:val="6A4DAA73C21C4EE5829B06DE50B64BEB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1">
    <w:name w:val="5EA1242526974AA188CDCE921963CD63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1">
    <w:name w:val="0F1A3776F589431EB025107368A750DD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2">
    <w:name w:val="E98F7F29EA8C4452BDE264503698249A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2">
    <w:name w:val="E19BBA0DC63944388C8E232FED81F15C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2">
    <w:name w:val="097BEBC977C14E8C86E2E1A4EC5DF004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2">
    <w:name w:val="8DDE967BA9314491A79EC157438EED5F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4">
    <w:name w:val="B24983CB12174C6DA7F935B25A5CE593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4">
    <w:name w:val="BE4E4B9EB74E4FF499AD65CF88BD3ABB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4">
    <w:name w:val="8588B80B91BC46FC9CF65A7BA17FB8D4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4">
    <w:name w:val="3EDEF999970D40C4B1439A49DE23F2D2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4">
    <w:name w:val="DC1E2C5F6CE64E3C8C5F56C36D85D76E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4">
    <w:name w:val="59382F67E1604D359C61FDC5C3560DFF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8">
    <w:name w:val="F65D2F5C1C4844BE8036E9FC18F34A5D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8">
    <w:name w:val="CE50132BE5E54EBBA47FFC79D884810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8">
    <w:name w:val="DAB6C7B24DC745AB89F611ECE0E22C6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8">
    <w:name w:val="74D76E2B3BF6451FA9141D0FC33CFDED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8">
    <w:name w:val="58396834FEF84201AF8F71132AE00AAE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8">
    <w:name w:val="DAF511F96BC0425EA9E1905E26B6E9C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0">
    <w:name w:val="F14C70283D8D4C489D9B83C148D9CF12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0">
    <w:name w:val="EA0A7B7B9B554CD19F7FA48A9B21A2A7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1">
    <w:name w:val="825FCBA5B5D4421D9DB468D39CACC438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2">
    <w:name w:val="D07EE09E5F8E46A3AB44C18A638C58E4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6">
    <w:name w:val="78F08037C99D4D3D8467BDD06B85579B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6">
    <w:name w:val="A1930ECFC29D41C38B5FAF113C68AE3D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6">
    <w:name w:val="4E5973EE509C471C9192E6AF14C186C7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8">
    <w:name w:val="26B7B21F8287465ABE44A4C36AA7B809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8">
    <w:name w:val="F9AF2EC1EAC74D9F8A8DD0F1B5A88CA8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8">
    <w:name w:val="CE517F54B0AA46658C33F35E97AC2758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8">
    <w:name w:val="DA24ED53A48F43D78E5AE8EA2D0DA6F8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8">
    <w:name w:val="A5507CB64F8B485197A1C5EE54E068C0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7">
    <w:name w:val="E4BC0EC703E040F196E9AE6A6C964D8B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
    <w:name w:val="6126C217D0CD44A5B38995C85202E9B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3">
    <w:name w:val="0EE5778F0334480B99C5992582DE366A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12">
    <w:name w:val="09BB2AC508434DF495B2E1BE4C7A3926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936F746FEC4F4B9E46943ED6342533">
    <w:name w:val="DA936F746FEC4F4B9E46943ED6342533"/>
    <w:rsid w:val="00BE48EC"/>
  </w:style>
  <w:style w:type="paragraph" w:customStyle="1" w:styleId="761FB7380F0E4346AA35BEBADDF0FD7D">
    <w:name w:val="761FB7380F0E4346AA35BEBADDF0FD7D"/>
    <w:rsid w:val="00BE48EC"/>
  </w:style>
  <w:style w:type="paragraph" w:customStyle="1" w:styleId="507578CD6545475D961FCE849AE44FD9">
    <w:name w:val="507578CD6545475D961FCE849AE44FD9"/>
    <w:rsid w:val="00BE48EC"/>
  </w:style>
  <w:style w:type="paragraph" w:customStyle="1" w:styleId="572027989C344E17984F5AE2365F58F6">
    <w:name w:val="572027989C344E17984F5AE2365F58F6"/>
    <w:rsid w:val="00BE48EC"/>
  </w:style>
  <w:style w:type="paragraph" w:customStyle="1" w:styleId="CC2F84DE9DA04496A2F699EA7E29731A">
    <w:name w:val="CC2F84DE9DA04496A2F699EA7E29731A"/>
    <w:rsid w:val="00BE48EC"/>
  </w:style>
  <w:style w:type="paragraph" w:customStyle="1" w:styleId="C6A7C4AA80CF4730AC7F45E771711933">
    <w:name w:val="C6A7C4AA80CF4730AC7F45E771711933"/>
    <w:rsid w:val="00BE48EC"/>
  </w:style>
  <w:style w:type="paragraph" w:customStyle="1" w:styleId="031B0F39844D4209A4130CFE5EF9F60E">
    <w:name w:val="031B0F39844D4209A4130CFE5EF9F60E"/>
    <w:rsid w:val="00BE48EC"/>
  </w:style>
  <w:style w:type="paragraph" w:customStyle="1" w:styleId="BECD7BBA15C140D0B56E3F9BCCFCC4A7">
    <w:name w:val="BECD7BBA15C140D0B56E3F9BCCFCC4A7"/>
    <w:rsid w:val="00BE48EC"/>
  </w:style>
  <w:style w:type="paragraph" w:customStyle="1" w:styleId="A426DE54DF4842A6B90E485C4E9A615D">
    <w:name w:val="A426DE54DF4842A6B90E485C4E9A615D"/>
    <w:rsid w:val="00BE48EC"/>
  </w:style>
  <w:style w:type="paragraph" w:customStyle="1" w:styleId="4E9E6C0AA3BC4A0EA4E3EF2EC32E61D9">
    <w:name w:val="4E9E6C0AA3BC4A0EA4E3EF2EC32E61D9"/>
    <w:rsid w:val="00BE48EC"/>
  </w:style>
  <w:style w:type="paragraph" w:customStyle="1" w:styleId="FD71B7B04D9F4A55966F3D4CE3819B4C">
    <w:name w:val="FD71B7B04D9F4A55966F3D4CE3819B4C"/>
    <w:rsid w:val="00BE48EC"/>
  </w:style>
  <w:style w:type="paragraph" w:customStyle="1" w:styleId="A26DD05E8F56467086C02FF1AB549D41">
    <w:name w:val="A26DD05E8F56467086C02FF1AB549D41"/>
    <w:rsid w:val="00BE48EC"/>
  </w:style>
  <w:style w:type="paragraph" w:customStyle="1" w:styleId="608CD33E0FC3446BB62E34FE42368D63">
    <w:name w:val="608CD33E0FC3446BB62E34FE42368D63"/>
    <w:rsid w:val="00BE48EC"/>
  </w:style>
  <w:style w:type="paragraph" w:customStyle="1" w:styleId="87F7BE9EDC754981BD97462AB2379EFB">
    <w:name w:val="87F7BE9EDC754981BD97462AB2379EFB"/>
    <w:rsid w:val="00BE48EC"/>
  </w:style>
  <w:style w:type="paragraph" w:customStyle="1" w:styleId="9290497F9532428D83E3E638A79404CC">
    <w:name w:val="9290497F9532428D83E3E638A79404CC"/>
    <w:rsid w:val="00BE48EC"/>
  </w:style>
  <w:style w:type="paragraph" w:customStyle="1" w:styleId="DF60BB1981364487A389D30DA95248DF">
    <w:name w:val="DF60BB1981364487A389D30DA95248DF"/>
    <w:rsid w:val="00BE48EC"/>
  </w:style>
  <w:style w:type="paragraph" w:customStyle="1" w:styleId="CF035C85B2CA43DA9F06DBB889C33172">
    <w:name w:val="CF035C85B2CA43DA9F06DBB889C33172"/>
    <w:rsid w:val="00BE48EC"/>
  </w:style>
  <w:style w:type="paragraph" w:customStyle="1" w:styleId="DD5FA5A801CB471DAD6AE8900207D20F">
    <w:name w:val="DD5FA5A801CB471DAD6AE8900207D20F"/>
    <w:rsid w:val="00BE48EC"/>
  </w:style>
  <w:style w:type="paragraph" w:customStyle="1" w:styleId="29C52029025A47D6AA0C5999DAB8F71E39">
    <w:name w:val="29C52029025A47D6AA0C5999DAB8F71E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7">
    <w:name w:val="EB3E87D11A544F5F84971D244D5361CA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4">
    <w:name w:val="B59982F290554FAFAF0AE8A58B5179E4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7">
    <w:name w:val="5C797F4B27794978ACC1209730F9401D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7">
    <w:name w:val="B1A079FEA2584D9992A99434623D0E7E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7">
    <w:name w:val="425F1E36CD284B35AF1290429F56C341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7">
    <w:name w:val="8DD1C050796046CFAFD862E68BC52BA2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7">
    <w:name w:val="ECE0635E852D4C908B93E9953619D88C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5">
    <w:name w:val="988CCF86A3264AEDA30766B040E60CCF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7">
    <w:name w:val="75D41606FFAE42EA8EB47D907CC15156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7">
    <w:name w:val="0DA933A060AD46BFA380E5D6DCF7192A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7">
    <w:name w:val="235B618EA3EE437CB4CB8C420FB7600A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1">
    <w:name w:val="9011B627EB3B44A0914858D7B7203322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5">
    <w:name w:val="2850348C01A54652B264F831CA98E9F0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4">
    <w:name w:val="6A4DAA73C21C4EE5829B06DE50B64BEB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2">
    <w:name w:val="5EA1242526974AA188CDCE921963CD63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2">
    <w:name w:val="0F1A3776F589431EB025107368A750DD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3">
    <w:name w:val="E98F7F29EA8C4452BDE264503698249A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3">
    <w:name w:val="E19BBA0DC63944388C8E232FED81F15C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3">
    <w:name w:val="097BEBC977C14E8C86E2E1A4EC5DF004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3">
    <w:name w:val="8DDE967BA9314491A79EC157438EED5F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5">
    <w:name w:val="B24983CB12174C6DA7F935B25A5CE593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5">
    <w:name w:val="BE4E4B9EB74E4FF499AD65CF88BD3ABB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5">
    <w:name w:val="8588B80B91BC46FC9CF65A7BA17FB8D4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5">
    <w:name w:val="3EDEF999970D40C4B1439A49DE23F2D2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5">
    <w:name w:val="DC1E2C5F6CE64E3C8C5F56C36D85D76E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5">
    <w:name w:val="59382F67E1604D359C61FDC5C3560DFF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9">
    <w:name w:val="F65D2F5C1C4844BE8036E9FC18F34A5D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9">
    <w:name w:val="CE50132BE5E54EBBA47FFC79D884810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9">
    <w:name w:val="DAB6C7B24DC745AB89F611ECE0E22C6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9">
    <w:name w:val="74D76E2B3BF6451FA9141D0FC33CFDED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9">
    <w:name w:val="58396834FEF84201AF8F71132AE00AAE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9">
    <w:name w:val="DAF511F96BC0425EA9E1905E26B6E9C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1">
    <w:name w:val="F14C70283D8D4C489D9B83C148D9CF12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1">
    <w:name w:val="EA0A7B7B9B554CD19F7FA48A9B21A2A7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2">
    <w:name w:val="825FCBA5B5D4421D9DB468D39CACC438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3">
    <w:name w:val="D07EE09E5F8E46A3AB44C18A638C58E4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7">
    <w:name w:val="78F08037C99D4D3D8467BDD06B85579B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7">
    <w:name w:val="A1930ECFC29D41C38B5FAF113C68AE3D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7">
    <w:name w:val="4E5973EE509C471C9192E6AF14C186C7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9">
    <w:name w:val="26B7B21F8287465ABE44A4C36AA7B809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9">
    <w:name w:val="F9AF2EC1EAC74D9F8A8DD0F1B5A88CA8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9">
    <w:name w:val="CE517F54B0AA46658C33F35E97AC2758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9">
    <w:name w:val="DA24ED53A48F43D78E5AE8EA2D0DA6F8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9">
    <w:name w:val="A5507CB64F8B485197A1C5EE54E068C0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8">
    <w:name w:val="E4BC0EC703E040F196E9AE6A6C964D8B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1">
    <w:name w:val="6126C217D0CD44A5B38995C85202E9B0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4">
    <w:name w:val="0EE5778F0334480B99C5992582DE366A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
    <w:name w:val="CA07C470B784429A99468162D1DF010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
    <w:name w:val="DD2C7604122F47E1B50EE136C6E19A3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
    <w:name w:val="C3EFAFE6DAF74A92A22A1E4707072E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13">
    <w:name w:val="09BB2AC508434DF495B2E1BE4C7A3926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CCAF7EC18CF46F8B65DD69ECF8DECD1">
    <w:name w:val="FCCAF7EC18CF46F8B65DD69ECF8DECD1"/>
    <w:rsid w:val="00BE48EC"/>
  </w:style>
  <w:style w:type="paragraph" w:customStyle="1" w:styleId="532A62F2390F469FA3A46DFAE0461E0D">
    <w:name w:val="532A62F2390F469FA3A46DFAE0461E0D"/>
    <w:rsid w:val="00BE48EC"/>
  </w:style>
  <w:style w:type="paragraph" w:customStyle="1" w:styleId="727E62453779441D9582035566EED129">
    <w:name w:val="727E62453779441D9582035566EED129"/>
    <w:rsid w:val="00BE48EC"/>
  </w:style>
  <w:style w:type="paragraph" w:customStyle="1" w:styleId="BC9511B341DB4788969F425C41BF9749">
    <w:name w:val="BC9511B341DB4788969F425C41BF9749"/>
    <w:rsid w:val="00BE48EC"/>
  </w:style>
  <w:style w:type="paragraph" w:customStyle="1" w:styleId="99367AB4AA6B4D51A1468B9AC2B2AF51">
    <w:name w:val="99367AB4AA6B4D51A1468B9AC2B2AF51"/>
    <w:rsid w:val="00BE48EC"/>
  </w:style>
  <w:style w:type="paragraph" w:customStyle="1" w:styleId="2DC8B7BCEE4B4627ADE8091FFC2552DD">
    <w:name w:val="2DC8B7BCEE4B4627ADE8091FFC2552DD"/>
    <w:rsid w:val="00BE48EC"/>
  </w:style>
  <w:style w:type="paragraph" w:customStyle="1" w:styleId="9A3C06C48CE04B59B8F7CA419C22C05E">
    <w:name w:val="9A3C06C48CE04B59B8F7CA419C22C05E"/>
    <w:rsid w:val="00BE48EC"/>
  </w:style>
  <w:style w:type="paragraph" w:customStyle="1" w:styleId="6FDBA5FA91594670834A373BD31FACAA">
    <w:name w:val="6FDBA5FA91594670834A373BD31FACAA"/>
    <w:rsid w:val="00BE48EC"/>
  </w:style>
  <w:style w:type="paragraph" w:customStyle="1" w:styleId="BB9221881A584CABBF4C93662BAE04C5">
    <w:name w:val="BB9221881A584CABBF4C93662BAE04C5"/>
    <w:rsid w:val="00BE48EC"/>
  </w:style>
  <w:style w:type="paragraph" w:customStyle="1" w:styleId="16CDDB4F38F945F7AC8DA317E510EECC">
    <w:name w:val="16CDDB4F38F945F7AC8DA317E510EECC"/>
    <w:rsid w:val="00BE48EC"/>
  </w:style>
  <w:style w:type="paragraph" w:customStyle="1" w:styleId="C354ED5D84644A7A855950F42C3AD8A8">
    <w:name w:val="C354ED5D84644A7A855950F42C3AD8A8"/>
    <w:rsid w:val="00BE48EC"/>
  </w:style>
  <w:style w:type="paragraph" w:customStyle="1" w:styleId="4B9D803F52504992BB1F7A796BD0D15F">
    <w:name w:val="4B9D803F52504992BB1F7A796BD0D15F"/>
    <w:rsid w:val="00BE48EC"/>
  </w:style>
  <w:style w:type="paragraph" w:customStyle="1" w:styleId="FA9D1BEC59C044078E5B2CFABE1CB1A8">
    <w:name w:val="FA9D1BEC59C044078E5B2CFABE1CB1A8"/>
    <w:rsid w:val="00BE48EC"/>
  </w:style>
  <w:style w:type="paragraph" w:customStyle="1" w:styleId="0105A9D276EB4E98998F49A8024523FB">
    <w:name w:val="0105A9D276EB4E98998F49A8024523FB"/>
    <w:rsid w:val="00BE48EC"/>
  </w:style>
  <w:style w:type="paragraph" w:customStyle="1" w:styleId="B89027689DB64DA29E9022E11CEB127C">
    <w:name w:val="B89027689DB64DA29E9022E11CEB127C"/>
    <w:rsid w:val="00BE48EC"/>
  </w:style>
  <w:style w:type="paragraph" w:customStyle="1" w:styleId="0E8EBD94F069450080159238103F67D4">
    <w:name w:val="0E8EBD94F069450080159238103F67D4"/>
    <w:rsid w:val="00BE48EC"/>
  </w:style>
  <w:style w:type="paragraph" w:customStyle="1" w:styleId="29C52029025A47D6AA0C5999DAB8F71E40">
    <w:name w:val="29C52029025A47D6AA0C5999DAB8F71E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8">
    <w:name w:val="EB3E87D11A544F5F84971D244D5361CA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5">
    <w:name w:val="B59982F290554FAFAF0AE8A58B5179E4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8">
    <w:name w:val="5C797F4B27794978ACC1209730F9401D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8">
    <w:name w:val="B1A079FEA2584D9992A99434623D0E7E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8">
    <w:name w:val="425F1E36CD284B35AF1290429F56C341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8">
    <w:name w:val="8DD1C050796046CFAFD862E68BC52BA2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8">
    <w:name w:val="ECE0635E852D4C908B93E9953619D88C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6">
    <w:name w:val="988CCF86A3264AEDA30766B040E60CCF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8">
    <w:name w:val="75D41606FFAE42EA8EB47D907CC15156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8">
    <w:name w:val="0DA933A060AD46BFA380E5D6DCF7192A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8">
    <w:name w:val="235B618EA3EE437CB4CB8C420FB7600A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2">
    <w:name w:val="9011B627EB3B44A0914858D7B7203322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6">
    <w:name w:val="2850348C01A54652B264F831CA98E9F0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5">
    <w:name w:val="6A4DAA73C21C4EE5829B06DE50B64BEB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3">
    <w:name w:val="5EA1242526974AA188CDCE921963CD63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3">
    <w:name w:val="0F1A3776F589431EB025107368A750DD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4">
    <w:name w:val="E98F7F29EA8C4452BDE264503698249A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4">
    <w:name w:val="E19BBA0DC63944388C8E232FED81F15C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4">
    <w:name w:val="097BEBC977C14E8C86E2E1A4EC5DF004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4">
    <w:name w:val="8DDE967BA9314491A79EC157438EED5F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6">
    <w:name w:val="B24983CB12174C6DA7F935B25A5CE593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6">
    <w:name w:val="BE4E4B9EB74E4FF499AD65CF88BD3ABB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6">
    <w:name w:val="8588B80B91BC46FC9CF65A7BA17FB8D4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6">
    <w:name w:val="3EDEF999970D40C4B1439A49DE23F2D2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6">
    <w:name w:val="DC1E2C5F6CE64E3C8C5F56C36D85D76E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6">
    <w:name w:val="59382F67E1604D359C61FDC5C3560DFF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0">
    <w:name w:val="F65D2F5C1C4844BE8036E9FC18F34A5D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0">
    <w:name w:val="CE50132BE5E54EBBA47FFC79D8848102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0">
    <w:name w:val="DAB6C7B24DC745AB89F611ECE0E22C64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0">
    <w:name w:val="74D76E2B3BF6451FA9141D0FC33CFDED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0">
    <w:name w:val="58396834FEF84201AF8F71132AE00AAE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0">
    <w:name w:val="DAF511F96BC0425EA9E1905E26B6E9C1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2">
    <w:name w:val="F14C70283D8D4C489D9B83C148D9CF12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2">
    <w:name w:val="EA0A7B7B9B554CD19F7FA48A9B21A2A7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3">
    <w:name w:val="825FCBA5B5D4421D9DB468D39CACC438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4">
    <w:name w:val="D07EE09E5F8E46A3AB44C18A638C58E4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8">
    <w:name w:val="78F08037C99D4D3D8467BDD06B85579B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8">
    <w:name w:val="A1930ECFC29D41C38B5FAF113C68AE3D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8">
    <w:name w:val="4E5973EE509C471C9192E6AF14C186C7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0">
    <w:name w:val="26B7B21F8287465ABE44A4C36AA7B809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0">
    <w:name w:val="F9AF2EC1EAC74D9F8A8DD0F1B5A88CA8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0">
    <w:name w:val="CE517F54B0AA46658C33F35E97AC2758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0">
    <w:name w:val="DA24ED53A48F43D78E5AE8EA2D0DA6F8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0">
    <w:name w:val="A5507CB64F8B485197A1C5EE54E068C01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9">
    <w:name w:val="E4BC0EC703E040F196E9AE6A6C964D8B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2">
    <w:name w:val="6126C217D0CD44A5B38995C85202E9B0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5">
    <w:name w:val="0EE5778F0334480B99C5992582DE366A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
    <w:name w:val="CA07C470B784429A99468162D1DF0109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
    <w:name w:val="DD2C7604122F47E1B50EE136C6E19A38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
    <w:name w:val="C3EFAFE6DAF74A92A22A1E4707072E18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
    <w:name w:val="532A62F2390F469FA3A46DFAE0461E0D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
    <w:name w:val="727E62453779441D9582035566EED129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
    <w:name w:val="BC9511B341DB4788969F425C41BF9749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
    <w:name w:val="2DC8B7BCEE4B4627ADE8091FFC2552DD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
    <w:name w:val="9A3C06C48CE04B59B8F7CA419C22C05E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
    <w:name w:val="6FDBA5FA91594670834A373BD31FACAA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14">
    <w:name w:val="09BB2AC508434DF495B2E1BE4C7A3926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41">
    <w:name w:val="29C52029025A47D6AA0C5999DAB8F71E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39">
    <w:name w:val="EB3E87D11A544F5F84971D244D5361CA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6">
    <w:name w:val="B59982F290554FAFAF0AE8A58B5179E4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39">
    <w:name w:val="5C797F4B27794978ACC1209730F9401D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39">
    <w:name w:val="B1A079FEA2584D9992A99434623D0E7E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39">
    <w:name w:val="425F1E36CD284B35AF1290429F56C341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39">
    <w:name w:val="8DD1C050796046CFAFD862E68BC52BA2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39">
    <w:name w:val="ECE0635E852D4C908B93E9953619D88C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7">
    <w:name w:val="988CCF86A3264AEDA30766B040E60CCF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39">
    <w:name w:val="75D41606FFAE42EA8EB47D907CC15156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39">
    <w:name w:val="0DA933A060AD46BFA380E5D6DCF7192A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39">
    <w:name w:val="235B618EA3EE437CB4CB8C420FB7600A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3">
    <w:name w:val="9011B627EB3B44A0914858D7B7203322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7">
    <w:name w:val="2850348C01A54652B264F831CA98E9F0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6">
    <w:name w:val="6A4DAA73C21C4EE5829B06DE50B64BEB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4">
    <w:name w:val="5EA1242526974AA188CDCE921963CD63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4">
    <w:name w:val="0F1A3776F589431EB025107368A750DD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5">
    <w:name w:val="E98F7F29EA8C4452BDE264503698249A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5">
    <w:name w:val="E19BBA0DC63944388C8E232FED81F15C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5">
    <w:name w:val="097BEBC977C14E8C86E2E1A4EC5DF004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5">
    <w:name w:val="8DDE967BA9314491A79EC157438EED5F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7">
    <w:name w:val="B24983CB12174C6DA7F935B25A5CE593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7">
    <w:name w:val="BE4E4B9EB74E4FF499AD65CF88BD3ABB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7">
    <w:name w:val="8588B80B91BC46FC9CF65A7BA17FB8D4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7">
    <w:name w:val="3EDEF999970D40C4B1439A49DE23F2D2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7">
    <w:name w:val="DC1E2C5F6CE64E3C8C5F56C36D85D76E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7">
    <w:name w:val="59382F67E1604D359C61FDC5C3560DFF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1">
    <w:name w:val="F65D2F5C1C4844BE8036E9FC18F34A5D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1">
    <w:name w:val="CE50132BE5E54EBBA47FFC79D8848102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1">
    <w:name w:val="DAB6C7B24DC745AB89F611ECE0E22C64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1">
    <w:name w:val="74D76E2B3BF6451FA9141D0FC33CFDED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1">
    <w:name w:val="58396834FEF84201AF8F71132AE00AAE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1">
    <w:name w:val="DAF511F96BC0425EA9E1905E26B6E9C1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3">
    <w:name w:val="F14C70283D8D4C489D9B83C148D9CF12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3">
    <w:name w:val="EA0A7B7B9B554CD19F7FA48A9B21A2A7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4">
    <w:name w:val="825FCBA5B5D4421D9DB468D39CACC438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5">
    <w:name w:val="D07EE09E5F8E46A3AB44C18A638C58E4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29">
    <w:name w:val="78F08037C99D4D3D8467BDD06B85579B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29">
    <w:name w:val="A1930ECFC29D41C38B5FAF113C68AE3D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29">
    <w:name w:val="4E5973EE509C471C9192E6AF14C186C7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1">
    <w:name w:val="26B7B21F8287465ABE44A4C36AA7B809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1">
    <w:name w:val="F9AF2EC1EAC74D9F8A8DD0F1B5A88CA8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1">
    <w:name w:val="CE517F54B0AA46658C33F35E97AC2758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1">
    <w:name w:val="DA24ED53A48F43D78E5AE8EA2D0DA6F8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1">
    <w:name w:val="A5507CB64F8B485197A1C5EE54E068C01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0">
    <w:name w:val="E4BC0EC703E040F196E9AE6A6C964D8B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3">
    <w:name w:val="6126C217D0CD44A5B38995C85202E9B0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6">
    <w:name w:val="0EE5778F0334480B99C5992582DE366A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2">
    <w:name w:val="CA07C470B784429A99468162D1DF0109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2">
    <w:name w:val="DD2C7604122F47E1B50EE136C6E19A38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2">
    <w:name w:val="C3EFAFE6DAF74A92A22A1E4707072E18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2">
    <w:name w:val="532A62F2390F469FA3A46DFAE0461E0D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2">
    <w:name w:val="727E62453779441D9582035566EED129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2">
    <w:name w:val="BC9511B341DB4788969F425C41BF9749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2">
    <w:name w:val="2DC8B7BCEE4B4627ADE8091FFC2552DD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2">
    <w:name w:val="9A3C06C48CE04B59B8F7CA419C22C05E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2">
    <w:name w:val="6FDBA5FA91594670834A373BD31FACAA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
    <w:name w:val="2D20342DCD104AF88BBDA06E9F2C14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
    <w:name w:val="4436FD13FDED4FEAA5D1D7131FA71E8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
    <w:name w:val="E0557A777E4A43E4B7BC09EB134128DE"/>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
    <w:name w:val="603CABB8CEE04E62999A2D9AD891219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
    <w:name w:val="CF65FC1F0A6D4E2BB55D09121F6F2E9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15">
    <w:name w:val="09BB2AC508434DF495B2E1BE4C7A3926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21F4BB7D1F346EC811A1354BCD71C68">
    <w:name w:val="621F4BB7D1F346EC811A1354BCD71C68"/>
    <w:rsid w:val="00BE48EC"/>
  </w:style>
  <w:style w:type="paragraph" w:customStyle="1" w:styleId="0B856E27447A446ABB97615AC3FD6157">
    <w:name w:val="0B856E27447A446ABB97615AC3FD6157"/>
    <w:rsid w:val="00BE48EC"/>
  </w:style>
  <w:style w:type="paragraph" w:customStyle="1" w:styleId="77611641E34748E38961FE795237F1CB">
    <w:name w:val="77611641E34748E38961FE795237F1CB"/>
    <w:rsid w:val="00BE48EC"/>
  </w:style>
  <w:style w:type="paragraph" w:customStyle="1" w:styleId="C2D3841D672349EA8739E08CB8D5FC0E">
    <w:name w:val="C2D3841D672349EA8739E08CB8D5FC0E"/>
    <w:rsid w:val="00BE48EC"/>
  </w:style>
  <w:style w:type="paragraph" w:customStyle="1" w:styleId="A86A704D12634E2BB8FACFA25EEF64CE">
    <w:name w:val="A86A704D12634E2BB8FACFA25EEF64CE"/>
    <w:rsid w:val="00BE48EC"/>
  </w:style>
  <w:style w:type="paragraph" w:customStyle="1" w:styleId="B1C194E1D9824C1D86640843D8933B4C">
    <w:name w:val="B1C194E1D9824C1D86640843D8933B4C"/>
    <w:rsid w:val="00BE48EC"/>
  </w:style>
  <w:style w:type="paragraph" w:customStyle="1" w:styleId="5628F1B62F61427E8AD80544C90DE652">
    <w:name w:val="5628F1B62F61427E8AD80544C90DE652"/>
    <w:rsid w:val="00BE48EC"/>
  </w:style>
  <w:style w:type="paragraph" w:customStyle="1" w:styleId="755192E046924FE2BF605173589237EF">
    <w:name w:val="755192E046924FE2BF605173589237EF"/>
    <w:rsid w:val="00BE48EC"/>
  </w:style>
  <w:style w:type="paragraph" w:customStyle="1" w:styleId="90EF5C47D35049DC90962E6E044CC599">
    <w:name w:val="90EF5C47D35049DC90962E6E044CC599"/>
    <w:rsid w:val="00BE48EC"/>
  </w:style>
  <w:style w:type="paragraph" w:customStyle="1" w:styleId="79B1C9772A4341298D6C33EA2C769FB0">
    <w:name w:val="79B1C9772A4341298D6C33EA2C769FB0"/>
    <w:rsid w:val="00BE48EC"/>
  </w:style>
  <w:style w:type="paragraph" w:customStyle="1" w:styleId="1C73A2D42DCF4CBD89EBE7CE4C9822DB">
    <w:name w:val="1C73A2D42DCF4CBD89EBE7CE4C9822DB"/>
    <w:rsid w:val="00BE48EC"/>
  </w:style>
  <w:style w:type="paragraph" w:customStyle="1" w:styleId="61ADF7DE77524B1B8EAAAE062BF67DAC">
    <w:name w:val="61ADF7DE77524B1B8EAAAE062BF67DAC"/>
    <w:rsid w:val="00BE48EC"/>
  </w:style>
  <w:style w:type="paragraph" w:customStyle="1" w:styleId="F5422667BEF24CC39D9A24245CFE3B64">
    <w:name w:val="F5422667BEF24CC39D9A24245CFE3B64"/>
    <w:rsid w:val="00BE48EC"/>
  </w:style>
  <w:style w:type="paragraph" w:customStyle="1" w:styleId="3C5650DABA6B40AF8DD5A56010B69743">
    <w:name w:val="3C5650DABA6B40AF8DD5A56010B69743"/>
    <w:rsid w:val="00BE48EC"/>
  </w:style>
  <w:style w:type="paragraph" w:customStyle="1" w:styleId="00234B1F4F6A4009B808A5697EB27CD1">
    <w:name w:val="00234B1F4F6A4009B808A5697EB27CD1"/>
    <w:rsid w:val="00BE48EC"/>
  </w:style>
  <w:style w:type="paragraph" w:customStyle="1" w:styleId="B2A25ADDAD574300A53349EF7F0B4976">
    <w:name w:val="B2A25ADDAD574300A53349EF7F0B4976"/>
    <w:rsid w:val="00BE48EC"/>
  </w:style>
  <w:style w:type="paragraph" w:customStyle="1" w:styleId="27BA66EC5EF042759ADF463F8B2C7F03">
    <w:name w:val="27BA66EC5EF042759ADF463F8B2C7F03"/>
    <w:rsid w:val="00BE48EC"/>
  </w:style>
  <w:style w:type="paragraph" w:customStyle="1" w:styleId="ABA26EF831F9477193F5FC41DF27DE7C">
    <w:name w:val="ABA26EF831F9477193F5FC41DF27DE7C"/>
    <w:rsid w:val="00BE48EC"/>
  </w:style>
  <w:style w:type="paragraph" w:customStyle="1" w:styleId="C0457CB527C748C6B6320BCC57DA2091">
    <w:name w:val="C0457CB527C748C6B6320BCC57DA2091"/>
    <w:rsid w:val="00BE48EC"/>
  </w:style>
  <w:style w:type="paragraph" w:customStyle="1" w:styleId="A28E8933E8EE49AD98D1937DA2AAC3EB">
    <w:name w:val="A28E8933E8EE49AD98D1937DA2AAC3EB"/>
    <w:rsid w:val="00BE48EC"/>
  </w:style>
  <w:style w:type="paragraph" w:customStyle="1" w:styleId="18E3245510994C979F409AC0D7A382BD">
    <w:name w:val="18E3245510994C979F409AC0D7A382BD"/>
    <w:rsid w:val="00BE48EC"/>
  </w:style>
  <w:style w:type="paragraph" w:customStyle="1" w:styleId="2FE7277E8A2748019B6C4EAA1D2AC3A1">
    <w:name w:val="2FE7277E8A2748019B6C4EAA1D2AC3A1"/>
    <w:rsid w:val="00BE48EC"/>
  </w:style>
  <w:style w:type="paragraph" w:customStyle="1" w:styleId="5288F683141E4FF59ECBB9765800519B">
    <w:name w:val="5288F683141E4FF59ECBB9765800519B"/>
    <w:rsid w:val="00BE48EC"/>
  </w:style>
  <w:style w:type="paragraph" w:customStyle="1" w:styleId="0DF6F64B8901489E9CC7685A2E405020">
    <w:name w:val="0DF6F64B8901489E9CC7685A2E405020"/>
    <w:rsid w:val="00BE48EC"/>
  </w:style>
  <w:style w:type="paragraph" w:customStyle="1" w:styleId="698659698C104E23B6CE7F951D786E88">
    <w:name w:val="698659698C104E23B6CE7F951D786E88"/>
    <w:rsid w:val="00BE48EC"/>
  </w:style>
  <w:style w:type="paragraph" w:customStyle="1" w:styleId="CF09D1F8600B4E37983DA2EF3B437760">
    <w:name w:val="CF09D1F8600B4E37983DA2EF3B437760"/>
    <w:rsid w:val="00BE48EC"/>
  </w:style>
  <w:style w:type="paragraph" w:customStyle="1" w:styleId="37535FCF1E30443398C4AC6B52E383EA">
    <w:name w:val="37535FCF1E30443398C4AC6B52E383EA"/>
    <w:rsid w:val="00BE48EC"/>
  </w:style>
  <w:style w:type="paragraph" w:customStyle="1" w:styleId="3E3F43FCB85E43D68DC1D9789988B746">
    <w:name w:val="3E3F43FCB85E43D68DC1D9789988B746"/>
    <w:rsid w:val="00BE48EC"/>
  </w:style>
  <w:style w:type="paragraph" w:customStyle="1" w:styleId="EDF8588755954F57B309AE445657D995">
    <w:name w:val="EDF8588755954F57B309AE445657D995"/>
    <w:rsid w:val="00BE48EC"/>
  </w:style>
  <w:style w:type="paragraph" w:customStyle="1" w:styleId="0C2A4701242440F3954488538B6D37FC">
    <w:name w:val="0C2A4701242440F3954488538B6D37FC"/>
    <w:rsid w:val="00BE48EC"/>
  </w:style>
  <w:style w:type="paragraph" w:customStyle="1" w:styleId="5D3D60356F104CBEBB6BB859C5F79281">
    <w:name w:val="5D3D60356F104CBEBB6BB859C5F79281"/>
    <w:rsid w:val="00BE48EC"/>
  </w:style>
  <w:style w:type="paragraph" w:customStyle="1" w:styleId="63FFE63BAFBE4803ABCE9B6EB068C979">
    <w:name w:val="63FFE63BAFBE4803ABCE9B6EB068C979"/>
    <w:rsid w:val="00BE48EC"/>
  </w:style>
  <w:style w:type="paragraph" w:customStyle="1" w:styleId="F80D4E76C4A84CA3B250AD8CC2B9FB26">
    <w:name w:val="F80D4E76C4A84CA3B250AD8CC2B9FB26"/>
    <w:rsid w:val="00BE48EC"/>
  </w:style>
  <w:style w:type="paragraph" w:customStyle="1" w:styleId="6AF568DCE7C44CFF905162E3A7C5F76E">
    <w:name w:val="6AF568DCE7C44CFF905162E3A7C5F76E"/>
    <w:rsid w:val="00BE48EC"/>
  </w:style>
  <w:style w:type="paragraph" w:customStyle="1" w:styleId="CABA2C31DF70461A90A592BDEBBBAAAD">
    <w:name w:val="CABA2C31DF70461A90A592BDEBBBAAAD"/>
    <w:rsid w:val="00BE48EC"/>
  </w:style>
  <w:style w:type="paragraph" w:customStyle="1" w:styleId="5E0B3721722D47A8835523CAFC5926AD">
    <w:name w:val="5E0B3721722D47A8835523CAFC5926AD"/>
    <w:rsid w:val="00BE48EC"/>
  </w:style>
  <w:style w:type="paragraph" w:customStyle="1" w:styleId="F64A9F007F064AA0A8679CC03CA4634C">
    <w:name w:val="F64A9F007F064AA0A8679CC03CA4634C"/>
    <w:rsid w:val="00BE48EC"/>
  </w:style>
  <w:style w:type="paragraph" w:customStyle="1" w:styleId="C1100FD92C2240C3AD5D9ADFE821A4C0">
    <w:name w:val="C1100FD92C2240C3AD5D9ADFE821A4C0"/>
    <w:rsid w:val="00BE48EC"/>
  </w:style>
  <w:style w:type="paragraph" w:customStyle="1" w:styleId="89C767C79B9C42E2B061C9E83688BF9A">
    <w:name w:val="89C767C79B9C42E2B061C9E83688BF9A"/>
    <w:rsid w:val="00BE48EC"/>
  </w:style>
  <w:style w:type="paragraph" w:customStyle="1" w:styleId="29C52029025A47D6AA0C5999DAB8F71E42">
    <w:name w:val="29C52029025A47D6AA0C5999DAB8F71E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0">
    <w:name w:val="EB3E87D11A544F5F84971D244D5361CA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7">
    <w:name w:val="B59982F290554FAFAF0AE8A58B5179E4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0">
    <w:name w:val="5C797F4B27794978ACC1209730F9401D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0">
    <w:name w:val="B1A079FEA2584D9992A99434623D0E7E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0">
    <w:name w:val="425F1E36CD284B35AF1290429F56C341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0">
    <w:name w:val="8DD1C050796046CFAFD862E68BC52BA2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0">
    <w:name w:val="ECE0635E852D4C908B93E9953619D88C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8">
    <w:name w:val="988CCF86A3264AEDA30766B040E60CCF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0">
    <w:name w:val="75D41606FFAE42EA8EB47D907CC15156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0">
    <w:name w:val="0DA933A060AD46BFA380E5D6DCF7192A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0">
    <w:name w:val="235B618EA3EE437CB4CB8C420FB7600A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4">
    <w:name w:val="9011B627EB3B44A0914858D7B7203322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8">
    <w:name w:val="2850348C01A54652B264F831CA98E9F0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7">
    <w:name w:val="6A4DAA73C21C4EE5829B06DE50B64BEB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5">
    <w:name w:val="5EA1242526974AA188CDCE921963CD63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5">
    <w:name w:val="0F1A3776F589431EB025107368A750DD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6">
    <w:name w:val="E98F7F29EA8C4452BDE264503698249A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6">
    <w:name w:val="E19BBA0DC63944388C8E232FED81F15C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6">
    <w:name w:val="097BEBC977C14E8C86E2E1A4EC5DF004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6">
    <w:name w:val="8DDE967BA9314491A79EC157438EED5F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8">
    <w:name w:val="B24983CB12174C6DA7F935B25A5CE593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8">
    <w:name w:val="BE4E4B9EB74E4FF499AD65CF88BD3ABB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8">
    <w:name w:val="8588B80B91BC46FC9CF65A7BA17FB8D4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8">
    <w:name w:val="3EDEF999970D40C4B1439A49DE23F2D2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8">
    <w:name w:val="DC1E2C5F6CE64E3C8C5F56C36D85D76E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8">
    <w:name w:val="59382F67E1604D359C61FDC5C3560DFF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2">
    <w:name w:val="F65D2F5C1C4844BE8036E9FC18F34A5D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2">
    <w:name w:val="CE50132BE5E54EBBA47FFC79D8848102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2">
    <w:name w:val="DAB6C7B24DC745AB89F611ECE0E22C64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2">
    <w:name w:val="74D76E2B3BF6451FA9141D0FC33CFDED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2">
    <w:name w:val="58396834FEF84201AF8F71132AE00AAE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2">
    <w:name w:val="DAF511F96BC0425EA9E1905E26B6E9C1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4">
    <w:name w:val="F14C70283D8D4C489D9B83C148D9CF12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4">
    <w:name w:val="EA0A7B7B9B554CD19F7FA48A9B21A2A7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5">
    <w:name w:val="825FCBA5B5D4421D9DB468D39CACC438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6">
    <w:name w:val="D07EE09E5F8E46A3AB44C18A638C58E4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0">
    <w:name w:val="78F08037C99D4D3D8467BDD06B85579B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0">
    <w:name w:val="A1930ECFC29D41C38B5FAF113C68AE3D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0">
    <w:name w:val="4E5973EE509C471C9192E6AF14C186C7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2">
    <w:name w:val="26B7B21F8287465ABE44A4C36AA7B809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2">
    <w:name w:val="F9AF2EC1EAC74D9F8A8DD0F1B5A88CA8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2">
    <w:name w:val="CE517F54B0AA46658C33F35E97AC2758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2">
    <w:name w:val="DA24ED53A48F43D78E5AE8EA2D0DA6F8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2">
    <w:name w:val="A5507CB64F8B485197A1C5EE54E068C01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1">
    <w:name w:val="E4BC0EC703E040F196E9AE6A6C964D8B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4">
    <w:name w:val="6126C217D0CD44A5B38995C85202E9B0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7">
    <w:name w:val="0EE5778F0334480B99C5992582DE366A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3">
    <w:name w:val="CA07C470B784429A99468162D1DF0109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3">
    <w:name w:val="DD2C7604122F47E1B50EE136C6E19A38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3">
    <w:name w:val="C3EFAFE6DAF74A92A22A1E4707072E18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3">
    <w:name w:val="532A62F2390F469FA3A46DFAE0461E0D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3">
    <w:name w:val="727E62453779441D9582035566EED129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3">
    <w:name w:val="BC9511B341DB4788969F425C41BF9749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3">
    <w:name w:val="2DC8B7BCEE4B4627ADE8091FFC2552DD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3">
    <w:name w:val="9A3C06C48CE04B59B8F7CA419C22C05E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3">
    <w:name w:val="6FDBA5FA91594670834A373BD31FACAA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
    <w:name w:val="2D20342DCD104AF88BBDA06E9F2C1410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
    <w:name w:val="4436FD13FDED4FEAA5D1D7131FA71E82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
    <w:name w:val="E0557A777E4A43E4B7BC09EB134128DE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
    <w:name w:val="603CABB8CEE04E62999A2D9AD891219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
    <w:name w:val="CF65FC1F0A6D4E2BB55D09121F6F2E98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16">
    <w:name w:val="09BB2AC508434DF495B2E1BE4C7A3926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C6F2B81F404CCF839AB6173BB4D545">
    <w:name w:val="BEC6F2B81F404CCF839AB6173BB4D545"/>
    <w:rsid w:val="00BE48EC"/>
  </w:style>
  <w:style w:type="paragraph" w:customStyle="1" w:styleId="48D4CE84F5A845589D66B3AAF901ECD7">
    <w:name w:val="48D4CE84F5A845589D66B3AAF901ECD7"/>
    <w:rsid w:val="00BE48EC"/>
  </w:style>
  <w:style w:type="paragraph" w:customStyle="1" w:styleId="455E6FBA797543909684E762EDB12EDC">
    <w:name w:val="455E6FBA797543909684E762EDB12EDC"/>
    <w:rsid w:val="00BE48EC"/>
  </w:style>
  <w:style w:type="paragraph" w:customStyle="1" w:styleId="E00ECDA077204205BFA67CEE46FE0AD4">
    <w:name w:val="E00ECDA077204205BFA67CEE46FE0AD4"/>
    <w:rsid w:val="00BE48EC"/>
  </w:style>
  <w:style w:type="paragraph" w:customStyle="1" w:styleId="7B028CCC80544426A14E076720D9F47E">
    <w:name w:val="7B028CCC80544426A14E076720D9F47E"/>
    <w:rsid w:val="00BE48EC"/>
  </w:style>
  <w:style w:type="paragraph" w:customStyle="1" w:styleId="96733E51BB794142BFE93B80E5984C17">
    <w:name w:val="96733E51BB794142BFE93B80E5984C17"/>
    <w:rsid w:val="00BE48EC"/>
  </w:style>
  <w:style w:type="paragraph" w:customStyle="1" w:styleId="FC93B1FFFFE6470480C2556B41C02EB2">
    <w:name w:val="FC93B1FFFFE6470480C2556B41C02EB2"/>
    <w:rsid w:val="00BE48EC"/>
  </w:style>
  <w:style w:type="paragraph" w:customStyle="1" w:styleId="382D8204CB024F9AADA15A2EA2E50090">
    <w:name w:val="382D8204CB024F9AADA15A2EA2E50090"/>
    <w:rsid w:val="00BE48EC"/>
  </w:style>
  <w:style w:type="paragraph" w:customStyle="1" w:styleId="51CD3509A5C146F3B74EBA460F7206F0">
    <w:name w:val="51CD3509A5C146F3B74EBA460F7206F0"/>
    <w:rsid w:val="00BE48EC"/>
  </w:style>
  <w:style w:type="paragraph" w:customStyle="1" w:styleId="E8690631B9694B9C9121CF58E2036985">
    <w:name w:val="E8690631B9694B9C9121CF58E2036985"/>
    <w:rsid w:val="00BE48EC"/>
  </w:style>
  <w:style w:type="paragraph" w:customStyle="1" w:styleId="DFD9A415C99E4E41B770540996314A3D">
    <w:name w:val="DFD9A415C99E4E41B770540996314A3D"/>
    <w:rsid w:val="00BE48EC"/>
  </w:style>
  <w:style w:type="paragraph" w:customStyle="1" w:styleId="35337B6E83B24A9387CB85D18217620B">
    <w:name w:val="35337B6E83B24A9387CB85D18217620B"/>
    <w:rsid w:val="00BE48EC"/>
  </w:style>
  <w:style w:type="paragraph" w:customStyle="1" w:styleId="4839DD784FB14A11B731EE35F8769D12">
    <w:name w:val="4839DD784FB14A11B731EE35F8769D12"/>
    <w:rsid w:val="00BE48EC"/>
  </w:style>
  <w:style w:type="paragraph" w:customStyle="1" w:styleId="9E5111D83AC54D21BE534517511565E5">
    <w:name w:val="9E5111D83AC54D21BE534517511565E5"/>
    <w:rsid w:val="00BE48EC"/>
  </w:style>
  <w:style w:type="paragraph" w:customStyle="1" w:styleId="8C05444AFC7F46D7BA78AED8510FD9C8">
    <w:name w:val="8C05444AFC7F46D7BA78AED8510FD9C8"/>
    <w:rsid w:val="00BE48EC"/>
  </w:style>
  <w:style w:type="paragraph" w:customStyle="1" w:styleId="66863ABB58F445478B89CE23C7E818CD">
    <w:name w:val="66863ABB58F445478B89CE23C7E818CD"/>
    <w:rsid w:val="00BE48EC"/>
  </w:style>
  <w:style w:type="paragraph" w:customStyle="1" w:styleId="8CB4F4B8EACC4CD5AB608ABA85C4726D">
    <w:name w:val="8CB4F4B8EACC4CD5AB608ABA85C4726D"/>
    <w:rsid w:val="00BE48EC"/>
  </w:style>
  <w:style w:type="paragraph" w:customStyle="1" w:styleId="7D7BCBA0757A4D3EB8D53BDC83198529">
    <w:name w:val="7D7BCBA0757A4D3EB8D53BDC83198529"/>
    <w:rsid w:val="00BE48EC"/>
  </w:style>
  <w:style w:type="paragraph" w:customStyle="1" w:styleId="AFC5B7B7B8E9416C9F78BADC473B36A3">
    <w:name w:val="AFC5B7B7B8E9416C9F78BADC473B36A3"/>
    <w:rsid w:val="00BE48EC"/>
  </w:style>
  <w:style w:type="paragraph" w:customStyle="1" w:styleId="4A35060B64494489BEEBF41AF6B39129">
    <w:name w:val="4A35060B64494489BEEBF41AF6B39129"/>
    <w:rsid w:val="00BE48EC"/>
  </w:style>
  <w:style w:type="paragraph" w:customStyle="1" w:styleId="2C290A82F0304D6CA15A9B5CBC762D25">
    <w:name w:val="2C290A82F0304D6CA15A9B5CBC762D25"/>
    <w:rsid w:val="00BE48EC"/>
  </w:style>
  <w:style w:type="paragraph" w:customStyle="1" w:styleId="613DC0DFDEEE406A8329E2A93E8D08AA">
    <w:name w:val="613DC0DFDEEE406A8329E2A93E8D08AA"/>
    <w:rsid w:val="00BE48EC"/>
  </w:style>
  <w:style w:type="paragraph" w:customStyle="1" w:styleId="EDF9269CD5E34D82A828828CF29CA8A2">
    <w:name w:val="EDF9269CD5E34D82A828828CF29CA8A2"/>
    <w:rsid w:val="00BE48EC"/>
  </w:style>
  <w:style w:type="paragraph" w:customStyle="1" w:styleId="563D90F3AEF842BB85C7FE72D469197C">
    <w:name w:val="563D90F3AEF842BB85C7FE72D469197C"/>
    <w:rsid w:val="00BE48EC"/>
  </w:style>
  <w:style w:type="paragraph" w:customStyle="1" w:styleId="D179700085464EE8A9BA278592A17787">
    <w:name w:val="D179700085464EE8A9BA278592A17787"/>
    <w:rsid w:val="00BE48EC"/>
  </w:style>
  <w:style w:type="paragraph" w:customStyle="1" w:styleId="CD7412EAA1C842B88E6D48094C972B91">
    <w:name w:val="CD7412EAA1C842B88E6D48094C972B91"/>
    <w:rsid w:val="00BE48EC"/>
  </w:style>
  <w:style w:type="paragraph" w:customStyle="1" w:styleId="52252AB0E0E84EC29F9565C2D9E9CC9E">
    <w:name w:val="52252AB0E0E84EC29F9565C2D9E9CC9E"/>
    <w:rsid w:val="00BE48EC"/>
  </w:style>
  <w:style w:type="paragraph" w:customStyle="1" w:styleId="80179CB12B964767A35CD310482C240E">
    <w:name w:val="80179CB12B964767A35CD310482C240E"/>
    <w:rsid w:val="00BE48EC"/>
  </w:style>
  <w:style w:type="paragraph" w:customStyle="1" w:styleId="1362BECAB1684909BF9D7135EA1FFBF2">
    <w:name w:val="1362BECAB1684909BF9D7135EA1FFBF2"/>
    <w:rsid w:val="00BE48EC"/>
  </w:style>
  <w:style w:type="paragraph" w:customStyle="1" w:styleId="D929A30D1578418F86F105DFA612C053">
    <w:name w:val="D929A30D1578418F86F105DFA612C053"/>
    <w:rsid w:val="00BE48EC"/>
  </w:style>
  <w:style w:type="paragraph" w:customStyle="1" w:styleId="D4599C4B50114BB7A23ABD76C5B57D60">
    <w:name w:val="D4599C4B50114BB7A23ABD76C5B57D60"/>
    <w:rsid w:val="00BE48EC"/>
  </w:style>
  <w:style w:type="paragraph" w:customStyle="1" w:styleId="29C52029025A47D6AA0C5999DAB8F71E43">
    <w:name w:val="29C52029025A47D6AA0C5999DAB8F71E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1">
    <w:name w:val="EB3E87D11A544F5F84971D244D5361CA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8">
    <w:name w:val="B59982F290554FAFAF0AE8A58B5179E4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1">
    <w:name w:val="5C797F4B27794978ACC1209730F9401D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1">
    <w:name w:val="B1A079FEA2584D9992A99434623D0E7E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1">
    <w:name w:val="425F1E36CD284B35AF1290429F56C341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1">
    <w:name w:val="8DD1C050796046CFAFD862E68BC52BA2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1">
    <w:name w:val="ECE0635E852D4C908B93E9953619D88C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29">
    <w:name w:val="988CCF86A3264AEDA30766B040E60CCF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1">
    <w:name w:val="75D41606FFAE42EA8EB47D907CC15156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1">
    <w:name w:val="0DA933A060AD46BFA380E5D6DCF7192A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1">
    <w:name w:val="235B618EA3EE437CB4CB8C420FB7600A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5">
    <w:name w:val="9011B627EB3B44A0914858D7B7203322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39">
    <w:name w:val="2850348C01A54652B264F831CA98E9F0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8">
    <w:name w:val="6A4DAA73C21C4EE5829B06DE50B64BEB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6">
    <w:name w:val="5EA1242526974AA188CDCE921963CD63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6">
    <w:name w:val="0F1A3776F589431EB025107368A750DD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7">
    <w:name w:val="E98F7F29EA8C4452BDE264503698249A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7">
    <w:name w:val="E19BBA0DC63944388C8E232FED81F15C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7">
    <w:name w:val="097BEBC977C14E8C86E2E1A4EC5DF004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7">
    <w:name w:val="8DDE967BA9314491A79EC157438EED5F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19">
    <w:name w:val="B24983CB12174C6DA7F935B25A5CE593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19">
    <w:name w:val="BE4E4B9EB74E4FF499AD65CF88BD3ABB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19">
    <w:name w:val="8588B80B91BC46FC9CF65A7BA17FB8D4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19">
    <w:name w:val="3EDEF999970D40C4B1439A49DE23F2D2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19">
    <w:name w:val="DC1E2C5F6CE64E3C8C5F56C36D85D76E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19">
    <w:name w:val="59382F67E1604D359C61FDC5C3560DFF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3">
    <w:name w:val="F65D2F5C1C4844BE8036E9FC18F34A5D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3">
    <w:name w:val="CE50132BE5E54EBBA47FFC79D8848102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3">
    <w:name w:val="DAB6C7B24DC745AB89F611ECE0E22C64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3">
    <w:name w:val="74D76E2B3BF6451FA9141D0FC33CFDED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3">
    <w:name w:val="58396834FEF84201AF8F71132AE00AAE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3">
    <w:name w:val="DAF511F96BC0425EA9E1905E26B6E9C1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5">
    <w:name w:val="F14C70283D8D4C489D9B83C148D9CF12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5">
    <w:name w:val="EA0A7B7B9B554CD19F7FA48A9B21A2A7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6">
    <w:name w:val="825FCBA5B5D4421D9DB468D39CACC438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7">
    <w:name w:val="D07EE09E5F8E46A3AB44C18A638C58E4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1">
    <w:name w:val="78F08037C99D4D3D8467BDD06B85579B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1">
    <w:name w:val="A1930ECFC29D41C38B5FAF113C68AE3D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1">
    <w:name w:val="4E5973EE509C471C9192E6AF14C186C7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3">
    <w:name w:val="26B7B21F8287465ABE44A4C36AA7B809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3">
    <w:name w:val="F9AF2EC1EAC74D9F8A8DD0F1B5A88CA8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3">
    <w:name w:val="CE517F54B0AA46658C33F35E97AC2758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3">
    <w:name w:val="DA24ED53A48F43D78E5AE8EA2D0DA6F8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3">
    <w:name w:val="A5507CB64F8B485197A1C5EE54E068C01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2">
    <w:name w:val="E4BC0EC703E040F196E9AE6A6C964D8B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5">
    <w:name w:val="6126C217D0CD44A5B38995C85202E9B0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8">
    <w:name w:val="0EE5778F0334480B99C5992582DE366A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4">
    <w:name w:val="CA07C470B784429A99468162D1DF0109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4">
    <w:name w:val="DD2C7604122F47E1B50EE136C6E19A38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4">
    <w:name w:val="C3EFAFE6DAF74A92A22A1E4707072E18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4">
    <w:name w:val="532A62F2390F469FA3A46DFAE0461E0D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4">
    <w:name w:val="727E62453779441D9582035566EED129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4">
    <w:name w:val="BC9511B341DB4788969F425C41BF9749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4">
    <w:name w:val="2DC8B7BCEE4B4627ADE8091FFC2552DD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4">
    <w:name w:val="9A3C06C48CE04B59B8F7CA419C22C05E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4">
    <w:name w:val="6FDBA5FA91594670834A373BD31FACAA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2">
    <w:name w:val="2D20342DCD104AF88BBDA06E9F2C1410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2">
    <w:name w:val="4436FD13FDED4FEAA5D1D7131FA71E82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2">
    <w:name w:val="E0557A777E4A43E4B7BC09EB134128DE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2">
    <w:name w:val="603CABB8CEE04E62999A2D9AD891219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2">
    <w:name w:val="CF65FC1F0A6D4E2BB55D09121F6F2E98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17">
    <w:name w:val="09BB2AC508434DF495B2E1BE4C7A3926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351C3B9AD74695B9F90D4FCDD70D69">
    <w:name w:val="E9351C3B9AD74695B9F90D4FCDD70D69"/>
    <w:rsid w:val="00BE48EC"/>
  </w:style>
  <w:style w:type="paragraph" w:customStyle="1" w:styleId="6E74D0ED977D4D0CB1C16CBC5748429A">
    <w:name w:val="6E74D0ED977D4D0CB1C16CBC5748429A"/>
    <w:rsid w:val="00BE48EC"/>
  </w:style>
  <w:style w:type="paragraph" w:customStyle="1" w:styleId="4F0A7533D18F4FE2BF1EE9E6869C6098">
    <w:name w:val="4F0A7533D18F4FE2BF1EE9E6869C6098"/>
    <w:rsid w:val="00BE48EC"/>
  </w:style>
  <w:style w:type="paragraph" w:customStyle="1" w:styleId="FC2554ABC2B9459E9D3B3ADB50345777">
    <w:name w:val="FC2554ABC2B9459E9D3B3ADB50345777"/>
    <w:rsid w:val="00BE48EC"/>
  </w:style>
  <w:style w:type="paragraph" w:customStyle="1" w:styleId="0B0151C724C3493C9507C8D4033958AD">
    <w:name w:val="0B0151C724C3493C9507C8D4033958AD"/>
    <w:rsid w:val="00BE48EC"/>
  </w:style>
  <w:style w:type="paragraph" w:customStyle="1" w:styleId="6E9C2DD4D8564958ABA5FFD44E57BD03">
    <w:name w:val="6E9C2DD4D8564958ABA5FFD44E57BD03"/>
    <w:rsid w:val="00BE48EC"/>
  </w:style>
  <w:style w:type="paragraph" w:customStyle="1" w:styleId="D12D4006D0D34543AFAA4A67F22BC743">
    <w:name w:val="D12D4006D0D34543AFAA4A67F22BC743"/>
    <w:rsid w:val="00BE48EC"/>
  </w:style>
  <w:style w:type="paragraph" w:customStyle="1" w:styleId="3BEC4E4D4E2C46B4A35589EE9718F59E">
    <w:name w:val="3BEC4E4D4E2C46B4A35589EE9718F59E"/>
    <w:rsid w:val="00BE48EC"/>
  </w:style>
  <w:style w:type="paragraph" w:customStyle="1" w:styleId="2ED1CD34ACDB49ADBAF0C1FB31173AFA">
    <w:name w:val="2ED1CD34ACDB49ADBAF0C1FB31173AFA"/>
    <w:rsid w:val="00BE48EC"/>
  </w:style>
  <w:style w:type="paragraph" w:customStyle="1" w:styleId="32C14CB1DA7348A79F9A8B8154896A8D">
    <w:name w:val="32C14CB1DA7348A79F9A8B8154896A8D"/>
    <w:rsid w:val="00BE48EC"/>
  </w:style>
  <w:style w:type="paragraph" w:customStyle="1" w:styleId="4A74164D63DA4758865C5B3EA575F766">
    <w:name w:val="4A74164D63DA4758865C5B3EA575F766"/>
    <w:rsid w:val="00BE48EC"/>
  </w:style>
  <w:style w:type="paragraph" w:customStyle="1" w:styleId="9886C612DEE245708E872C430EB2BCBB">
    <w:name w:val="9886C612DEE245708E872C430EB2BCBB"/>
    <w:rsid w:val="00BE48EC"/>
  </w:style>
  <w:style w:type="paragraph" w:customStyle="1" w:styleId="B5FA61ADC1E748D1B15DC864CDFF156F">
    <w:name w:val="B5FA61ADC1E748D1B15DC864CDFF156F"/>
    <w:rsid w:val="00BE48EC"/>
  </w:style>
  <w:style w:type="paragraph" w:customStyle="1" w:styleId="367A810801D5477A8F1ACF1D84C01673">
    <w:name w:val="367A810801D5477A8F1ACF1D84C01673"/>
    <w:rsid w:val="00BE48EC"/>
  </w:style>
  <w:style w:type="paragraph" w:customStyle="1" w:styleId="17638D764A12418FAD9B7640575A834D">
    <w:name w:val="17638D764A12418FAD9B7640575A834D"/>
    <w:rsid w:val="00BE48EC"/>
  </w:style>
  <w:style w:type="paragraph" w:customStyle="1" w:styleId="1EF6032FA9B846AA941CA7DDDA92EF3A">
    <w:name w:val="1EF6032FA9B846AA941CA7DDDA92EF3A"/>
    <w:rsid w:val="00BE48EC"/>
  </w:style>
  <w:style w:type="paragraph" w:customStyle="1" w:styleId="29C52029025A47D6AA0C5999DAB8F71E44">
    <w:name w:val="29C52029025A47D6AA0C5999DAB8F71E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2">
    <w:name w:val="EB3E87D11A544F5F84971D244D5361CA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29">
    <w:name w:val="B59982F290554FAFAF0AE8A58B5179E4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2">
    <w:name w:val="5C797F4B27794978ACC1209730F9401D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2">
    <w:name w:val="B1A079FEA2584D9992A99434623D0E7E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2">
    <w:name w:val="425F1E36CD284B35AF1290429F56C341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2">
    <w:name w:val="8DD1C050796046CFAFD862E68BC52BA2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2">
    <w:name w:val="ECE0635E852D4C908B93E9953619D88C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0">
    <w:name w:val="988CCF86A3264AEDA30766B040E60CCF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2">
    <w:name w:val="75D41606FFAE42EA8EB47D907CC15156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2">
    <w:name w:val="0DA933A060AD46BFA380E5D6DCF7192A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2">
    <w:name w:val="235B618EA3EE437CB4CB8C420FB7600A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6">
    <w:name w:val="9011B627EB3B44A0914858D7B7203322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0">
    <w:name w:val="2850348C01A54652B264F831CA98E9F0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29">
    <w:name w:val="6A4DAA73C21C4EE5829B06DE50B64BEB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7">
    <w:name w:val="5EA1242526974AA188CDCE921963CD63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7">
    <w:name w:val="0F1A3776F589431EB025107368A750DD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8">
    <w:name w:val="E98F7F29EA8C4452BDE264503698249A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8">
    <w:name w:val="E19BBA0DC63944388C8E232FED81F15C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8">
    <w:name w:val="097BEBC977C14E8C86E2E1A4EC5DF004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8">
    <w:name w:val="8DDE967BA9314491A79EC157438EED5F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0">
    <w:name w:val="B24983CB12174C6DA7F935B25A5CE593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0">
    <w:name w:val="BE4E4B9EB74E4FF499AD65CF88BD3ABB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0">
    <w:name w:val="8588B80B91BC46FC9CF65A7BA17FB8D4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0">
    <w:name w:val="3EDEF999970D40C4B1439A49DE23F2D2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0">
    <w:name w:val="DC1E2C5F6CE64E3C8C5F56C36D85D76E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0">
    <w:name w:val="59382F67E1604D359C61FDC5C3560DFF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4">
    <w:name w:val="F65D2F5C1C4844BE8036E9FC18F34A5D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4">
    <w:name w:val="CE50132BE5E54EBBA47FFC79D8848102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4">
    <w:name w:val="DAB6C7B24DC745AB89F611ECE0E22C64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4">
    <w:name w:val="74D76E2B3BF6451FA9141D0FC33CFDED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4">
    <w:name w:val="58396834FEF84201AF8F71132AE00AAE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4">
    <w:name w:val="DAF511F96BC0425EA9E1905E26B6E9C1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6">
    <w:name w:val="F14C70283D8D4C489D9B83C148D9CF12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6">
    <w:name w:val="EA0A7B7B9B554CD19F7FA48A9B21A2A7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7">
    <w:name w:val="825FCBA5B5D4421D9DB468D39CACC438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8">
    <w:name w:val="D07EE09E5F8E46A3AB44C18A638C58E4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2">
    <w:name w:val="78F08037C99D4D3D8467BDD06B85579B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2">
    <w:name w:val="A1930ECFC29D41C38B5FAF113C68AE3D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2">
    <w:name w:val="4E5973EE509C471C9192E6AF14C186C7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4">
    <w:name w:val="26B7B21F8287465ABE44A4C36AA7B809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4">
    <w:name w:val="F9AF2EC1EAC74D9F8A8DD0F1B5A88CA8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4">
    <w:name w:val="CE517F54B0AA46658C33F35E97AC2758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4">
    <w:name w:val="DA24ED53A48F43D78E5AE8EA2D0DA6F8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4">
    <w:name w:val="A5507CB64F8B485197A1C5EE54E068C01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3">
    <w:name w:val="E4BC0EC703E040F196E9AE6A6C964D8B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6">
    <w:name w:val="6126C217D0CD44A5B38995C85202E9B0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9">
    <w:name w:val="0EE5778F0334480B99C5992582DE366A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5">
    <w:name w:val="CA07C470B784429A99468162D1DF0109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5">
    <w:name w:val="DD2C7604122F47E1B50EE136C6E19A38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5">
    <w:name w:val="C3EFAFE6DAF74A92A22A1E4707072E18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5">
    <w:name w:val="532A62F2390F469FA3A46DFAE0461E0D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5">
    <w:name w:val="727E62453779441D9582035566EED129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5">
    <w:name w:val="BC9511B341DB4788969F425C41BF9749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5">
    <w:name w:val="2DC8B7BCEE4B4627ADE8091FFC2552DD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5">
    <w:name w:val="9A3C06C48CE04B59B8F7CA419C22C05E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5">
    <w:name w:val="6FDBA5FA91594670834A373BD31FACAA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3">
    <w:name w:val="2D20342DCD104AF88BBDA06E9F2C1410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3">
    <w:name w:val="4436FD13FDED4FEAA5D1D7131FA71E82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3">
    <w:name w:val="E0557A777E4A43E4B7BC09EB134128DE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3">
    <w:name w:val="603CABB8CEE04E62999A2D9AD891219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3">
    <w:name w:val="CF65FC1F0A6D4E2BB55D09121F6F2E98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18">
    <w:name w:val="09BB2AC508434DF495B2E1BE4C7A3926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EB733C40DC04041A69EF3504A0BDA68">
    <w:name w:val="AEB733C40DC04041A69EF3504A0BDA68"/>
    <w:rsid w:val="00BE48EC"/>
  </w:style>
  <w:style w:type="paragraph" w:customStyle="1" w:styleId="D8F1A6668F4B4EEC975BE2FA541217CB">
    <w:name w:val="D8F1A6668F4B4EEC975BE2FA541217CB"/>
    <w:rsid w:val="00BE48EC"/>
  </w:style>
  <w:style w:type="paragraph" w:customStyle="1" w:styleId="6F573FEAF22041C4AC2EC9C4D7869C47">
    <w:name w:val="6F573FEAF22041C4AC2EC9C4D7869C47"/>
    <w:rsid w:val="00BE48EC"/>
  </w:style>
  <w:style w:type="paragraph" w:customStyle="1" w:styleId="9B541D80C77C40618FB753301221FFF3">
    <w:name w:val="9B541D80C77C40618FB753301221FFF3"/>
    <w:rsid w:val="00BE48EC"/>
  </w:style>
  <w:style w:type="paragraph" w:customStyle="1" w:styleId="5D3483D2FF7441BAA992DDF082AF328A">
    <w:name w:val="5D3483D2FF7441BAA992DDF082AF328A"/>
    <w:rsid w:val="00BE48EC"/>
  </w:style>
  <w:style w:type="paragraph" w:customStyle="1" w:styleId="053511EF2141415BB8D885C72FAA714B">
    <w:name w:val="053511EF2141415BB8D885C72FAA714B"/>
    <w:rsid w:val="00BE48EC"/>
  </w:style>
  <w:style w:type="paragraph" w:customStyle="1" w:styleId="442A70E55780460E98C848A3030BF30A">
    <w:name w:val="442A70E55780460E98C848A3030BF30A"/>
    <w:rsid w:val="00BE48EC"/>
  </w:style>
  <w:style w:type="paragraph" w:customStyle="1" w:styleId="E6C3A31526494749B4CC64B3A1E35915">
    <w:name w:val="E6C3A31526494749B4CC64B3A1E35915"/>
    <w:rsid w:val="00BE48EC"/>
  </w:style>
  <w:style w:type="paragraph" w:customStyle="1" w:styleId="29C52029025A47D6AA0C5999DAB8F71E45">
    <w:name w:val="29C52029025A47D6AA0C5999DAB8F71E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3">
    <w:name w:val="EB3E87D11A544F5F84971D244D5361CA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0">
    <w:name w:val="B59982F290554FAFAF0AE8A58B5179E4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3">
    <w:name w:val="5C797F4B27794978ACC1209730F9401D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3">
    <w:name w:val="B1A079FEA2584D9992A99434623D0E7E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3">
    <w:name w:val="425F1E36CD284B35AF1290429F56C341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3">
    <w:name w:val="8DD1C050796046CFAFD862E68BC52BA2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3">
    <w:name w:val="ECE0635E852D4C908B93E9953619D88C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1">
    <w:name w:val="988CCF86A3264AEDA30766B040E60CCF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3">
    <w:name w:val="75D41606FFAE42EA8EB47D907CC15156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3">
    <w:name w:val="0DA933A060AD46BFA380E5D6DCF7192A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3">
    <w:name w:val="235B618EA3EE437CB4CB8C420FB7600A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7">
    <w:name w:val="9011B627EB3B44A0914858D7B7203322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1">
    <w:name w:val="2850348C01A54652B264F831CA98E9F0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0">
    <w:name w:val="6A4DAA73C21C4EE5829B06DE50B64BEB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8">
    <w:name w:val="5EA1242526974AA188CDCE921963CD63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8">
    <w:name w:val="0F1A3776F589431EB025107368A750DD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29">
    <w:name w:val="E98F7F29EA8C4452BDE264503698249A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29">
    <w:name w:val="E19BBA0DC63944388C8E232FED81F15C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29">
    <w:name w:val="097BEBC977C14E8C86E2E1A4EC5DF004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29">
    <w:name w:val="8DDE967BA9314491A79EC157438EED5F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1">
    <w:name w:val="B24983CB12174C6DA7F935B25A5CE593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1">
    <w:name w:val="BE4E4B9EB74E4FF499AD65CF88BD3ABB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1">
    <w:name w:val="8588B80B91BC46FC9CF65A7BA17FB8D4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1">
    <w:name w:val="3EDEF999970D40C4B1439A49DE23F2D2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1">
    <w:name w:val="DC1E2C5F6CE64E3C8C5F56C36D85D76E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1">
    <w:name w:val="59382F67E1604D359C61FDC5C3560DFF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5">
    <w:name w:val="F65D2F5C1C4844BE8036E9FC18F34A5D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5">
    <w:name w:val="CE50132BE5E54EBBA47FFC79D8848102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5">
    <w:name w:val="DAB6C7B24DC745AB89F611ECE0E22C64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5">
    <w:name w:val="74D76E2B3BF6451FA9141D0FC33CFDED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5">
    <w:name w:val="58396834FEF84201AF8F71132AE00AAE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5">
    <w:name w:val="DAF511F96BC0425EA9E1905E26B6E9C1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7">
    <w:name w:val="F14C70283D8D4C489D9B83C148D9CF12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7">
    <w:name w:val="EA0A7B7B9B554CD19F7FA48A9B21A2A7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8">
    <w:name w:val="825FCBA5B5D4421D9DB468D39CACC438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19">
    <w:name w:val="D07EE09E5F8E46A3AB44C18A638C58E4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3">
    <w:name w:val="78F08037C99D4D3D8467BDD06B85579B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3">
    <w:name w:val="A1930ECFC29D41C38B5FAF113C68AE3D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3">
    <w:name w:val="4E5973EE509C471C9192E6AF14C186C7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5">
    <w:name w:val="26B7B21F8287465ABE44A4C36AA7B809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5">
    <w:name w:val="F9AF2EC1EAC74D9F8A8DD0F1B5A88CA8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5">
    <w:name w:val="CE517F54B0AA46658C33F35E97AC2758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5">
    <w:name w:val="DA24ED53A48F43D78E5AE8EA2D0DA6F8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5">
    <w:name w:val="A5507CB64F8B485197A1C5EE54E068C01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4">
    <w:name w:val="E4BC0EC703E040F196E9AE6A6C964D8B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7">
    <w:name w:val="6126C217D0CD44A5B38995C85202E9B0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0">
    <w:name w:val="0EE5778F0334480B99C5992582DE366A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6">
    <w:name w:val="CA07C470B784429A99468162D1DF0109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6">
    <w:name w:val="DD2C7604122F47E1B50EE136C6E19A38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6">
    <w:name w:val="C3EFAFE6DAF74A92A22A1E4707072E18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6">
    <w:name w:val="532A62F2390F469FA3A46DFAE0461E0D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6">
    <w:name w:val="727E62453779441D9582035566EED129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6">
    <w:name w:val="BC9511B341DB4788969F425C41BF9749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6">
    <w:name w:val="2DC8B7BCEE4B4627ADE8091FFC2552DD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6">
    <w:name w:val="9A3C06C48CE04B59B8F7CA419C22C05E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6">
    <w:name w:val="6FDBA5FA91594670834A373BD31FACAA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4">
    <w:name w:val="2D20342DCD104AF88BBDA06E9F2C1410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4">
    <w:name w:val="4436FD13FDED4FEAA5D1D7131FA71E82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4">
    <w:name w:val="E0557A777E4A43E4B7BC09EB134128DE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4">
    <w:name w:val="603CABB8CEE04E62999A2D9AD891219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4">
    <w:name w:val="CF65FC1F0A6D4E2BB55D09121F6F2E98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19">
    <w:name w:val="09BB2AC508434DF495B2E1BE4C7A3926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46">
    <w:name w:val="29C52029025A47D6AA0C5999DAB8F71E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4">
    <w:name w:val="EB3E87D11A544F5F84971D244D5361CA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1">
    <w:name w:val="B59982F290554FAFAF0AE8A58B5179E4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4">
    <w:name w:val="5C797F4B27794978ACC1209730F9401D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4">
    <w:name w:val="B1A079FEA2584D9992A99434623D0E7E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4">
    <w:name w:val="425F1E36CD284B35AF1290429F56C341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4">
    <w:name w:val="8DD1C050796046CFAFD862E68BC52BA2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4">
    <w:name w:val="ECE0635E852D4C908B93E9953619D88C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2">
    <w:name w:val="988CCF86A3264AEDA30766B040E60CCF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4">
    <w:name w:val="75D41606FFAE42EA8EB47D907CC15156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4">
    <w:name w:val="0DA933A060AD46BFA380E5D6DCF7192A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4">
    <w:name w:val="235B618EA3EE437CB4CB8C420FB7600A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8">
    <w:name w:val="9011B627EB3B44A0914858D7B7203322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2">
    <w:name w:val="2850348C01A54652B264F831CA98E9F0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1">
    <w:name w:val="6A4DAA73C21C4EE5829B06DE50B64BEB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29">
    <w:name w:val="5EA1242526974AA188CDCE921963CD63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29">
    <w:name w:val="0F1A3776F589431EB025107368A750DD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0">
    <w:name w:val="E98F7F29EA8C4452BDE264503698249A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0">
    <w:name w:val="E19BBA0DC63944388C8E232FED81F15C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0">
    <w:name w:val="097BEBC977C14E8C86E2E1A4EC5DF004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0">
    <w:name w:val="8DDE967BA9314491A79EC157438EED5F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2">
    <w:name w:val="B24983CB12174C6DA7F935B25A5CE593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2">
    <w:name w:val="BE4E4B9EB74E4FF499AD65CF88BD3ABB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2">
    <w:name w:val="8588B80B91BC46FC9CF65A7BA17FB8D4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2">
    <w:name w:val="3EDEF999970D40C4B1439A49DE23F2D2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2">
    <w:name w:val="DC1E2C5F6CE64E3C8C5F56C36D85D76E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2">
    <w:name w:val="59382F67E1604D359C61FDC5C3560DFF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6">
    <w:name w:val="F65D2F5C1C4844BE8036E9FC18F34A5D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6">
    <w:name w:val="CE50132BE5E54EBBA47FFC79D8848102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6">
    <w:name w:val="DAB6C7B24DC745AB89F611ECE0E22C64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6">
    <w:name w:val="74D76E2B3BF6451FA9141D0FC33CFDED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6">
    <w:name w:val="58396834FEF84201AF8F71132AE00AAE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6">
    <w:name w:val="DAF511F96BC0425EA9E1905E26B6E9C1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8">
    <w:name w:val="F14C70283D8D4C489D9B83C148D9CF12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8">
    <w:name w:val="EA0A7B7B9B554CD19F7FA48A9B21A2A7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19">
    <w:name w:val="825FCBA5B5D4421D9DB468D39CACC438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0">
    <w:name w:val="D07EE09E5F8E46A3AB44C18A638C58E4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4">
    <w:name w:val="78F08037C99D4D3D8467BDD06B85579B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4">
    <w:name w:val="A1930ECFC29D41C38B5FAF113C68AE3D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4">
    <w:name w:val="4E5973EE509C471C9192E6AF14C186C7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6">
    <w:name w:val="26B7B21F8287465ABE44A4C36AA7B809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6">
    <w:name w:val="F9AF2EC1EAC74D9F8A8DD0F1B5A88CA8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6">
    <w:name w:val="CE517F54B0AA46658C33F35E97AC2758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6">
    <w:name w:val="DA24ED53A48F43D78E5AE8EA2D0DA6F8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6">
    <w:name w:val="A5507CB64F8B485197A1C5EE54E068C01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5">
    <w:name w:val="E4BC0EC703E040F196E9AE6A6C964D8B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8">
    <w:name w:val="6126C217D0CD44A5B38995C85202E9B0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1">
    <w:name w:val="0EE5778F0334480B99C5992582DE366A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7">
    <w:name w:val="CA07C470B784429A99468162D1DF0109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7">
    <w:name w:val="DD2C7604122F47E1B50EE136C6E19A38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7">
    <w:name w:val="C3EFAFE6DAF74A92A22A1E4707072E18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7">
    <w:name w:val="532A62F2390F469FA3A46DFAE0461E0D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7">
    <w:name w:val="727E62453779441D9582035566EED129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7">
    <w:name w:val="BC9511B341DB4788969F425C41BF9749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7">
    <w:name w:val="2DC8B7BCEE4B4627ADE8091FFC2552DD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7">
    <w:name w:val="9A3C06C48CE04B59B8F7CA419C22C05E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7">
    <w:name w:val="6FDBA5FA91594670834A373BD31FACAA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5">
    <w:name w:val="2D20342DCD104AF88BBDA06E9F2C1410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5">
    <w:name w:val="4436FD13FDED4FEAA5D1D7131FA71E82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5">
    <w:name w:val="E0557A777E4A43E4B7BC09EB134128DE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5">
    <w:name w:val="603CABB8CEE04E62999A2D9AD891219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5">
    <w:name w:val="CF65FC1F0A6D4E2BB55D09121F6F2E98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20">
    <w:name w:val="09BB2AC508434DF495B2E1BE4C7A3926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7ED5914044462CBCFE0827A00E4959">
    <w:name w:val="CE7ED5914044462CBCFE0827A00E4959"/>
    <w:rsid w:val="00BE48EC"/>
  </w:style>
  <w:style w:type="paragraph" w:customStyle="1" w:styleId="4DBFF54CFF6644CD8539995503230ABB">
    <w:name w:val="4DBFF54CFF6644CD8539995503230ABB"/>
    <w:rsid w:val="00BE48EC"/>
  </w:style>
  <w:style w:type="paragraph" w:customStyle="1" w:styleId="5E1F10CCD95147AEB2635ADB10D8347C">
    <w:name w:val="5E1F10CCD95147AEB2635ADB10D8347C"/>
    <w:rsid w:val="00BE48EC"/>
  </w:style>
  <w:style w:type="paragraph" w:customStyle="1" w:styleId="249AB96149C241118C2DD61A9D242E1F">
    <w:name w:val="249AB96149C241118C2DD61A9D242E1F"/>
    <w:rsid w:val="00BE48EC"/>
  </w:style>
  <w:style w:type="paragraph" w:customStyle="1" w:styleId="5F38689805214BD08E4486A3707CA467">
    <w:name w:val="5F38689805214BD08E4486A3707CA467"/>
    <w:rsid w:val="00BE48EC"/>
  </w:style>
  <w:style w:type="paragraph" w:customStyle="1" w:styleId="36F78E3AFBFC4DA9B2371845E0A12105">
    <w:name w:val="36F78E3AFBFC4DA9B2371845E0A12105"/>
    <w:rsid w:val="00BE48EC"/>
  </w:style>
  <w:style w:type="paragraph" w:customStyle="1" w:styleId="A860EA137F38455D857F5CB5D43D060C">
    <w:name w:val="A860EA137F38455D857F5CB5D43D060C"/>
    <w:rsid w:val="00BE48EC"/>
  </w:style>
  <w:style w:type="paragraph" w:customStyle="1" w:styleId="AD5286D5A5974BD98DDE77542F7DBE63">
    <w:name w:val="AD5286D5A5974BD98DDE77542F7DBE63"/>
    <w:rsid w:val="00BE48EC"/>
  </w:style>
  <w:style w:type="paragraph" w:customStyle="1" w:styleId="96305EDCD36A435A833121B791148C6A">
    <w:name w:val="96305EDCD36A435A833121B791148C6A"/>
    <w:rsid w:val="00BE48EC"/>
  </w:style>
  <w:style w:type="paragraph" w:customStyle="1" w:styleId="A13E49D6E55D40239FA988D13661AEFD">
    <w:name w:val="A13E49D6E55D40239FA988D13661AEFD"/>
    <w:rsid w:val="00BE48EC"/>
  </w:style>
  <w:style w:type="paragraph" w:customStyle="1" w:styleId="6C378ECFB0A5496AB9D96C99296B92CA">
    <w:name w:val="6C378ECFB0A5496AB9D96C99296B92CA"/>
    <w:rsid w:val="00BE48EC"/>
  </w:style>
  <w:style w:type="paragraph" w:customStyle="1" w:styleId="415CEB682134439F8D1C50B501F4FE20">
    <w:name w:val="415CEB682134439F8D1C50B501F4FE20"/>
    <w:rsid w:val="00BE48EC"/>
  </w:style>
  <w:style w:type="paragraph" w:customStyle="1" w:styleId="81791176E2B445BE864E4E9184518307">
    <w:name w:val="81791176E2B445BE864E4E9184518307"/>
    <w:rsid w:val="00BE48EC"/>
  </w:style>
  <w:style w:type="paragraph" w:customStyle="1" w:styleId="8E1DCC0BF7264546BE29D5FFC382759C">
    <w:name w:val="8E1DCC0BF7264546BE29D5FFC382759C"/>
    <w:rsid w:val="00BE48EC"/>
  </w:style>
  <w:style w:type="paragraph" w:customStyle="1" w:styleId="A290801589634406895803CC71F8841B">
    <w:name w:val="A290801589634406895803CC71F8841B"/>
    <w:rsid w:val="00BE48EC"/>
  </w:style>
  <w:style w:type="paragraph" w:customStyle="1" w:styleId="DAB18DAC3C49413391DCBC2E6706255F">
    <w:name w:val="DAB18DAC3C49413391DCBC2E6706255F"/>
    <w:rsid w:val="00BE48EC"/>
  </w:style>
  <w:style w:type="paragraph" w:customStyle="1" w:styleId="BF3ABA29A1D9457FA5AFBB41EF812D97">
    <w:name w:val="BF3ABA29A1D9457FA5AFBB41EF812D97"/>
    <w:rsid w:val="00BE48EC"/>
  </w:style>
  <w:style w:type="paragraph" w:customStyle="1" w:styleId="7BC8AB54893F4242AA61E9A2A293591D">
    <w:name w:val="7BC8AB54893F4242AA61E9A2A293591D"/>
    <w:rsid w:val="00BE48EC"/>
  </w:style>
  <w:style w:type="paragraph" w:customStyle="1" w:styleId="7BAE61EA4384432F98F542A5A37B7EC1">
    <w:name w:val="7BAE61EA4384432F98F542A5A37B7EC1"/>
    <w:rsid w:val="00BE48EC"/>
  </w:style>
  <w:style w:type="paragraph" w:customStyle="1" w:styleId="967AE5958F4641918F8BB0F4F3B7157C">
    <w:name w:val="967AE5958F4641918F8BB0F4F3B7157C"/>
    <w:rsid w:val="00BE48EC"/>
  </w:style>
  <w:style w:type="paragraph" w:customStyle="1" w:styleId="189EEEE13A85495C91B72C308B1546AD">
    <w:name w:val="189EEEE13A85495C91B72C308B1546AD"/>
    <w:rsid w:val="00BE48EC"/>
  </w:style>
  <w:style w:type="paragraph" w:customStyle="1" w:styleId="BE27F96A257340C7B0D78689431A4DC2">
    <w:name w:val="BE27F96A257340C7B0D78689431A4DC2"/>
    <w:rsid w:val="00BE48EC"/>
  </w:style>
  <w:style w:type="paragraph" w:customStyle="1" w:styleId="013673C7E96F44B1B3F250D6AA292CB7">
    <w:name w:val="013673C7E96F44B1B3F250D6AA292CB7"/>
    <w:rsid w:val="00BE48EC"/>
  </w:style>
  <w:style w:type="paragraph" w:customStyle="1" w:styleId="D0EF5D3F458A450D95571CADB4D44477">
    <w:name w:val="D0EF5D3F458A450D95571CADB4D44477"/>
    <w:rsid w:val="00BE48EC"/>
  </w:style>
  <w:style w:type="paragraph" w:customStyle="1" w:styleId="6914B5D1F4CC44148405154FCDE47FB0">
    <w:name w:val="6914B5D1F4CC44148405154FCDE47FB0"/>
    <w:rsid w:val="00BE48EC"/>
  </w:style>
  <w:style w:type="paragraph" w:customStyle="1" w:styleId="55A4DFB80D59494BB7B1DD929C7CB48A">
    <w:name w:val="55A4DFB80D59494BB7B1DD929C7CB48A"/>
    <w:rsid w:val="00BE48EC"/>
  </w:style>
  <w:style w:type="paragraph" w:customStyle="1" w:styleId="ABA194145310461AB829CC956A09B30A">
    <w:name w:val="ABA194145310461AB829CC956A09B30A"/>
    <w:rsid w:val="00BE48EC"/>
  </w:style>
  <w:style w:type="paragraph" w:customStyle="1" w:styleId="0929394E40CB4EFA9E7B66D71C34B5C1">
    <w:name w:val="0929394E40CB4EFA9E7B66D71C34B5C1"/>
    <w:rsid w:val="00BE48EC"/>
  </w:style>
  <w:style w:type="paragraph" w:customStyle="1" w:styleId="F58CB9E449044F05BFBA9BAF796622EC">
    <w:name w:val="F58CB9E449044F05BFBA9BAF796622EC"/>
    <w:rsid w:val="00BE48EC"/>
  </w:style>
  <w:style w:type="paragraph" w:customStyle="1" w:styleId="22247ED107F442A0BBC2C70C657378CB">
    <w:name w:val="22247ED107F442A0BBC2C70C657378CB"/>
    <w:rsid w:val="00BE48EC"/>
  </w:style>
  <w:style w:type="paragraph" w:customStyle="1" w:styleId="9B6BB29E7993434487C307FEA795F594">
    <w:name w:val="9B6BB29E7993434487C307FEA795F594"/>
    <w:rsid w:val="00BE48EC"/>
  </w:style>
  <w:style w:type="paragraph" w:customStyle="1" w:styleId="DFFD3C43956E42E5921CACBBF6AB05F0">
    <w:name w:val="DFFD3C43956E42E5921CACBBF6AB05F0"/>
    <w:rsid w:val="00BE48EC"/>
  </w:style>
  <w:style w:type="paragraph" w:customStyle="1" w:styleId="6596543DBD4D44FB9979AF4E7941B6E8">
    <w:name w:val="6596543DBD4D44FB9979AF4E7941B6E8"/>
    <w:rsid w:val="00BE48EC"/>
  </w:style>
  <w:style w:type="paragraph" w:customStyle="1" w:styleId="57C121178544460F8CCBEE873F67D742">
    <w:name w:val="57C121178544460F8CCBEE873F67D742"/>
    <w:rsid w:val="00BE48EC"/>
  </w:style>
  <w:style w:type="paragraph" w:customStyle="1" w:styleId="7E6A83A46659474EBE612C918498023D">
    <w:name w:val="7E6A83A46659474EBE612C918498023D"/>
    <w:rsid w:val="00BE48EC"/>
  </w:style>
  <w:style w:type="paragraph" w:customStyle="1" w:styleId="28F484E34B5C4938919948A2BE8C03D6">
    <w:name w:val="28F484E34B5C4938919948A2BE8C03D6"/>
    <w:rsid w:val="00BE48EC"/>
  </w:style>
  <w:style w:type="paragraph" w:customStyle="1" w:styleId="A19732BAB37B44F8ADB3FD24A797096D">
    <w:name w:val="A19732BAB37B44F8ADB3FD24A797096D"/>
    <w:rsid w:val="00BE48EC"/>
  </w:style>
  <w:style w:type="paragraph" w:customStyle="1" w:styleId="BA969B3997834198BCCD005ED661F063">
    <w:name w:val="BA969B3997834198BCCD005ED661F063"/>
    <w:rsid w:val="00BE48EC"/>
  </w:style>
  <w:style w:type="paragraph" w:customStyle="1" w:styleId="CC4607B45D334C3B85054FD3C18B081E">
    <w:name w:val="CC4607B45D334C3B85054FD3C18B081E"/>
    <w:rsid w:val="00BE48EC"/>
  </w:style>
  <w:style w:type="paragraph" w:customStyle="1" w:styleId="F116C69BD10B4044B3176A46A9EF1EF7">
    <w:name w:val="F116C69BD10B4044B3176A46A9EF1EF7"/>
    <w:rsid w:val="00BE48EC"/>
  </w:style>
  <w:style w:type="paragraph" w:customStyle="1" w:styleId="7131655FE03B4F69AC58B73CA2882372">
    <w:name w:val="7131655FE03B4F69AC58B73CA2882372"/>
    <w:rsid w:val="00BE48EC"/>
  </w:style>
  <w:style w:type="paragraph" w:customStyle="1" w:styleId="A09DDC1A9030419BA4745376132C00E3">
    <w:name w:val="A09DDC1A9030419BA4745376132C00E3"/>
    <w:rsid w:val="00BE48EC"/>
  </w:style>
  <w:style w:type="paragraph" w:customStyle="1" w:styleId="B3383A0C5B494612B3EDA0C89816D1C4">
    <w:name w:val="B3383A0C5B494612B3EDA0C89816D1C4"/>
    <w:rsid w:val="00BE48EC"/>
  </w:style>
  <w:style w:type="paragraph" w:customStyle="1" w:styleId="C64DB377C11C4C1B9ABAE590792B119B">
    <w:name w:val="C64DB377C11C4C1B9ABAE590792B119B"/>
    <w:rsid w:val="00BE48EC"/>
  </w:style>
  <w:style w:type="paragraph" w:customStyle="1" w:styleId="BD68DF12320248519FC71D2F773BB5F6">
    <w:name w:val="BD68DF12320248519FC71D2F773BB5F6"/>
    <w:rsid w:val="00BE48EC"/>
  </w:style>
  <w:style w:type="paragraph" w:customStyle="1" w:styleId="41839927184A45ED8D975C7D22DBC907">
    <w:name w:val="41839927184A45ED8D975C7D22DBC907"/>
    <w:rsid w:val="00BE48EC"/>
  </w:style>
  <w:style w:type="paragraph" w:customStyle="1" w:styleId="C1CD199408BF45D9BB4CC709B821BB33">
    <w:name w:val="C1CD199408BF45D9BB4CC709B821BB33"/>
    <w:rsid w:val="00BE48EC"/>
  </w:style>
  <w:style w:type="paragraph" w:customStyle="1" w:styleId="E305039B24E441B0BD1356D362B3D3E1">
    <w:name w:val="E305039B24E441B0BD1356D362B3D3E1"/>
    <w:rsid w:val="00BE48EC"/>
  </w:style>
  <w:style w:type="paragraph" w:customStyle="1" w:styleId="29C52029025A47D6AA0C5999DAB8F71E47">
    <w:name w:val="29C52029025A47D6AA0C5999DAB8F71E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5">
    <w:name w:val="EB3E87D11A544F5F84971D244D5361CA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2">
    <w:name w:val="B59982F290554FAFAF0AE8A58B5179E4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5">
    <w:name w:val="5C797F4B27794978ACC1209730F9401D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5">
    <w:name w:val="B1A079FEA2584D9992A99434623D0E7E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5">
    <w:name w:val="425F1E36CD284B35AF1290429F56C341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5">
    <w:name w:val="8DD1C050796046CFAFD862E68BC52BA2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5">
    <w:name w:val="ECE0635E852D4C908B93E9953619D88C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3">
    <w:name w:val="988CCF86A3264AEDA30766B040E60CCF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5">
    <w:name w:val="75D41606FFAE42EA8EB47D907CC15156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5">
    <w:name w:val="0DA933A060AD46BFA380E5D6DCF7192A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5">
    <w:name w:val="235B618EA3EE437CB4CB8C420FB7600A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39">
    <w:name w:val="9011B627EB3B44A0914858D7B7203322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3">
    <w:name w:val="2850348C01A54652B264F831CA98E9F0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2">
    <w:name w:val="6A4DAA73C21C4EE5829B06DE50B64BEB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0">
    <w:name w:val="5EA1242526974AA188CDCE921963CD63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0">
    <w:name w:val="0F1A3776F589431EB025107368A750DD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1">
    <w:name w:val="E98F7F29EA8C4452BDE264503698249A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1">
    <w:name w:val="E19BBA0DC63944388C8E232FED81F15C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1">
    <w:name w:val="097BEBC977C14E8C86E2E1A4EC5DF004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1">
    <w:name w:val="8DDE967BA9314491A79EC157438EED5F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3">
    <w:name w:val="B24983CB12174C6DA7F935B25A5CE593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3">
    <w:name w:val="BE4E4B9EB74E4FF499AD65CF88BD3ABB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3">
    <w:name w:val="8588B80B91BC46FC9CF65A7BA17FB8D4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3">
    <w:name w:val="3EDEF999970D40C4B1439A49DE23F2D2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3">
    <w:name w:val="DC1E2C5F6CE64E3C8C5F56C36D85D76E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3">
    <w:name w:val="59382F67E1604D359C61FDC5C3560DFF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7">
    <w:name w:val="F65D2F5C1C4844BE8036E9FC18F34A5D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7">
    <w:name w:val="CE50132BE5E54EBBA47FFC79D8848102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7">
    <w:name w:val="DAB6C7B24DC745AB89F611ECE0E22C64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7">
    <w:name w:val="74D76E2B3BF6451FA9141D0FC33CFDED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7">
    <w:name w:val="58396834FEF84201AF8F71132AE00AAE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7">
    <w:name w:val="DAF511F96BC0425EA9E1905E26B6E9C1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39">
    <w:name w:val="F14C70283D8D4C489D9B83C148D9CF12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39">
    <w:name w:val="EA0A7B7B9B554CD19F7FA48A9B21A2A7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0">
    <w:name w:val="825FCBA5B5D4421D9DB468D39CACC438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1">
    <w:name w:val="D07EE09E5F8E46A3AB44C18A638C58E4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5">
    <w:name w:val="78F08037C99D4D3D8467BDD06B85579B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5">
    <w:name w:val="A1930ECFC29D41C38B5FAF113C68AE3D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5">
    <w:name w:val="4E5973EE509C471C9192E6AF14C186C7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7">
    <w:name w:val="26B7B21F8287465ABE44A4C36AA7B809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7">
    <w:name w:val="F9AF2EC1EAC74D9F8A8DD0F1B5A88CA8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7">
    <w:name w:val="CE517F54B0AA46658C33F35E97AC2758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7">
    <w:name w:val="DA24ED53A48F43D78E5AE8EA2D0DA6F8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7">
    <w:name w:val="A5507CB64F8B485197A1C5EE54E068C01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6">
    <w:name w:val="E4BC0EC703E040F196E9AE6A6C964D8B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9">
    <w:name w:val="6126C217D0CD44A5B38995C85202E9B0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2">
    <w:name w:val="0EE5778F0334480B99C5992582DE366A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8">
    <w:name w:val="CA07C470B784429A99468162D1DF0109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8">
    <w:name w:val="DD2C7604122F47E1B50EE136C6E19A38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8">
    <w:name w:val="C3EFAFE6DAF74A92A22A1E4707072E18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8">
    <w:name w:val="532A62F2390F469FA3A46DFAE0461E0D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8">
    <w:name w:val="727E62453779441D9582035566EED129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8">
    <w:name w:val="BC9511B341DB4788969F425C41BF9749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8">
    <w:name w:val="2DC8B7BCEE4B4627ADE8091FFC2552DD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8">
    <w:name w:val="9A3C06C48CE04B59B8F7CA419C22C05E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8">
    <w:name w:val="6FDBA5FA91594670834A373BD31FACAA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6">
    <w:name w:val="2D20342DCD104AF88BBDA06E9F2C1410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6">
    <w:name w:val="4436FD13FDED4FEAA5D1D7131FA71E82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6">
    <w:name w:val="E0557A777E4A43E4B7BC09EB134128DE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6">
    <w:name w:val="603CABB8CEE04E62999A2D9AD891219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6">
    <w:name w:val="CF65FC1F0A6D4E2BB55D09121F6F2E98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A09DDC1A9030419BA4745376132C00E31">
    <w:name w:val="A09DDC1A9030419BA4745376132C00E3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3383A0C5B494612B3EDA0C89816D1C41">
    <w:name w:val="B3383A0C5B494612B3EDA0C89816D1C4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4DB377C11C4C1B9ABAE590792B119B1">
    <w:name w:val="C64DB377C11C4C1B9ABAE590792B119B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D68DF12320248519FC71D2F773BB5F61">
    <w:name w:val="BD68DF12320248519FC71D2F773BB5F6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1839927184A45ED8D975C7D22DBC9071">
    <w:name w:val="41839927184A45ED8D975C7D22DBC907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CD199408BF45D9BB4CC709B821BB331">
    <w:name w:val="C1CD199408BF45D9BB4CC709B821BB33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305039B24E441B0BD1356D362B3D3E11">
    <w:name w:val="E305039B24E441B0BD1356D362B3D3E1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21">
    <w:name w:val="09BB2AC508434DF495B2E1BE4C7A3926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48">
    <w:name w:val="29C52029025A47D6AA0C5999DAB8F71E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6">
    <w:name w:val="EB3E87D11A544F5F84971D244D5361CA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3">
    <w:name w:val="B59982F290554FAFAF0AE8A58B5179E4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6">
    <w:name w:val="5C797F4B27794978ACC1209730F9401D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6">
    <w:name w:val="B1A079FEA2584D9992A99434623D0E7E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6">
    <w:name w:val="425F1E36CD284B35AF1290429F56C341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6">
    <w:name w:val="8DD1C050796046CFAFD862E68BC52BA2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6">
    <w:name w:val="ECE0635E852D4C908B93E9953619D88C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4">
    <w:name w:val="988CCF86A3264AEDA30766B040E60CCF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6">
    <w:name w:val="75D41606FFAE42EA8EB47D907CC15156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6">
    <w:name w:val="0DA933A060AD46BFA380E5D6DCF7192A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6">
    <w:name w:val="235B618EA3EE437CB4CB8C420FB7600A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0">
    <w:name w:val="9011B627EB3B44A0914858D7B7203322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4">
    <w:name w:val="2850348C01A54652B264F831CA98E9F0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3">
    <w:name w:val="6A4DAA73C21C4EE5829B06DE50B64BEB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1">
    <w:name w:val="5EA1242526974AA188CDCE921963CD63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1">
    <w:name w:val="0F1A3776F589431EB025107368A750DD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2">
    <w:name w:val="E98F7F29EA8C4452BDE264503698249A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2">
    <w:name w:val="E19BBA0DC63944388C8E232FED81F15C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2">
    <w:name w:val="097BEBC977C14E8C86E2E1A4EC5DF004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2">
    <w:name w:val="8DDE967BA9314491A79EC157438EED5F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4">
    <w:name w:val="B24983CB12174C6DA7F935B25A5CE593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4">
    <w:name w:val="BE4E4B9EB74E4FF499AD65CF88BD3ABB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4">
    <w:name w:val="8588B80B91BC46FC9CF65A7BA17FB8D4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4">
    <w:name w:val="3EDEF999970D40C4B1439A49DE23F2D2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4">
    <w:name w:val="DC1E2C5F6CE64E3C8C5F56C36D85D76E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4">
    <w:name w:val="59382F67E1604D359C61FDC5C3560DFF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8">
    <w:name w:val="F65D2F5C1C4844BE8036E9FC18F34A5D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8">
    <w:name w:val="CE50132BE5E54EBBA47FFC79D8848102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8">
    <w:name w:val="DAB6C7B24DC745AB89F611ECE0E22C64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8">
    <w:name w:val="74D76E2B3BF6451FA9141D0FC33CFDED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8">
    <w:name w:val="58396834FEF84201AF8F71132AE00AAE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8">
    <w:name w:val="DAF511F96BC0425EA9E1905E26B6E9C1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0">
    <w:name w:val="F14C70283D8D4C489D9B83C148D9CF12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0">
    <w:name w:val="EA0A7B7B9B554CD19F7FA48A9B21A2A7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1">
    <w:name w:val="825FCBA5B5D4421D9DB468D39CACC438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2">
    <w:name w:val="D07EE09E5F8E46A3AB44C18A638C58E4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6">
    <w:name w:val="78F08037C99D4D3D8467BDD06B85579B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6">
    <w:name w:val="A1930ECFC29D41C38B5FAF113C68AE3D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6">
    <w:name w:val="4E5973EE509C471C9192E6AF14C186C7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8">
    <w:name w:val="26B7B21F8287465ABE44A4C36AA7B809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8">
    <w:name w:val="F9AF2EC1EAC74D9F8A8DD0F1B5A88CA8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8">
    <w:name w:val="CE517F54B0AA46658C33F35E97AC2758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8">
    <w:name w:val="DA24ED53A48F43D78E5AE8EA2D0DA6F8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8">
    <w:name w:val="A5507CB64F8B485197A1C5EE54E068C01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7">
    <w:name w:val="E4BC0EC703E040F196E9AE6A6C964D8B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10">
    <w:name w:val="6126C217D0CD44A5B38995C85202E9B0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3">
    <w:name w:val="0EE5778F0334480B99C5992582DE366A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9">
    <w:name w:val="CA07C470B784429A99468162D1DF0109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9">
    <w:name w:val="DD2C7604122F47E1B50EE136C6E19A38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9">
    <w:name w:val="C3EFAFE6DAF74A92A22A1E4707072E18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9">
    <w:name w:val="532A62F2390F469FA3A46DFAE0461E0D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9">
    <w:name w:val="727E62453779441D9582035566EED129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9">
    <w:name w:val="BC9511B341DB4788969F425C41BF9749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9">
    <w:name w:val="2DC8B7BCEE4B4627ADE8091FFC2552DD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9">
    <w:name w:val="9A3C06C48CE04B59B8F7CA419C22C05E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9">
    <w:name w:val="6FDBA5FA91594670834A373BD31FACAA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7">
    <w:name w:val="2D20342DCD104AF88BBDA06E9F2C1410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7">
    <w:name w:val="4436FD13FDED4FEAA5D1D7131FA71E82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7">
    <w:name w:val="E0557A777E4A43E4B7BC09EB134128DE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7">
    <w:name w:val="603CABB8CEE04E62999A2D9AD891219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7">
    <w:name w:val="CF65FC1F0A6D4E2BB55D09121F6F2E98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A09DDC1A9030419BA4745376132C00E32">
    <w:name w:val="A09DDC1A9030419BA4745376132C00E3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3383A0C5B494612B3EDA0C89816D1C42">
    <w:name w:val="B3383A0C5B494612B3EDA0C89816D1C4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4DB377C11C4C1B9ABAE590792B119B2">
    <w:name w:val="C64DB377C11C4C1B9ABAE590792B119B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D68DF12320248519FC71D2F773BB5F62">
    <w:name w:val="BD68DF12320248519FC71D2F773BB5F6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1839927184A45ED8D975C7D22DBC9072">
    <w:name w:val="41839927184A45ED8D975C7D22DBC907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CD199408BF45D9BB4CC709B821BB332">
    <w:name w:val="C1CD199408BF45D9BB4CC709B821BB33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305039B24E441B0BD1356D362B3D3E12">
    <w:name w:val="E305039B24E441B0BD1356D362B3D3E1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22">
    <w:name w:val="09BB2AC508434DF495B2E1BE4C7A3926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49">
    <w:name w:val="29C52029025A47D6AA0C5999DAB8F71E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7">
    <w:name w:val="EB3E87D11A544F5F84971D244D5361CA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4">
    <w:name w:val="B59982F290554FAFAF0AE8A58B5179E4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7">
    <w:name w:val="5C797F4B27794978ACC1209730F9401D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7">
    <w:name w:val="B1A079FEA2584D9992A99434623D0E7E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7">
    <w:name w:val="425F1E36CD284B35AF1290429F56C341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7">
    <w:name w:val="8DD1C050796046CFAFD862E68BC52BA2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7">
    <w:name w:val="ECE0635E852D4C908B93E9953619D88C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5">
    <w:name w:val="988CCF86A3264AEDA30766B040E60CCF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7">
    <w:name w:val="75D41606FFAE42EA8EB47D907CC15156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7">
    <w:name w:val="0DA933A060AD46BFA380E5D6DCF7192A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7">
    <w:name w:val="235B618EA3EE437CB4CB8C420FB7600A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1">
    <w:name w:val="9011B627EB3B44A0914858D7B7203322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5">
    <w:name w:val="2850348C01A54652B264F831CA98E9F0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4">
    <w:name w:val="6A4DAA73C21C4EE5829B06DE50B64BEB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2">
    <w:name w:val="5EA1242526974AA188CDCE921963CD63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2">
    <w:name w:val="0F1A3776F589431EB025107368A750DD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3">
    <w:name w:val="E98F7F29EA8C4452BDE264503698249A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3">
    <w:name w:val="E19BBA0DC63944388C8E232FED81F15C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3">
    <w:name w:val="097BEBC977C14E8C86E2E1A4EC5DF004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3">
    <w:name w:val="8DDE967BA9314491A79EC157438EED5F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5">
    <w:name w:val="B24983CB12174C6DA7F935B25A5CE593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5">
    <w:name w:val="BE4E4B9EB74E4FF499AD65CF88BD3ABB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5">
    <w:name w:val="8588B80B91BC46FC9CF65A7BA17FB8D4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5">
    <w:name w:val="3EDEF999970D40C4B1439A49DE23F2D2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5">
    <w:name w:val="DC1E2C5F6CE64E3C8C5F56C36D85D76E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5">
    <w:name w:val="59382F67E1604D359C61FDC5C3560DFF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19">
    <w:name w:val="F65D2F5C1C4844BE8036E9FC18F34A5D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19">
    <w:name w:val="CE50132BE5E54EBBA47FFC79D8848102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19">
    <w:name w:val="DAB6C7B24DC745AB89F611ECE0E22C64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19">
    <w:name w:val="74D76E2B3BF6451FA9141D0FC33CFDED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19">
    <w:name w:val="58396834FEF84201AF8F71132AE00AAE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19">
    <w:name w:val="DAF511F96BC0425EA9E1905E26B6E9C1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1">
    <w:name w:val="F14C70283D8D4C489D9B83C148D9CF12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1">
    <w:name w:val="EA0A7B7B9B554CD19F7FA48A9B21A2A7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2">
    <w:name w:val="825FCBA5B5D4421D9DB468D39CACC438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3">
    <w:name w:val="D07EE09E5F8E46A3AB44C18A638C58E4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7">
    <w:name w:val="78F08037C99D4D3D8467BDD06B85579B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7">
    <w:name w:val="A1930ECFC29D41C38B5FAF113C68AE3D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7">
    <w:name w:val="4E5973EE509C471C9192E6AF14C186C7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19">
    <w:name w:val="26B7B21F8287465ABE44A4C36AA7B809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19">
    <w:name w:val="F9AF2EC1EAC74D9F8A8DD0F1B5A88CA8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19">
    <w:name w:val="CE517F54B0AA46658C33F35E97AC2758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19">
    <w:name w:val="DA24ED53A48F43D78E5AE8EA2D0DA6F8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19">
    <w:name w:val="A5507CB64F8B485197A1C5EE54E068C01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8">
    <w:name w:val="E4BC0EC703E040F196E9AE6A6C964D8B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11">
    <w:name w:val="6126C217D0CD44A5B38995C85202E9B0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4">
    <w:name w:val="0EE5778F0334480B99C5992582DE366A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0">
    <w:name w:val="CA07C470B784429A99468162D1DF0109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0">
    <w:name w:val="DD2C7604122F47E1B50EE136C6E19A38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0">
    <w:name w:val="C3EFAFE6DAF74A92A22A1E4707072E18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0">
    <w:name w:val="532A62F2390F469FA3A46DFAE0461E0D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0">
    <w:name w:val="727E62453779441D9582035566EED129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0">
    <w:name w:val="BC9511B341DB4788969F425C41BF9749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0">
    <w:name w:val="2DC8B7BCEE4B4627ADE8091FFC2552DD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0">
    <w:name w:val="9A3C06C48CE04B59B8F7CA419C22C05E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0">
    <w:name w:val="6FDBA5FA91594670834A373BD31FACAA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8">
    <w:name w:val="2D20342DCD104AF88BBDA06E9F2C1410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8">
    <w:name w:val="4436FD13FDED4FEAA5D1D7131FA71E82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8">
    <w:name w:val="E0557A777E4A43E4B7BC09EB134128DE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8">
    <w:name w:val="603CABB8CEE04E62999A2D9AD891219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8">
    <w:name w:val="CF65FC1F0A6D4E2BB55D09121F6F2E98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9BB2AC508434DF495B2E1BE4C7A392623">
    <w:name w:val="09BB2AC508434DF495B2E1BE4C7A3926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9437915AF8442E0BCB85E459B4CDD2F">
    <w:name w:val="B9437915AF8442E0BCB85E459B4CDD2F"/>
    <w:rsid w:val="00BE48EC"/>
  </w:style>
  <w:style w:type="paragraph" w:customStyle="1" w:styleId="3422429A4106476DA356D472A428EB49">
    <w:name w:val="3422429A4106476DA356D472A428EB49"/>
    <w:rsid w:val="00BE48EC"/>
  </w:style>
  <w:style w:type="paragraph" w:customStyle="1" w:styleId="239E90B5A1D9404FA3D5BADF2E868A97">
    <w:name w:val="239E90B5A1D9404FA3D5BADF2E868A97"/>
    <w:rsid w:val="00BE48EC"/>
  </w:style>
  <w:style w:type="paragraph" w:customStyle="1" w:styleId="B0BD41D92C2148899A19BFF85316A1E1">
    <w:name w:val="B0BD41D92C2148899A19BFF85316A1E1"/>
    <w:rsid w:val="00BE48EC"/>
  </w:style>
  <w:style w:type="paragraph" w:customStyle="1" w:styleId="5FD5EC4069BD45ADA14386E2853CB513">
    <w:name w:val="5FD5EC4069BD45ADA14386E2853CB513"/>
    <w:rsid w:val="00BE48EC"/>
  </w:style>
  <w:style w:type="paragraph" w:customStyle="1" w:styleId="6F38D5EDD1C94BC584076F6C60AF2800">
    <w:name w:val="6F38D5EDD1C94BC584076F6C60AF2800"/>
    <w:rsid w:val="00BE48EC"/>
  </w:style>
  <w:style w:type="paragraph" w:customStyle="1" w:styleId="A8B1A7E0BF37411E96B82DEA169D0541">
    <w:name w:val="A8B1A7E0BF37411E96B82DEA169D0541"/>
    <w:rsid w:val="00BE48EC"/>
  </w:style>
  <w:style w:type="paragraph" w:customStyle="1" w:styleId="73BD80AB334C4055B84E36A124C57AC7">
    <w:name w:val="73BD80AB334C4055B84E36A124C57AC7"/>
    <w:rsid w:val="00BE48EC"/>
  </w:style>
  <w:style w:type="paragraph" w:customStyle="1" w:styleId="29C52029025A47D6AA0C5999DAB8F71E50">
    <w:name w:val="29C52029025A47D6AA0C5999DAB8F71E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8">
    <w:name w:val="EB3E87D11A544F5F84971D244D5361CA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5">
    <w:name w:val="B59982F290554FAFAF0AE8A58B5179E4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8">
    <w:name w:val="5C797F4B27794978ACC1209730F9401D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8">
    <w:name w:val="B1A079FEA2584D9992A99434623D0E7E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8">
    <w:name w:val="425F1E36CD284B35AF1290429F56C341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8">
    <w:name w:val="8DD1C050796046CFAFD862E68BC52BA2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8">
    <w:name w:val="ECE0635E852D4C908B93E9953619D88C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6">
    <w:name w:val="988CCF86A3264AEDA30766B040E60CCF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8">
    <w:name w:val="75D41606FFAE42EA8EB47D907CC15156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8">
    <w:name w:val="0DA933A060AD46BFA380E5D6DCF7192A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8">
    <w:name w:val="235B618EA3EE437CB4CB8C420FB7600A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2">
    <w:name w:val="9011B627EB3B44A0914858D7B7203322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6">
    <w:name w:val="2850348C01A54652B264F831CA98E9F0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5">
    <w:name w:val="6A4DAA73C21C4EE5829B06DE50B64BEB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3">
    <w:name w:val="5EA1242526974AA188CDCE921963CD63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3">
    <w:name w:val="0F1A3776F589431EB025107368A750DD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4">
    <w:name w:val="E98F7F29EA8C4452BDE264503698249A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4">
    <w:name w:val="E19BBA0DC63944388C8E232FED81F15C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4">
    <w:name w:val="097BEBC977C14E8C86E2E1A4EC5DF004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4">
    <w:name w:val="8DDE967BA9314491A79EC157438EED5F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6">
    <w:name w:val="B24983CB12174C6DA7F935B25A5CE593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6">
    <w:name w:val="BE4E4B9EB74E4FF499AD65CF88BD3ABB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6">
    <w:name w:val="8588B80B91BC46FC9CF65A7BA17FB8D4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6">
    <w:name w:val="3EDEF999970D40C4B1439A49DE23F2D2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6">
    <w:name w:val="DC1E2C5F6CE64E3C8C5F56C36D85D76E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6">
    <w:name w:val="59382F67E1604D359C61FDC5C3560DFF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0">
    <w:name w:val="F65D2F5C1C4844BE8036E9FC18F34A5D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0">
    <w:name w:val="CE50132BE5E54EBBA47FFC79D8848102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0">
    <w:name w:val="DAB6C7B24DC745AB89F611ECE0E22C64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0">
    <w:name w:val="74D76E2B3BF6451FA9141D0FC33CFDED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0">
    <w:name w:val="58396834FEF84201AF8F71132AE00AAE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0">
    <w:name w:val="DAF511F96BC0425EA9E1905E26B6E9C1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2">
    <w:name w:val="F14C70283D8D4C489D9B83C148D9CF12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2">
    <w:name w:val="EA0A7B7B9B554CD19F7FA48A9B21A2A7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3">
    <w:name w:val="825FCBA5B5D4421D9DB468D39CACC438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4">
    <w:name w:val="D07EE09E5F8E46A3AB44C18A638C58E4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8">
    <w:name w:val="78F08037C99D4D3D8467BDD06B85579B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8">
    <w:name w:val="A1930ECFC29D41C38B5FAF113C68AE3D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8">
    <w:name w:val="4E5973EE509C471C9192E6AF14C186C7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0">
    <w:name w:val="26B7B21F8287465ABE44A4C36AA7B809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0">
    <w:name w:val="F9AF2EC1EAC74D9F8A8DD0F1B5A88CA8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0">
    <w:name w:val="CE517F54B0AA46658C33F35E97AC2758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0">
    <w:name w:val="DA24ED53A48F43D78E5AE8EA2D0DA6F8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0">
    <w:name w:val="A5507CB64F8B485197A1C5EE54E068C02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19">
    <w:name w:val="E4BC0EC703E040F196E9AE6A6C964D8B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12">
    <w:name w:val="6126C217D0CD44A5B38995C85202E9B0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5">
    <w:name w:val="0EE5778F0334480B99C5992582DE366A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1">
    <w:name w:val="CA07C470B784429A99468162D1DF0109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1">
    <w:name w:val="DD2C7604122F47E1B50EE136C6E19A38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1">
    <w:name w:val="C3EFAFE6DAF74A92A22A1E4707072E18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1">
    <w:name w:val="532A62F2390F469FA3A46DFAE0461E0D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1">
    <w:name w:val="727E62453779441D9582035566EED129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1">
    <w:name w:val="BC9511B341DB4788969F425C41BF9749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1">
    <w:name w:val="2DC8B7BCEE4B4627ADE8091FFC2552DD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1">
    <w:name w:val="9A3C06C48CE04B59B8F7CA419C22C05E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1">
    <w:name w:val="6FDBA5FA91594670834A373BD31FACAA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9">
    <w:name w:val="2D20342DCD104AF88BBDA06E9F2C1410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9">
    <w:name w:val="4436FD13FDED4FEAA5D1D7131FA71E82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9">
    <w:name w:val="E0557A777E4A43E4B7BC09EB134128DE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9">
    <w:name w:val="603CABB8CEE04E62999A2D9AD891219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9">
    <w:name w:val="CF65FC1F0A6D4E2BB55D09121F6F2E98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
    <w:name w:val="C7FBF41EAC5A424AABE2B298C0CD04E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
    <w:name w:val="1538BD61ABB942AB83D4A236BC68F1C0"/>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
    <w:name w:val="9B4A4D27A6634B7C8F69753F4FD012A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
    <w:name w:val="903F6B8BEDDA4D96844F62AD2171FC80"/>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
    <w:name w:val="B057E69F54A34A4E82D09EEC95B48CC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
    <w:name w:val="3AA5D969F0A143969E8A8BFBE48C1FF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
    <w:name w:val="F474661E1C5845BDAFD63F341746FC6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24">
    <w:name w:val="09BB2AC508434DF495B2E1BE4C7A3926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51">
    <w:name w:val="29C52029025A47D6AA0C5999DAB8F71E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49">
    <w:name w:val="EB3E87D11A544F5F84971D244D5361CA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6">
    <w:name w:val="B59982F290554FAFAF0AE8A58B5179E4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49">
    <w:name w:val="5C797F4B27794978ACC1209730F9401D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49">
    <w:name w:val="B1A079FEA2584D9992A99434623D0E7E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49">
    <w:name w:val="425F1E36CD284B35AF1290429F56C341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49">
    <w:name w:val="8DD1C050796046CFAFD862E68BC52BA2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49">
    <w:name w:val="ECE0635E852D4C908B93E9953619D88C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7">
    <w:name w:val="988CCF86A3264AEDA30766B040E60CCF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49">
    <w:name w:val="75D41606FFAE42EA8EB47D907CC15156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49">
    <w:name w:val="0DA933A060AD46BFA380E5D6DCF7192A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49">
    <w:name w:val="235B618EA3EE437CB4CB8C420FB7600A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3">
    <w:name w:val="9011B627EB3B44A0914858D7B7203322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7">
    <w:name w:val="2850348C01A54652B264F831CA98E9F0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6">
    <w:name w:val="6A4DAA73C21C4EE5829B06DE50B64BEB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4">
    <w:name w:val="5EA1242526974AA188CDCE921963CD63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4">
    <w:name w:val="0F1A3776F589431EB025107368A750DD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5">
    <w:name w:val="E98F7F29EA8C4452BDE264503698249A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5">
    <w:name w:val="E19BBA0DC63944388C8E232FED81F15C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5">
    <w:name w:val="097BEBC977C14E8C86E2E1A4EC5DF004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5">
    <w:name w:val="8DDE967BA9314491A79EC157438EED5F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7">
    <w:name w:val="B24983CB12174C6DA7F935B25A5CE593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7">
    <w:name w:val="BE4E4B9EB74E4FF499AD65CF88BD3ABB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7">
    <w:name w:val="8588B80B91BC46FC9CF65A7BA17FB8D4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7">
    <w:name w:val="3EDEF999970D40C4B1439A49DE23F2D2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7">
    <w:name w:val="DC1E2C5F6CE64E3C8C5F56C36D85D76E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7">
    <w:name w:val="59382F67E1604D359C61FDC5C3560DFF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1">
    <w:name w:val="F65D2F5C1C4844BE8036E9FC18F34A5D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1">
    <w:name w:val="CE50132BE5E54EBBA47FFC79D8848102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1">
    <w:name w:val="DAB6C7B24DC745AB89F611ECE0E22C64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1">
    <w:name w:val="74D76E2B3BF6451FA9141D0FC33CFDED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1">
    <w:name w:val="58396834FEF84201AF8F71132AE00AAE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1">
    <w:name w:val="DAF511F96BC0425EA9E1905E26B6E9C1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3">
    <w:name w:val="F14C70283D8D4C489D9B83C148D9CF12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3">
    <w:name w:val="EA0A7B7B9B554CD19F7FA48A9B21A2A7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4">
    <w:name w:val="825FCBA5B5D4421D9DB468D39CACC438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5">
    <w:name w:val="D07EE09E5F8E46A3AB44C18A638C58E4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39">
    <w:name w:val="78F08037C99D4D3D8467BDD06B85579B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39">
    <w:name w:val="A1930ECFC29D41C38B5FAF113C68AE3D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39">
    <w:name w:val="4E5973EE509C471C9192E6AF14C186C7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1">
    <w:name w:val="26B7B21F8287465ABE44A4C36AA7B809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1">
    <w:name w:val="F9AF2EC1EAC74D9F8A8DD0F1B5A88CA8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1">
    <w:name w:val="CE517F54B0AA46658C33F35E97AC2758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1">
    <w:name w:val="DA24ED53A48F43D78E5AE8EA2D0DA6F8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1">
    <w:name w:val="A5507CB64F8B485197A1C5EE54E068C02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20">
    <w:name w:val="E4BC0EC703E040F196E9AE6A6C964D8B2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13">
    <w:name w:val="6126C217D0CD44A5B38995C85202E9B0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6">
    <w:name w:val="0EE5778F0334480B99C5992582DE366A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2">
    <w:name w:val="CA07C470B784429A99468162D1DF0109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2">
    <w:name w:val="DD2C7604122F47E1B50EE136C6E19A38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2">
    <w:name w:val="C3EFAFE6DAF74A92A22A1E4707072E18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2">
    <w:name w:val="532A62F2390F469FA3A46DFAE0461E0D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2">
    <w:name w:val="727E62453779441D9582035566EED129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2">
    <w:name w:val="BC9511B341DB4788969F425C41BF9749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2">
    <w:name w:val="2DC8B7BCEE4B4627ADE8091FFC2552DD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2">
    <w:name w:val="9A3C06C48CE04B59B8F7CA419C22C05E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2">
    <w:name w:val="6FDBA5FA91594670834A373BD31FACAA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0">
    <w:name w:val="2D20342DCD104AF88BBDA06E9F2C1410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0">
    <w:name w:val="4436FD13FDED4FEAA5D1D7131FA71E82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0">
    <w:name w:val="E0557A777E4A43E4B7BC09EB134128DE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0">
    <w:name w:val="603CABB8CEE04E62999A2D9AD8912191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0">
    <w:name w:val="CF65FC1F0A6D4E2BB55D09121F6F2E981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1">
    <w:name w:val="C7FBF41EAC5A424AABE2B298C0CD04E6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1">
    <w:name w:val="1538BD61ABB942AB83D4A236BC68F1C0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1">
    <w:name w:val="9B4A4D27A6634B7C8F69753F4FD012A2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1">
    <w:name w:val="903F6B8BEDDA4D96844F62AD2171FC80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1">
    <w:name w:val="B057E69F54A34A4E82D09EEC95B48CC1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1">
    <w:name w:val="3AA5D969F0A143969E8A8BFBE48C1FF3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1">
    <w:name w:val="F474661E1C5845BDAFD63F341746FC65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25">
    <w:name w:val="09BB2AC508434DF495B2E1BE4C7A3926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37135F03F444DCEA53D1C20A990998B">
    <w:name w:val="337135F03F444DCEA53D1C20A990998B"/>
    <w:rsid w:val="00BE48EC"/>
  </w:style>
  <w:style w:type="paragraph" w:customStyle="1" w:styleId="052FB118BD1A4016BF87954C9E56BDEE">
    <w:name w:val="052FB118BD1A4016BF87954C9E56BDEE"/>
    <w:rsid w:val="00BE48EC"/>
  </w:style>
  <w:style w:type="paragraph" w:customStyle="1" w:styleId="297EFBB555C640F1991952BFAB73ED82">
    <w:name w:val="297EFBB555C640F1991952BFAB73ED82"/>
    <w:rsid w:val="00BE48EC"/>
  </w:style>
  <w:style w:type="paragraph" w:customStyle="1" w:styleId="FB95D5A0598B42D7940784D2097EE5A6">
    <w:name w:val="FB95D5A0598B42D7940784D2097EE5A6"/>
    <w:rsid w:val="00BE48EC"/>
  </w:style>
  <w:style w:type="paragraph" w:customStyle="1" w:styleId="DE54174A33194621A70E84350608B937">
    <w:name w:val="DE54174A33194621A70E84350608B937"/>
    <w:rsid w:val="00BE48EC"/>
  </w:style>
  <w:style w:type="paragraph" w:customStyle="1" w:styleId="60AD58676B0A48E1853C593BDFCDB1E7">
    <w:name w:val="60AD58676B0A48E1853C593BDFCDB1E7"/>
    <w:rsid w:val="00BE48EC"/>
  </w:style>
  <w:style w:type="paragraph" w:customStyle="1" w:styleId="0859942451A14492936B6B35568C04CE">
    <w:name w:val="0859942451A14492936B6B35568C04CE"/>
    <w:rsid w:val="00BE48EC"/>
  </w:style>
  <w:style w:type="paragraph" w:customStyle="1" w:styleId="45D9F0266B0044D38209F3B108EDC2F0">
    <w:name w:val="45D9F0266B0044D38209F3B108EDC2F0"/>
    <w:rsid w:val="00BE48EC"/>
  </w:style>
  <w:style w:type="paragraph" w:customStyle="1" w:styleId="D8E7DF1E9A494A4198DF4B5DC93BFF35">
    <w:name w:val="D8E7DF1E9A494A4198DF4B5DC93BFF35"/>
    <w:rsid w:val="00BE48EC"/>
  </w:style>
  <w:style w:type="paragraph" w:customStyle="1" w:styleId="A5D3B29E593048319F0E3479215601EF">
    <w:name w:val="A5D3B29E593048319F0E3479215601EF"/>
    <w:rsid w:val="00BE48EC"/>
  </w:style>
  <w:style w:type="paragraph" w:customStyle="1" w:styleId="C128FFE503CA4A26B867195DA827FFC4">
    <w:name w:val="C128FFE503CA4A26B867195DA827FFC4"/>
    <w:rsid w:val="00BE48EC"/>
  </w:style>
  <w:style w:type="paragraph" w:customStyle="1" w:styleId="487A04BDB0D5402FA97B9A4D8A200565">
    <w:name w:val="487A04BDB0D5402FA97B9A4D8A200565"/>
    <w:rsid w:val="00BE48EC"/>
  </w:style>
  <w:style w:type="paragraph" w:customStyle="1" w:styleId="D0919DD3630047179DBAFD04F4378213">
    <w:name w:val="D0919DD3630047179DBAFD04F4378213"/>
    <w:rsid w:val="00BE48EC"/>
  </w:style>
  <w:style w:type="paragraph" w:customStyle="1" w:styleId="36C6786F862E45DAAC69BFC3BFB6D808">
    <w:name w:val="36C6786F862E45DAAC69BFC3BFB6D808"/>
    <w:rsid w:val="00BE48EC"/>
  </w:style>
  <w:style w:type="paragraph" w:customStyle="1" w:styleId="63BEA20597E44DAF91189337D977B594">
    <w:name w:val="63BEA20597E44DAF91189337D977B594"/>
    <w:rsid w:val="00BE48EC"/>
  </w:style>
  <w:style w:type="paragraph" w:customStyle="1" w:styleId="9B92B1A942DF4AE4AA15E8D2094EB9E0">
    <w:name w:val="9B92B1A942DF4AE4AA15E8D2094EB9E0"/>
    <w:rsid w:val="00BE48EC"/>
  </w:style>
  <w:style w:type="paragraph" w:customStyle="1" w:styleId="1CEAF74A417948F5AFAB13508867139A">
    <w:name w:val="1CEAF74A417948F5AFAB13508867139A"/>
    <w:rsid w:val="00BE48EC"/>
  </w:style>
  <w:style w:type="paragraph" w:customStyle="1" w:styleId="56833FF03E5147A888ACB075F8D098E6">
    <w:name w:val="56833FF03E5147A888ACB075F8D098E6"/>
    <w:rsid w:val="00BE48EC"/>
  </w:style>
  <w:style w:type="paragraph" w:customStyle="1" w:styleId="BF69972B21CE4BD2800DA70B925B5F5C">
    <w:name w:val="BF69972B21CE4BD2800DA70B925B5F5C"/>
    <w:rsid w:val="00BE48EC"/>
  </w:style>
  <w:style w:type="paragraph" w:customStyle="1" w:styleId="424E3A537E644B9BBC108064D5D6E6B2">
    <w:name w:val="424E3A537E644B9BBC108064D5D6E6B2"/>
    <w:rsid w:val="00BE48EC"/>
  </w:style>
  <w:style w:type="paragraph" w:customStyle="1" w:styleId="54F92C168F2242CDAB931D73A3C22448">
    <w:name w:val="54F92C168F2242CDAB931D73A3C22448"/>
    <w:rsid w:val="00BE48EC"/>
  </w:style>
  <w:style w:type="paragraph" w:customStyle="1" w:styleId="34451C339411452D848ED694F1F0CEDC">
    <w:name w:val="34451C339411452D848ED694F1F0CEDC"/>
    <w:rsid w:val="00BE48EC"/>
  </w:style>
  <w:style w:type="paragraph" w:customStyle="1" w:styleId="21BC3B5A08B8453580FCF8953709933D">
    <w:name w:val="21BC3B5A08B8453580FCF8953709933D"/>
    <w:rsid w:val="00BE48EC"/>
  </w:style>
  <w:style w:type="paragraph" w:customStyle="1" w:styleId="608049C617044F64A279F00FEFDE58DE">
    <w:name w:val="608049C617044F64A279F00FEFDE58DE"/>
    <w:rsid w:val="00BE48EC"/>
  </w:style>
  <w:style w:type="paragraph" w:customStyle="1" w:styleId="6DB1B8F743FB433E9AE04E1A8AFBCE7B">
    <w:name w:val="6DB1B8F743FB433E9AE04E1A8AFBCE7B"/>
    <w:rsid w:val="00BE48EC"/>
  </w:style>
  <w:style w:type="paragraph" w:customStyle="1" w:styleId="FE7A8062AFCB4342BFFA9E370D55BCEF">
    <w:name w:val="FE7A8062AFCB4342BFFA9E370D55BCEF"/>
    <w:rsid w:val="00BE48EC"/>
  </w:style>
  <w:style w:type="paragraph" w:customStyle="1" w:styleId="AF9138E87CBD4C63A26AF58DC43C8D02">
    <w:name w:val="AF9138E87CBD4C63A26AF58DC43C8D02"/>
    <w:rsid w:val="00BE48EC"/>
  </w:style>
  <w:style w:type="paragraph" w:customStyle="1" w:styleId="3F9C8903368348589386B2E99CA15618">
    <w:name w:val="3F9C8903368348589386B2E99CA15618"/>
    <w:rsid w:val="00BE48EC"/>
  </w:style>
  <w:style w:type="paragraph" w:customStyle="1" w:styleId="7B437F493BE04BCD9A5A0CC764B2FEC8">
    <w:name w:val="7B437F493BE04BCD9A5A0CC764B2FEC8"/>
    <w:rsid w:val="00BE48EC"/>
  </w:style>
  <w:style w:type="paragraph" w:customStyle="1" w:styleId="E8E1F31D3A824CBFB804174ABD6F6A38">
    <w:name w:val="E8E1F31D3A824CBFB804174ABD6F6A38"/>
    <w:rsid w:val="00BE48EC"/>
  </w:style>
  <w:style w:type="paragraph" w:customStyle="1" w:styleId="3F86CE9995B74F3C8202E98508727F49">
    <w:name w:val="3F86CE9995B74F3C8202E98508727F49"/>
    <w:rsid w:val="00BE48EC"/>
  </w:style>
  <w:style w:type="paragraph" w:customStyle="1" w:styleId="B26D89CD15CB401C998170866823BF00">
    <w:name w:val="B26D89CD15CB401C998170866823BF00"/>
    <w:rsid w:val="00BE48EC"/>
  </w:style>
  <w:style w:type="paragraph" w:customStyle="1" w:styleId="16E8FBF18F6E4241BB6514FB9209BF31">
    <w:name w:val="16E8FBF18F6E4241BB6514FB9209BF31"/>
    <w:rsid w:val="00BE48EC"/>
  </w:style>
  <w:style w:type="paragraph" w:customStyle="1" w:styleId="E63FA14969884DD4B6A79790FDCC3145">
    <w:name w:val="E63FA14969884DD4B6A79790FDCC3145"/>
    <w:rsid w:val="00BE48EC"/>
  </w:style>
  <w:style w:type="paragraph" w:customStyle="1" w:styleId="648F9F4542D647E9889D47CBA88005C4">
    <w:name w:val="648F9F4542D647E9889D47CBA88005C4"/>
    <w:rsid w:val="00BE48EC"/>
  </w:style>
  <w:style w:type="paragraph" w:customStyle="1" w:styleId="4458D58CE41349A682946F9F48028F03">
    <w:name w:val="4458D58CE41349A682946F9F48028F03"/>
    <w:rsid w:val="00BE48EC"/>
  </w:style>
  <w:style w:type="paragraph" w:customStyle="1" w:styleId="F13051D4AB7B43D8B2EF1AB38B7C23C6">
    <w:name w:val="F13051D4AB7B43D8B2EF1AB38B7C23C6"/>
    <w:rsid w:val="00BE48EC"/>
  </w:style>
  <w:style w:type="paragraph" w:customStyle="1" w:styleId="53D426ADC11A49DBB732998986E67928">
    <w:name w:val="53D426ADC11A49DBB732998986E67928"/>
    <w:rsid w:val="00BE48EC"/>
  </w:style>
  <w:style w:type="paragraph" w:customStyle="1" w:styleId="1F5E4A5DAC384884B375E638C5EA459E">
    <w:name w:val="1F5E4A5DAC384884B375E638C5EA459E"/>
    <w:rsid w:val="00BE48EC"/>
  </w:style>
  <w:style w:type="paragraph" w:customStyle="1" w:styleId="F04A730B7398466B9AE06CAD26D5A0C3">
    <w:name w:val="F04A730B7398466B9AE06CAD26D5A0C3"/>
    <w:rsid w:val="00BE48EC"/>
  </w:style>
  <w:style w:type="paragraph" w:customStyle="1" w:styleId="8F28160722644CAF9E839042E2849631">
    <w:name w:val="8F28160722644CAF9E839042E2849631"/>
    <w:rsid w:val="00BE48EC"/>
  </w:style>
  <w:style w:type="paragraph" w:customStyle="1" w:styleId="4B4EB5EB265A4530B4FBFF79B477C16C">
    <w:name w:val="4B4EB5EB265A4530B4FBFF79B477C16C"/>
    <w:rsid w:val="00BE48EC"/>
  </w:style>
  <w:style w:type="paragraph" w:customStyle="1" w:styleId="0973C73738984626BF49DDDDCBA2D64D">
    <w:name w:val="0973C73738984626BF49DDDDCBA2D64D"/>
    <w:rsid w:val="00BE48EC"/>
  </w:style>
  <w:style w:type="paragraph" w:customStyle="1" w:styleId="D6A73A77097B43B195E3C889CB6F0AD3">
    <w:name w:val="D6A73A77097B43B195E3C889CB6F0AD3"/>
    <w:rsid w:val="00BE48EC"/>
  </w:style>
  <w:style w:type="paragraph" w:customStyle="1" w:styleId="B8CEDF60BED04E119EBF184C382EFE32">
    <w:name w:val="B8CEDF60BED04E119EBF184C382EFE32"/>
    <w:rsid w:val="00BE48EC"/>
  </w:style>
  <w:style w:type="paragraph" w:customStyle="1" w:styleId="A9ED92B43D8C4881B432CC2600BE8E19">
    <w:name w:val="A9ED92B43D8C4881B432CC2600BE8E19"/>
    <w:rsid w:val="00BE48EC"/>
  </w:style>
  <w:style w:type="paragraph" w:customStyle="1" w:styleId="54F2C68CE87A402E9B46D51F9CFFD9DF">
    <w:name w:val="54F2C68CE87A402E9B46D51F9CFFD9DF"/>
    <w:rsid w:val="00BE48EC"/>
  </w:style>
  <w:style w:type="paragraph" w:customStyle="1" w:styleId="89B05E68CC1D4F6AA0CDFFC294F4F1C8">
    <w:name w:val="89B05E68CC1D4F6AA0CDFFC294F4F1C8"/>
    <w:rsid w:val="00BE48EC"/>
  </w:style>
  <w:style w:type="paragraph" w:customStyle="1" w:styleId="FF721359EC0A49A08F74D227F48B83FC">
    <w:name w:val="FF721359EC0A49A08F74D227F48B83FC"/>
    <w:rsid w:val="00BE48EC"/>
  </w:style>
  <w:style w:type="paragraph" w:customStyle="1" w:styleId="F86B18D4D2A94F408CCB286307C5F81D">
    <w:name w:val="F86B18D4D2A94F408CCB286307C5F81D"/>
    <w:rsid w:val="00BE48EC"/>
  </w:style>
  <w:style w:type="paragraph" w:customStyle="1" w:styleId="FFD78AE2493F4CDABF68DB7DD8E1D009">
    <w:name w:val="FFD78AE2493F4CDABF68DB7DD8E1D009"/>
    <w:rsid w:val="00BE48EC"/>
  </w:style>
  <w:style w:type="paragraph" w:customStyle="1" w:styleId="B7FE0F5FDBA949DF9B949EC4C1FF63E3">
    <w:name w:val="B7FE0F5FDBA949DF9B949EC4C1FF63E3"/>
    <w:rsid w:val="00BE48EC"/>
  </w:style>
  <w:style w:type="paragraph" w:customStyle="1" w:styleId="ACE990A186134E0382E52792210289DF">
    <w:name w:val="ACE990A186134E0382E52792210289DF"/>
    <w:rsid w:val="00BE48EC"/>
  </w:style>
  <w:style w:type="paragraph" w:customStyle="1" w:styleId="1645E373E9924B368CFD7BC4E12D2068">
    <w:name w:val="1645E373E9924B368CFD7BC4E12D2068"/>
    <w:rsid w:val="00BE48EC"/>
  </w:style>
  <w:style w:type="paragraph" w:customStyle="1" w:styleId="C6D87921D91F402E97E97FBB19610B84">
    <w:name w:val="C6D87921D91F402E97E97FBB19610B84"/>
    <w:rsid w:val="00BE48EC"/>
  </w:style>
  <w:style w:type="paragraph" w:customStyle="1" w:styleId="422C6D60612A4CDCA4B7416CBEC72DF5">
    <w:name w:val="422C6D60612A4CDCA4B7416CBEC72DF5"/>
    <w:rsid w:val="00BE48EC"/>
  </w:style>
  <w:style w:type="paragraph" w:customStyle="1" w:styleId="23F78BADD574463890E3077F0BBB893A">
    <w:name w:val="23F78BADD574463890E3077F0BBB893A"/>
    <w:rsid w:val="00BE48EC"/>
  </w:style>
  <w:style w:type="paragraph" w:customStyle="1" w:styleId="117345AEA4774F82BD7056722FF33264">
    <w:name w:val="117345AEA4774F82BD7056722FF33264"/>
    <w:rsid w:val="00BE48EC"/>
  </w:style>
  <w:style w:type="paragraph" w:customStyle="1" w:styleId="5555A782EB0147F8A263D165BC76FC7F">
    <w:name w:val="5555A782EB0147F8A263D165BC76FC7F"/>
    <w:rsid w:val="00BE48EC"/>
  </w:style>
  <w:style w:type="paragraph" w:customStyle="1" w:styleId="70939E0FBA964170AC822315676DADA3">
    <w:name w:val="70939E0FBA964170AC822315676DADA3"/>
    <w:rsid w:val="00BE48EC"/>
  </w:style>
  <w:style w:type="paragraph" w:customStyle="1" w:styleId="29C52029025A47D6AA0C5999DAB8F71E52">
    <w:name w:val="29C52029025A47D6AA0C5999DAB8F71E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0">
    <w:name w:val="EB3E87D11A544F5F84971D244D5361CA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7">
    <w:name w:val="B59982F290554FAFAF0AE8A58B5179E4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0">
    <w:name w:val="5C797F4B27794978ACC1209730F9401D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0">
    <w:name w:val="B1A079FEA2584D9992A99434623D0E7E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0">
    <w:name w:val="425F1E36CD284B35AF1290429F56C341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0">
    <w:name w:val="8DD1C050796046CFAFD862E68BC52BA2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0">
    <w:name w:val="ECE0635E852D4C908B93E9953619D88C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8">
    <w:name w:val="988CCF86A3264AEDA30766B040E60CCF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0">
    <w:name w:val="75D41606FFAE42EA8EB47D907CC15156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0">
    <w:name w:val="0DA933A060AD46BFA380E5D6DCF7192A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0">
    <w:name w:val="235B618EA3EE437CB4CB8C420FB7600A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4">
    <w:name w:val="9011B627EB3B44A0914858D7B7203322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8">
    <w:name w:val="2850348C01A54652B264F831CA98E9F0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7">
    <w:name w:val="6A4DAA73C21C4EE5829B06DE50B64BEB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5">
    <w:name w:val="5EA1242526974AA188CDCE921963CD63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5">
    <w:name w:val="0F1A3776F589431EB025107368A750DD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6">
    <w:name w:val="E98F7F29EA8C4452BDE264503698249A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6">
    <w:name w:val="E19BBA0DC63944388C8E232FED81F15C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6">
    <w:name w:val="097BEBC977C14E8C86E2E1A4EC5DF004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6">
    <w:name w:val="8DDE967BA9314491A79EC157438EED5F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8">
    <w:name w:val="B24983CB12174C6DA7F935B25A5CE593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8">
    <w:name w:val="BE4E4B9EB74E4FF499AD65CF88BD3ABB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8">
    <w:name w:val="8588B80B91BC46FC9CF65A7BA17FB8D4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8">
    <w:name w:val="3EDEF999970D40C4B1439A49DE23F2D2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8">
    <w:name w:val="DC1E2C5F6CE64E3C8C5F56C36D85D76E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8">
    <w:name w:val="59382F67E1604D359C61FDC5C3560DFF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2">
    <w:name w:val="F65D2F5C1C4844BE8036E9FC18F34A5D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2">
    <w:name w:val="CE50132BE5E54EBBA47FFC79D8848102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2">
    <w:name w:val="DAB6C7B24DC745AB89F611ECE0E22C64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2">
    <w:name w:val="74D76E2B3BF6451FA9141D0FC33CFDED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2">
    <w:name w:val="58396834FEF84201AF8F71132AE00AAE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2">
    <w:name w:val="DAF511F96BC0425EA9E1905E26B6E9C1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4">
    <w:name w:val="F14C70283D8D4C489D9B83C148D9CF12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4">
    <w:name w:val="EA0A7B7B9B554CD19F7FA48A9B21A2A7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5">
    <w:name w:val="825FCBA5B5D4421D9DB468D39CACC438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6">
    <w:name w:val="D07EE09E5F8E46A3AB44C18A638C58E4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0">
    <w:name w:val="78F08037C99D4D3D8467BDD06B85579B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0">
    <w:name w:val="A1930ECFC29D41C38B5FAF113C68AE3D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0">
    <w:name w:val="4E5973EE509C471C9192E6AF14C186C7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2">
    <w:name w:val="26B7B21F8287465ABE44A4C36AA7B809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2">
    <w:name w:val="F9AF2EC1EAC74D9F8A8DD0F1B5A88CA8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2">
    <w:name w:val="CE517F54B0AA46658C33F35E97AC2758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2">
    <w:name w:val="DA24ED53A48F43D78E5AE8EA2D0DA6F8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2">
    <w:name w:val="A5507CB64F8B485197A1C5EE54E068C02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21">
    <w:name w:val="E4BC0EC703E040F196E9AE6A6C964D8B2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14">
    <w:name w:val="6126C217D0CD44A5B38995C85202E9B0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7">
    <w:name w:val="0EE5778F0334480B99C5992582DE366A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3">
    <w:name w:val="CA07C470B784429A99468162D1DF0109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3">
    <w:name w:val="DD2C7604122F47E1B50EE136C6E19A38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3">
    <w:name w:val="C3EFAFE6DAF74A92A22A1E4707072E18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3">
    <w:name w:val="532A62F2390F469FA3A46DFAE0461E0D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3">
    <w:name w:val="727E62453779441D9582035566EED129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3">
    <w:name w:val="BC9511B341DB4788969F425C41BF9749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3">
    <w:name w:val="2DC8B7BCEE4B4627ADE8091FFC2552DD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3">
    <w:name w:val="9A3C06C48CE04B59B8F7CA419C22C05E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3">
    <w:name w:val="6FDBA5FA91594670834A373BD31FACAA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1">
    <w:name w:val="2D20342DCD104AF88BBDA06E9F2C1410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1">
    <w:name w:val="4436FD13FDED4FEAA5D1D7131FA71E82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1">
    <w:name w:val="E0557A777E4A43E4B7BC09EB134128DE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1">
    <w:name w:val="603CABB8CEE04E62999A2D9AD8912191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1">
    <w:name w:val="CF65FC1F0A6D4E2BB55D09121F6F2E981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2">
    <w:name w:val="C7FBF41EAC5A424AABE2B298C0CD04E6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2">
    <w:name w:val="1538BD61ABB942AB83D4A236BC68F1C0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2">
    <w:name w:val="9B4A4D27A6634B7C8F69753F4FD012A2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2">
    <w:name w:val="903F6B8BEDDA4D96844F62AD2171FC80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2">
    <w:name w:val="B057E69F54A34A4E82D09EEC95B48CC1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2">
    <w:name w:val="3AA5D969F0A143969E8A8BFBE48C1FF3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2">
    <w:name w:val="F474661E1C5845BDAFD63F341746FC65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52FB118BD1A4016BF87954C9E56BDEE1">
    <w:name w:val="052FB118BD1A4016BF87954C9E56BDEE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97EFBB555C640F1991952BFAB73ED821">
    <w:name w:val="297EFBB555C640F1991952BFAB73ED82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B95D5A0598B42D7940784D2097EE5A61">
    <w:name w:val="FB95D5A0598B42D7940784D2097EE5A6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E54174A33194621A70E84350608B9371">
    <w:name w:val="DE54174A33194621A70E84350608B937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AD58676B0A48E1853C593BDFCDB1E71">
    <w:name w:val="60AD58676B0A48E1853C593BDFCDB1E7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859942451A14492936B6B35568C04CE1">
    <w:name w:val="0859942451A14492936B6B35568C04CE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5D9F0266B0044D38209F3B108EDC2F01">
    <w:name w:val="45D9F0266B0044D38209F3B108EDC2F0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86B18D4D2A94F408CCB286307C5F81D1">
    <w:name w:val="F86B18D4D2A94F408CCB286307C5F81D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FD78AE2493F4CDABF68DB7DD8E1D0091">
    <w:name w:val="FFD78AE2493F4CDABF68DB7DD8E1D009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7FE0F5FDBA949DF9B949EC4C1FF63E31">
    <w:name w:val="B7FE0F5FDBA949DF9B949EC4C1FF63E3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CE990A186134E0382E52792210289DF1">
    <w:name w:val="ACE990A186134E0382E52792210289DF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645E373E9924B368CFD7BC4E12D20681">
    <w:name w:val="1645E373E9924B368CFD7BC4E12D2068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D87921D91F402E97E97FBB19610B841">
    <w:name w:val="C6D87921D91F402E97E97FBB19610B84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2C6D60612A4CDCA4B7416CBEC72DF51">
    <w:name w:val="422C6D60612A4CDCA4B7416CBEC72DF5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B4EB5EB265A4530B4FBFF79B477C16C1">
    <w:name w:val="4B4EB5EB265A4530B4FBFF79B477C16C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73C73738984626BF49DDDDCBA2D64D1">
    <w:name w:val="0973C73738984626BF49DDDDCBA2D64D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6A73A77097B43B195E3C889CB6F0AD31">
    <w:name w:val="D6A73A77097B43B195E3C889CB6F0AD3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8CEDF60BED04E119EBF184C382EFE321">
    <w:name w:val="B8CEDF60BED04E119EBF184C382EFE32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9ED92B43D8C4881B432CC2600BE8E191">
    <w:name w:val="A9ED92B43D8C4881B432CC2600BE8E19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2C68CE87A402E9B46D51F9CFFD9DF1">
    <w:name w:val="54F2C68CE87A402E9B46D51F9CFFD9DF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89B05E68CC1D4F6AA0CDFFC294F4F1C81">
    <w:name w:val="89B05E68CC1D4F6AA0CDFFC294F4F1C8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63FA14969884DD4B6A79790FDCC31451">
    <w:name w:val="E63FA14969884DD4B6A79790FDCC3145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48F9F4542D647E9889D47CBA88005C41">
    <w:name w:val="648F9F4542D647E9889D47CBA88005C4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458D58CE41349A682946F9F48028F031">
    <w:name w:val="4458D58CE41349A682946F9F48028F03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13051D4AB7B43D8B2EF1AB38B7C23C61">
    <w:name w:val="F13051D4AB7B43D8B2EF1AB38B7C23C6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3D426ADC11A49DBB732998986E679281">
    <w:name w:val="53D426ADC11A49DBB732998986E67928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F5E4A5DAC384884B375E638C5EA459E1">
    <w:name w:val="1F5E4A5DAC384884B375E638C5EA459E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04A730B7398466B9AE06CAD26D5A0C31">
    <w:name w:val="F04A730B7398466B9AE06CAD26D5A0C3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E7A8062AFCB4342BFFA9E370D55BCEF1">
    <w:name w:val="FE7A8062AFCB4342BFFA9E370D55BCEF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F9138E87CBD4C63A26AF58DC43C8D021">
    <w:name w:val="AF9138E87CBD4C63A26AF58DC43C8D02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9C8903368348589386B2E99CA156181">
    <w:name w:val="3F9C8903368348589386B2E99CA15618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7B437F493BE04BCD9A5A0CC764B2FEC81">
    <w:name w:val="7B437F493BE04BCD9A5A0CC764B2FEC8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8E1F31D3A824CBFB804174ABD6F6A381">
    <w:name w:val="E8E1F31D3A824CBFB804174ABD6F6A38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86CE9995B74F3C8202E98508727F491">
    <w:name w:val="3F86CE9995B74F3C8202E98508727F49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26D89CD15CB401C998170866823BF001">
    <w:name w:val="B26D89CD15CB401C998170866823BF00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6833FF03E5147A888ACB075F8D098E61">
    <w:name w:val="56833FF03E5147A888ACB075F8D098E6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F69972B21CE4BD2800DA70B925B5F5C1">
    <w:name w:val="BF69972B21CE4BD2800DA70B925B5F5C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4E3A537E644B9BBC108064D5D6E6B21">
    <w:name w:val="424E3A537E644B9BBC108064D5D6E6B2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92C168F2242CDAB931D73A3C224481">
    <w:name w:val="54F92C168F2242CDAB931D73A3C22448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4451C339411452D848ED694F1F0CEDC1">
    <w:name w:val="34451C339411452D848ED694F1F0CEDC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1BC3B5A08B8453580FCF8953709933D1">
    <w:name w:val="21BC3B5A08B8453580FCF8953709933D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8049C617044F64A279F00FEFDE58DE1">
    <w:name w:val="608049C617044F64A279F00FEFDE58DE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5D3B29E593048319F0E3479215601EF1">
    <w:name w:val="A5D3B29E593048319F0E3479215601EF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28FFE503CA4A26B867195DA827FFC41">
    <w:name w:val="C128FFE503CA4A26B867195DA827FFC4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87A04BDB0D5402FA97B9A4D8A2005651">
    <w:name w:val="487A04BDB0D5402FA97B9A4D8A200565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0919DD3630047179DBAFD04F43782131">
    <w:name w:val="D0919DD3630047179DBAFD04F4378213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6C6786F862E45DAAC69BFC3BFB6D8081">
    <w:name w:val="36C6786F862E45DAAC69BFC3BFB6D808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3BEA20597E44DAF91189337D977B5941">
    <w:name w:val="63BEA20597E44DAF91189337D977B594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92B1A942DF4AE4AA15E8D2094EB9E01">
    <w:name w:val="9B92B1A942DF4AE4AA15E8D2094EB9E01"/>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26">
    <w:name w:val="09BB2AC508434DF495B2E1BE4C7A3926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53">
    <w:name w:val="29C52029025A47D6AA0C5999DAB8F71E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1">
    <w:name w:val="EB3E87D11A544F5F84971D244D5361CA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8">
    <w:name w:val="B59982F290554FAFAF0AE8A58B5179E4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1">
    <w:name w:val="5C797F4B27794978ACC1209730F9401D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1">
    <w:name w:val="B1A079FEA2584D9992A99434623D0E7E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1">
    <w:name w:val="425F1E36CD284B35AF1290429F56C341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1">
    <w:name w:val="8DD1C050796046CFAFD862E68BC52BA2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1">
    <w:name w:val="ECE0635E852D4C908B93E9953619D88C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39">
    <w:name w:val="988CCF86A3264AEDA30766B040E60CCF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1">
    <w:name w:val="75D41606FFAE42EA8EB47D907CC15156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1">
    <w:name w:val="0DA933A060AD46BFA380E5D6DCF7192A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1">
    <w:name w:val="235B618EA3EE437CB4CB8C420FB7600A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5">
    <w:name w:val="9011B627EB3B44A0914858D7B7203322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49">
    <w:name w:val="2850348C01A54652B264F831CA98E9F0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8">
    <w:name w:val="6A4DAA73C21C4EE5829B06DE50B64BEB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6">
    <w:name w:val="5EA1242526974AA188CDCE921963CD63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6">
    <w:name w:val="0F1A3776F589431EB025107368A750DD3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7">
    <w:name w:val="E98F7F29EA8C4452BDE264503698249A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7">
    <w:name w:val="E19BBA0DC63944388C8E232FED81F15C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7">
    <w:name w:val="097BEBC977C14E8C86E2E1A4EC5DF004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7">
    <w:name w:val="8DDE967BA9314491A79EC157438EED5F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29">
    <w:name w:val="B24983CB12174C6DA7F935B25A5CE593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29">
    <w:name w:val="BE4E4B9EB74E4FF499AD65CF88BD3ABB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29">
    <w:name w:val="8588B80B91BC46FC9CF65A7BA17FB8D4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29">
    <w:name w:val="3EDEF999970D40C4B1439A49DE23F2D2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29">
    <w:name w:val="DC1E2C5F6CE64E3C8C5F56C36D85D76E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29">
    <w:name w:val="59382F67E1604D359C61FDC5C3560DFF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3">
    <w:name w:val="F65D2F5C1C4844BE8036E9FC18F34A5D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3">
    <w:name w:val="CE50132BE5E54EBBA47FFC79D8848102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3">
    <w:name w:val="DAB6C7B24DC745AB89F611ECE0E22C64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3">
    <w:name w:val="74D76E2B3BF6451FA9141D0FC33CFDED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3">
    <w:name w:val="58396834FEF84201AF8F71132AE00AAE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3">
    <w:name w:val="DAF511F96BC0425EA9E1905E26B6E9C1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5">
    <w:name w:val="F14C70283D8D4C489D9B83C148D9CF12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5">
    <w:name w:val="EA0A7B7B9B554CD19F7FA48A9B21A2A7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6">
    <w:name w:val="825FCBA5B5D4421D9DB468D39CACC438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7">
    <w:name w:val="D07EE09E5F8E46A3AB44C18A638C58E4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1">
    <w:name w:val="78F08037C99D4D3D8467BDD06B85579B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1">
    <w:name w:val="A1930ECFC29D41C38B5FAF113C68AE3D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1">
    <w:name w:val="4E5973EE509C471C9192E6AF14C186C7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3">
    <w:name w:val="26B7B21F8287465ABE44A4C36AA7B809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3">
    <w:name w:val="F9AF2EC1EAC74D9F8A8DD0F1B5A88CA8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3">
    <w:name w:val="CE517F54B0AA46658C33F35E97AC2758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3">
    <w:name w:val="DA24ED53A48F43D78E5AE8EA2D0DA6F8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3">
    <w:name w:val="A5507CB64F8B485197A1C5EE54E068C02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22">
    <w:name w:val="E4BC0EC703E040F196E9AE6A6C964D8B2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15">
    <w:name w:val="6126C217D0CD44A5B38995C85202E9B0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8">
    <w:name w:val="0EE5778F0334480B99C5992582DE366A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4">
    <w:name w:val="CA07C470B784429A99468162D1DF0109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4">
    <w:name w:val="DD2C7604122F47E1B50EE136C6E19A38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4">
    <w:name w:val="C3EFAFE6DAF74A92A22A1E4707072E18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4">
    <w:name w:val="532A62F2390F469FA3A46DFAE0461E0D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4">
    <w:name w:val="727E62453779441D9582035566EED129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4">
    <w:name w:val="BC9511B341DB4788969F425C41BF9749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4">
    <w:name w:val="2DC8B7BCEE4B4627ADE8091FFC2552DD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4">
    <w:name w:val="9A3C06C48CE04B59B8F7CA419C22C05E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4">
    <w:name w:val="6FDBA5FA91594670834A373BD31FACAA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2">
    <w:name w:val="2D20342DCD104AF88BBDA06E9F2C1410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2">
    <w:name w:val="4436FD13FDED4FEAA5D1D7131FA71E82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2">
    <w:name w:val="E0557A777E4A43E4B7BC09EB134128DE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2">
    <w:name w:val="603CABB8CEE04E62999A2D9AD8912191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2">
    <w:name w:val="CF65FC1F0A6D4E2BB55D09121F6F2E981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3">
    <w:name w:val="C7FBF41EAC5A424AABE2B298C0CD04E6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3">
    <w:name w:val="1538BD61ABB942AB83D4A236BC68F1C0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3">
    <w:name w:val="9B4A4D27A6634B7C8F69753F4FD012A2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3">
    <w:name w:val="903F6B8BEDDA4D96844F62AD2171FC80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3">
    <w:name w:val="B057E69F54A34A4E82D09EEC95B48CC1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3">
    <w:name w:val="3AA5D969F0A143969E8A8BFBE48C1FF3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3">
    <w:name w:val="F474661E1C5845BDAFD63F341746FC65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52FB118BD1A4016BF87954C9E56BDEE2">
    <w:name w:val="052FB118BD1A4016BF87954C9E56BDEE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97EFBB555C640F1991952BFAB73ED822">
    <w:name w:val="297EFBB555C640F1991952BFAB73ED82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B95D5A0598B42D7940784D2097EE5A62">
    <w:name w:val="FB95D5A0598B42D7940784D2097EE5A6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E54174A33194621A70E84350608B9372">
    <w:name w:val="DE54174A33194621A70E84350608B937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AD58676B0A48E1853C593BDFCDB1E72">
    <w:name w:val="60AD58676B0A48E1853C593BDFCDB1E7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859942451A14492936B6B35568C04CE2">
    <w:name w:val="0859942451A14492936B6B35568C04CE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5D9F0266B0044D38209F3B108EDC2F02">
    <w:name w:val="45D9F0266B0044D38209F3B108EDC2F0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86B18D4D2A94F408CCB286307C5F81D2">
    <w:name w:val="F86B18D4D2A94F408CCB286307C5F81D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FD78AE2493F4CDABF68DB7DD8E1D0092">
    <w:name w:val="FFD78AE2493F4CDABF68DB7DD8E1D009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7FE0F5FDBA949DF9B949EC4C1FF63E32">
    <w:name w:val="B7FE0F5FDBA949DF9B949EC4C1FF63E3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CE990A186134E0382E52792210289DF2">
    <w:name w:val="ACE990A186134E0382E52792210289DF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645E373E9924B368CFD7BC4E12D20682">
    <w:name w:val="1645E373E9924B368CFD7BC4E12D2068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D87921D91F402E97E97FBB19610B842">
    <w:name w:val="C6D87921D91F402E97E97FBB19610B84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2C6D60612A4CDCA4B7416CBEC72DF52">
    <w:name w:val="422C6D60612A4CDCA4B7416CBEC72DF5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B4EB5EB265A4530B4FBFF79B477C16C2">
    <w:name w:val="4B4EB5EB265A4530B4FBFF79B477C16C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73C73738984626BF49DDDDCBA2D64D2">
    <w:name w:val="0973C73738984626BF49DDDDCBA2D64D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6A73A77097B43B195E3C889CB6F0AD32">
    <w:name w:val="D6A73A77097B43B195E3C889CB6F0AD3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8CEDF60BED04E119EBF184C382EFE322">
    <w:name w:val="B8CEDF60BED04E119EBF184C382EFE32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9ED92B43D8C4881B432CC2600BE8E192">
    <w:name w:val="A9ED92B43D8C4881B432CC2600BE8E19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2C68CE87A402E9B46D51F9CFFD9DF2">
    <w:name w:val="54F2C68CE87A402E9B46D51F9CFFD9DF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89B05E68CC1D4F6AA0CDFFC294F4F1C82">
    <w:name w:val="89B05E68CC1D4F6AA0CDFFC294F4F1C8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63FA14969884DD4B6A79790FDCC31452">
    <w:name w:val="E63FA14969884DD4B6A79790FDCC3145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48F9F4542D647E9889D47CBA88005C42">
    <w:name w:val="648F9F4542D647E9889D47CBA88005C4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458D58CE41349A682946F9F48028F032">
    <w:name w:val="4458D58CE41349A682946F9F48028F03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13051D4AB7B43D8B2EF1AB38B7C23C62">
    <w:name w:val="F13051D4AB7B43D8B2EF1AB38B7C23C6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3D426ADC11A49DBB732998986E679282">
    <w:name w:val="53D426ADC11A49DBB732998986E67928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F5E4A5DAC384884B375E638C5EA459E2">
    <w:name w:val="1F5E4A5DAC384884B375E638C5EA459E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04A730B7398466B9AE06CAD26D5A0C32">
    <w:name w:val="F04A730B7398466B9AE06CAD26D5A0C3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E7A8062AFCB4342BFFA9E370D55BCEF2">
    <w:name w:val="FE7A8062AFCB4342BFFA9E370D55BCEF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F9138E87CBD4C63A26AF58DC43C8D022">
    <w:name w:val="AF9138E87CBD4C63A26AF58DC43C8D02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9C8903368348589386B2E99CA156182">
    <w:name w:val="3F9C8903368348589386B2E99CA15618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7B437F493BE04BCD9A5A0CC764B2FEC82">
    <w:name w:val="7B437F493BE04BCD9A5A0CC764B2FEC8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8E1F31D3A824CBFB804174ABD6F6A382">
    <w:name w:val="E8E1F31D3A824CBFB804174ABD6F6A38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86CE9995B74F3C8202E98508727F492">
    <w:name w:val="3F86CE9995B74F3C8202E98508727F49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26D89CD15CB401C998170866823BF002">
    <w:name w:val="B26D89CD15CB401C998170866823BF00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6833FF03E5147A888ACB075F8D098E62">
    <w:name w:val="56833FF03E5147A888ACB075F8D098E6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F69972B21CE4BD2800DA70B925B5F5C2">
    <w:name w:val="BF69972B21CE4BD2800DA70B925B5F5C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4E3A537E644B9BBC108064D5D6E6B22">
    <w:name w:val="424E3A537E644B9BBC108064D5D6E6B2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92C168F2242CDAB931D73A3C224482">
    <w:name w:val="54F92C168F2242CDAB931D73A3C22448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4451C339411452D848ED694F1F0CEDC2">
    <w:name w:val="34451C339411452D848ED694F1F0CEDC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1BC3B5A08B8453580FCF8953709933D2">
    <w:name w:val="21BC3B5A08B8453580FCF8953709933D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8049C617044F64A279F00FEFDE58DE2">
    <w:name w:val="608049C617044F64A279F00FEFDE58DE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5D3B29E593048319F0E3479215601EF2">
    <w:name w:val="A5D3B29E593048319F0E3479215601EF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28FFE503CA4A26B867195DA827FFC42">
    <w:name w:val="C128FFE503CA4A26B867195DA827FFC4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87A04BDB0D5402FA97B9A4D8A2005652">
    <w:name w:val="487A04BDB0D5402FA97B9A4D8A200565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0919DD3630047179DBAFD04F43782132">
    <w:name w:val="D0919DD3630047179DBAFD04F4378213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6C6786F862E45DAAC69BFC3BFB6D8082">
    <w:name w:val="36C6786F862E45DAAC69BFC3BFB6D808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3BEA20597E44DAF91189337D977B5942">
    <w:name w:val="63BEA20597E44DAF91189337D977B594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92B1A942DF4AE4AA15E8D2094EB9E02">
    <w:name w:val="9B92B1A942DF4AE4AA15E8D2094EB9E02"/>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27">
    <w:name w:val="09BB2AC508434DF495B2E1BE4C7A3926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54">
    <w:name w:val="29C52029025A47D6AA0C5999DAB8F71E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2">
    <w:name w:val="EB3E87D11A544F5F84971D244D5361CA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39">
    <w:name w:val="B59982F290554FAFAF0AE8A58B5179E4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2">
    <w:name w:val="5C797F4B27794978ACC1209730F9401D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2">
    <w:name w:val="B1A079FEA2584D9992A99434623D0E7E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2">
    <w:name w:val="425F1E36CD284B35AF1290429F56C341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2">
    <w:name w:val="8DD1C050796046CFAFD862E68BC52BA2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2">
    <w:name w:val="ECE0635E852D4C908B93E9953619D88C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40">
    <w:name w:val="988CCF86A3264AEDA30766B040E60CCF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2">
    <w:name w:val="75D41606FFAE42EA8EB47D907CC15156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2">
    <w:name w:val="0DA933A060AD46BFA380E5D6DCF7192A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2">
    <w:name w:val="235B618EA3EE437CB4CB8C420FB7600A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6">
    <w:name w:val="9011B627EB3B44A0914858D7B7203322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50">
    <w:name w:val="2850348C01A54652B264F831CA98E9F0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39">
    <w:name w:val="6A4DAA73C21C4EE5829B06DE50B64BEB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7">
    <w:name w:val="5EA1242526974AA188CDCE921963CD63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7">
    <w:name w:val="0F1A3776F589431EB025107368A750DD3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8">
    <w:name w:val="E98F7F29EA8C4452BDE264503698249A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8">
    <w:name w:val="E19BBA0DC63944388C8E232FED81F15C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8">
    <w:name w:val="097BEBC977C14E8C86E2E1A4EC5DF004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8">
    <w:name w:val="8DDE967BA9314491A79EC157438EED5F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30">
    <w:name w:val="B24983CB12174C6DA7F935B25A5CE593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30">
    <w:name w:val="BE4E4B9EB74E4FF499AD65CF88BD3ABB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30">
    <w:name w:val="8588B80B91BC46FC9CF65A7BA17FB8D4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30">
    <w:name w:val="3EDEF999970D40C4B1439A49DE23F2D2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30">
    <w:name w:val="DC1E2C5F6CE64E3C8C5F56C36D85D76E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30">
    <w:name w:val="59382F67E1604D359C61FDC5C3560DFF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4">
    <w:name w:val="F65D2F5C1C4844BE8036E9FC18F34A5D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4">
    <w:name w:val="CE50132BE5E54EBBA47FFC79D8848102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4">
    <w:name w:val="DAB6C7B24DC745AB89F611ECE0E22C64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4">
    <w:name w:val="74D76E2B3BF6451FA9141D0FC33CFDED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4">
    <w:name w:val="58396834FEF84201AF8F71132AE00AAE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4">
    <w:name w:val="DAF511F96BC0425EA9E1905E26B6E9C1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6">
    <w:name w:val="F14C70283D8D4C489D9B83C148D9CF12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6">
    <w:name w:val="EA0A7B7B9B554CD19F7FA48A9B21A2A7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7">
    <w:name w:val="825FCBA5B5D4421D9DB468D39CACC438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8">
    <w:name w:val="D07EE09E5F8E46A3AB44C18A638C58E4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2">
    <w:name w:val="78F08037C99D4D3D8467BDD06B85579B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2">
    <w:name w:val="A1930ECFC29D41C38B5FAF113C68AE3D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2">
    <w:name w:val="4E5973EE509C471C9192E6AF14C186C7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4">
    <w:name w:val="26B7B21F8287465ABE44A4C36AA7B809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4">
    <w:name w:val="F9AF2EC1EAC74D9F8A8DD0F1B5A88CA8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4">
    <w:name w:val="CE517F54B0AA46658C33F35E97AC2758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4">
    <w:name w:val="DA24ED53A48F43D78E5AE8EA2D0DA6F8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4">
    <w:name w:val="A5507CB64F8B485197A1C5EE54E068C02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4BC0EC703E040F196E9AE6A6C964D8B23">
    <w:name w:val="E4BC0EC703E040F196E9AE6A6C964D8B2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126C217D0CD44A5B38995C85202E9B016">
    <w:name w:val="6126C217D0CD44A5B38995C85202E9B0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0EE5778F0334480B99C5992582DE366A19">
    <w:name w:val="0EE5778F0334480B99C5992582DE366A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5">
    <w:name w:val="CA07C470B784429A99468162D1DF0109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5">
    <w:name w:val="DD2C7604122F47E1B50EE136C6E19A38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5">
    <w:name w:val="C3EFAFE6DAF74A92A22A1E4707072E18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5">
    <w:name w:val="532A62F2390F469FA3A46DFAE0461E0D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5">
    <w:name w:val="727E62453779441D9582035566EED129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5">
    <w:name w:val="BC9511B341DB4788969F425C41BF9749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5">
    <w:name w:val="2DC8B7BCEE4B4627ADE8091FFC2552DD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5">
    <w:name w:val="9A3C06C48CE04B59B8F7CA419C22C05E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5">
    <w:name w:val="6FDBA5FA91594670834A373BD31FACAA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3">
    <w:name w:val="2D20342DCD104AF88BBDA06E9F2C1410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3">
    <w:name w:val="4436FD13FDED4FEAA5D1D7131FA71E82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3">
    <w:name w:val="E0557A777E4A43E4B7BC09EB134128DE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3">
    <w:name w:val="603CABB8CEE04E62999A2D9AD8912191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3">
    <w:name w:val="CF65FC1F0A6D4E2BB55D09121F6F2E981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4">
    <w:name w:val="C7FBF41EAC5A424AABE2B298C0CD04E6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4">
    <w:name w:val="1538BD61ABB942AB83D4A236BC68F1C0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4">
    <w:name w:val="9B4A4D27A6634B7C8F69753F4FD012A2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4">
    <w:name w:val="903F6B8BEDDA4D96844F62AD2171FC80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4">
    <w:name w:val="B057E69F54A34A4E82D09EEC95B48CC1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4">
    <w:name w:val="3AA5D969F0A143969E8A8BFBE48C1FF3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4">
    <w:name w:val="F474661E1C5845BDAFD63F341746FC65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52FB118BD1A4016BF87954C9E56BDEE3">
    <w:name w:val="052FB118BD1A4016BF87954C9E56BDEE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97EFBB555C640F1991952BFAB73ED823">
    <w:name w:val="297EFBB555C640F1991952BFAB73ED82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B95D5A0598B42D7940784D2097EE5A63">
    <w:name w:val="FB95D5A0598B42D7940784D2097EE5A6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E54174A33194621A70E84350608B9373">
    <w:name w:val="DE54174A33194621A70E84350608B937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AD58676B0A48E1853C593BDFCDB1E73">
    <w:name w:val="60AD58676B0A48E1853C593BDFCDB1E7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859942451A14492936B6B35568C04CE3">
    <w:name w:val="0859942451A14492936B6B35568C04CE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5D9F0266B0044D38209F3B108EDC2F03">
    <w:name w:val="45D9F0266B0044D38209F3B108EDC2F0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86B18D4D2A94F408CCB286307C5F81D3">
    <w:name w:val="F86B18D4D2A94F408CCB286307C5F81D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FD78AE2493F4CDABF68DB7DD8E1D0093">
    <w:name w:val="FFD78AE2493F4CDABF68DB7DD8E1D009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7FE0F5FDBA949DF9B949EC4C1FF63E33">
    <w:name w:val="B7FE0F5FDBA949DF9B949EC4C1FF63E3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CE990A186134E0382E52792210289DF3">
    <w:name w:val="ACE990A186134E0382E52792210289DF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645E373E9924B368CFD7BC4E12D20683">
    <w:name w:val="1645E373E9924B368CFD7BC4E12D2068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D87921D91F402E97E97FBB19610B843">
    <w:name w:val="C6D87921D91F402E97E97FBB19610B84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2C6D60612A4CDCA4B7416CBEC72DF53">
    <w:name w:val="422C6D60612A4CDCA4B7416CBEC72DF5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B4EB5EB265A4530B4FBFF79B477C16C3">
    <w:name w:val="4B4EB5EB265A4530B4FBFF79B477C16C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73C73738984626BF49DDDDCBA2D64D3">
    <w:name w:val="0973C73738984626BF49DDDDCBA2D64D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6A73A77097B43B195E3C889CB6F0AD33">
    <w:name w:val="D6A73A77097B43B195E3C889CB6F0AD3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8CEDF60BED04E119EBF184C382EFE323">
    <w:name w:val="B8CEDF60BED04E119EBF184C382EFE32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9ED92B43D8C4881B432CC2600BE8E193">
    <w:name w:val="A9ED92B43D8C4881B432CC2600BE8E19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2C68CE87A402E9B46D51F9CFFD9DF3">
    <w:name w:val="54F2C68CE87A402E9B46D51F9CFFD9DF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89B05E68CC1D4F6AA0CDFFC294F4F1C83">
    <w:name w:val="89B05E68CC1D4F6AA0CDFFC294F4F1C8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63FA14969884DD4B6A79790FDCC31453">
    <w:name w:val="E63FA14969884DD4B6A79790FDCC3145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48F9F4542D647E9889D47CBA88005C43">
    <w:name w:val="648F9F4542D647E9889D47CBA88005C4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458D58CE41349A682946F9F48028F033">
    <w:name w:val="4458D58CE41349A682946F9F48028F03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13051D4AB7B43D8B2EF1AB38B7C23C63">
    <w:name w:val="F13051D4AB7B43D8B2EF1AB38B7C23C6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3D426ADC11A49DBB732998986E679283">
    <w:name w:val="53D426ADC11A49DBB732998986E67928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F5E4A5DAC384884B375E638C5EA459E3">
    <w:name w:val="1F5E4A5DAC384884B375E638C5EA459E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04A730B7398466B9AE06CAD26D5A0C33">
    <w:name w:val="F04A730B7398466B9AE06CAD26D5A0C3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E7A8062AFCB4342BFFA9E370D55BCEF3">
    <w:name w:val="FE7A8062AFCB4342BFFA9E370D55BCEF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F9138E87CBD4C63A26AF58DC43C8D023">
    <w:name w:val="AF9138E87CBD4C63A26AF58DC43C8D02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9C8903368348589386B2E99CA156183">
    <w:name w:val="3F9C8903368348589386B2E99CA15618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7B437F493BE04BCD9A5A0CC764B2FEC83">
    <w:name w:val="7B437F493BE04BCD9A5A0CC764B2FEC8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8E1F31D3A824CBFB804174ABD6F6A383">
    <w:name w:val="E8E1F31D3A824CBFB804174ABD6F6A38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86CE9995B74F3C8202E98508727F493">
    <w:name w:val="3F86CE9995B74F3C8202E98508727F49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26D89CD15CB401C998170866823BF003">
    <w:name w:val="B26D89CD15CB401C998170866823BF00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6833FF03E5147A888ACB075F8D098E63">
    <w:name w:val="56833FF03E5147A888ACB075F8D098E6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F69972B21CE4BD2800DA70B925B5F5C3">
    <w:name w:val="BF69972B21CE4BD2800DA70B925B5F5C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4E3A537E644B9BBC108064D5D6E6B23">
    <w:name w:val="424E3A537E644B9BBC108064D5D6E6B2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92C168F2242CDAB931D73A3C224483">
    <w:name w:val="54F92C168F2242CDAB931D73A3C22448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4451C339411452D848ED694F1F0CEDC3">
    <w:name w:val="34451C339411452D848ED694F1F0CEDC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1BC3B5A08B8453580FCF8953709933D3">
    <w:name w:val="21BC3B5A08B8453580FCF8953709933D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8049C617044F64A279F00FEFDE58DE3">
    <w:name w:val="608049C617044F64A279F00FEFDE58DE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5D3B29E593048319F0E3479215601EF3">
    <w:name w:val="A5D3B29E593048319F0E3479215601EF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28FFE503CA4A26B867195DA827FFC43">
    <w:name w:val="C128FFE503CA4A26B867195DA827FFC4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87A04BDB0D5402FA97B9A4D8A2005653">
    <w:name w:val="487A04BDB0D5402FA97B9A4D8A200565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0919DD3630047179DBAFD04F43782133">
    <w:name w:val="D0919DD3630047179DBAFD04F4378213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6C6786F862E45DAAC69BFC3BFB6D8083">
    <w:name w:val="36C6786F862E45DAAC69BFC3BFB6D808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3BEA20597E44DAF91189337D977B5943">
    <w:name w:val="63BEA20597E44DAF91189337D977B594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92B1A942DF4AE4AA15E8D2094EB9E03">
    <w:name w:val="9B92B1A942DF4AE4AA15E8D2094EB9E03"/>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28">
    <w:name w:val="09BB2AC508434DF495B2E1BE4C7A3926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0EF5B04B56C493A841C1D69437CB2B1">
    <w:name w:val="40EF5B04B56C493A841C1D69437CB2B1"/>
    <w:rsid w:val="00BE48EC"/>
  </w:style>
  <w:style w:type="paragraph" w:customStyle="1" w:styleId="8ACE691D77D341A9A6143A7F71422BDB">
    <w:name w:val="8ACE691D77D341A9A6143A7F71422BDB"/>
    <w:rsid w:val="00BE48EC"/>
  </w:style>
  <w:style w:type="paragraph" w:customStyle="1" w:styleId="FC74524AD5684F8FB87C9254F782FC79">
    <w:name w:val="FC74524AD5684F8FB87C9254F782FC79"/>
    <w:rsid w:val="00BE48EC"/>
  </w:style>
  <w:style w:type="paragraph" w:customStyle="1" w:styleId="20AB0C8F96C648BDBCBEB07992E24E67">
    <w:name w:val="20AB0C8F96C648BDBCBEB07992E24E67"/>
    <w:rsid w:val="00BE48EC"/>
  </w:style>
  <w:style w:type="paragraph" w:customStyle="1" w:styleId="78F56DFF46CB418785A1830C4F3D7170">
    <w:name w:val="78F56DFF46CB418785A1830C4F3D7170"/>
    <w:rsid w:val="00BE48EC"/>
  </w:style>
  <w:style w:type="paragraph" w:customStyle="1" w:styleId="2E675EFCDE8C4D9B878FCB4A5850F98A">
    <w:name w:val="2E675EFCDE8C4D9B878FCB4A5850F98A"/>
    <w:rsid w:val="00BE48EC"/>
  </w:style>
  <w:style w:type="paragraph" w:customStyle="1" w:styleId="1781D1DCDBB8455AABE164599D7B90E3">
    <w:name w:val="1781D1DCDBB8455AABE164599D7B90E3"/>
    <w:rsid w:val="00BE48EC"/>
  </w:style>
  <w:style w:type="paragraph" w:customStyle="1" w:styleId="AFF9B7385B0C467092DE1B561E2F2C60">
    <w:name w:val="AFF9B7385B0C467092DE1B561E2F2C60"/>
    <w:rsid w:val="00BE48EC"/>
  </w:style>
  <w:style w:type="paragraph" w:customStyle="1" w:styleId="2F094C164ADE49518FCDE726B90538E2">
    <w:name w:val="2F094C164ADE49518FCDE726B90538E2"/>
    <w:rsid w:val="00BE48EC"/>
  </w:style>
  <w:style w:type="paragraph" w:customStyle="1" w:styleId="3A5AEF9C81694FD28002CD8B4C2D2F17">
    <w:name w:val="3A5AEF9C81694FD28002CD8B4C2D2F17"/>
    <w:rsid w:val="00BE48EC"/>
  </w:style>
  <w:style w:type="paragraph" w:customStyle="1" w:styleId="328B51B70D6C475C9840D385B77F3BDF">
    <w:name w:val="328B51B70D6C475C9840D385B77F3BDF"/>
    <w:rsid w:val="00BE48EC"/>
  </w:style>
  <w:style w:type="paragraph" w:customStyle="1" w:styleId="8475A56A921D4B20875D603A7AE2A6EA">
    <w:name w:val="8475A56A921D4B20875D603A7AE2A6EA"/>
    <w:rsid w:val="00BE48EC"/>
  </w:style>
  <w:style w:type="paragraph" w:customStyle="1" w:styleId="C9C9477BF08041F28E12513E4F906B58">
    <w:name w:val="C9C9477BF08041F28E12513E4F906B58"/>
    <w:rsid w:val="00BE48EC"/>
  </w:style>
  <w:style w:type="paragraph" w:customStyle="1" w:styleId="72C3C446670E41B68E43D9458EF1509C">
    <w:name w:val="72C3C446670E41B68E43D9458EF1509C"/>
    <w:rsid w:val="00BE48EC"/>
  </w:style>
  <w:style w:type="paragraph" w:customStyle="1" w:styleId="23B15EE3A505419F81CF77279728F793">
    <w:name w:val="23B15EE3A505419F81CF77279728F793"/>
    <w:rsid w:val="00BE48EC"/>
  </w:style>
  <w:style w:type="paragraph" w:customStyle="1" w:styleId="12C81BE3C7644CB1A27868F00B854BC8">
    <w:name w:val="12C81BE3C7644CB1A27868F00B854BC8"/>
    <w:rsid w:val="00BE48EC"/>
  </w:style>
  <w:style w:type="paragraph" w:customStyle="1" w:styleId="8217F2EC0FC6493DAA2407B625E071EC">
    <w:name w:val="8217F2EC0FC6493DAA2407B625E071EC"/>
    <w:rsid w:val="00BE48EC"/>
  </w:style>
  <w:style w:type="paragraph" w:customStyle="1" w:styleId="AC7B0BCC3AF6406FBB9519CC18A3F179">
    <w:name w:val="AC7B0BCC3AF6406FBB9519CC18A3F179"/>
    <w:rsid w:val="00BE48EC"/>
  </w:style>
  <w:style w:type="paragraph" w:customStyle="1" w:styleId="33B4C04E39344491BA7996458345F678">
    <w:name w:val="33B4C04E39344491BA7996458345F678"/>
    <w:rsid w:val="00BE48EC"/>
  </w:style>
  <w:style w:type="paragraph" w:customStyle="1" w:styleId="8E37C45D79704D498ACD19EBAE87918B">
    <w:name w:val="8E37C45D79704D498ACD19EBAE87918B"/>
    <w:rsid w:val="00BE48EC"/>
  </w:style>
  <w:style w:type="paragraph" w:customStyle="1" w:styleId="29C52029025A47D6AA0C5999DAB8F71E55">
    <w:name w:val="29C52029025A47D6AA0C5999DAB8F71E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3">
    <w:name w:val="EB3E87D11A544F5F84971D244D5361CA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40">
    <w:name w:val="B59982F290554FAFAF0AE8A58B5179E4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3">
    <w:name w:val="5C797F4B27794978ACC1209730F9401D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3">
    <w:name w:val="B1A079FEA2584D9992A99434623D0E7E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3">
    <w:name w:val="425F1E36CD284B35AF1290429F56C341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3">
    <w:name w:val="8DD1C050796046CFAFD862E68BC52BA2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3">
    <w:name w:val="ECE0635E852D4C908B93E9953619D88C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41">
    <w:name w:val="988CCF86A3264AEDA30766B040E60CCF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3">
    <w:name w:val="75D41606FFAE42EA8EB47D907CC15156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3">
    <w:name w:val="0DA933A060AD46BFA380E5D6DCF7192A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3">
    <w:name w:val="235B618EA3EE437CB4CB8C420FB7600A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7">
    <w:name w:val="9011B627EB3B44A0914858D7B7203322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51">
    <w:name w:val="2850348C01A54652B264F831CA98E9F0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40">
    <w:name w:val="6A4DAA73C21C4EE5829B06DE50B64BEB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8">
    <w:name w:val="5EA1242526974AA188CDCE921963CD63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8">
    <w:name w:val="0F1A3776F589431EB025107368A750DD3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39">
    <w:name w:val="E98F7F29EA8C4452BDE264503698249A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39">
    <w:name w:val="E19BBA0DC63944388C8E232FED81F15C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39">
    <w:name w:val="097BEBC977C14E8C86E2E1A4EC5DF004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39">
    <w:name w:val="8DDE967BA9314491A79EC157438EED5F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31">
    <w:name w:val="B24983CB12174C6DA7F935B25A5CE593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31">
    <w:name w:val="BE4E4B9EB74E4FF499AD65CF88BD3ABB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31">
    <w:name w:val="8588B80B91BC46FC9CF65A7BA17FB8D4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31">
    <w:name w:val="3EDEF999970D40C4B1439A49DE23F2D2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31">
    <w:name w:val="DC1E2C5F6CE64E3C8C5F56C36D85D76E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31">
    <w:name w:val="59382F67E1604D359C61FDC5C3560DFF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5">
    <w:name w:val="F65D2F5C1C4844BE8036E9FC18F34A5D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5">
    <w:name w:val="CE50132BE5E54EBBA47FFC79D8848102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5">
    <w:name w:val="DAB6C7B24DC745AB89F611ECE0E22C64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5">
    <w:name w:val="74D76E2B3BF6451FA9141D0FC33CFDED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5">
    <w:name w:val="58396834FEF84201AF8F71132AE00AAE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5">
    <w:name w:val="DAF511F96BC0425EA9E1905E26B6E9C1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7">
    <w:name w:val="F14C70283D8D4C489D9B83C148D9CF12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7">
    <w:name w:val="EA0A7B7B9B554CD19F7FA48A9B21A2A7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8">
    <w:name w:val="825FCBA5B5D4421D9DB468D39CACC438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29">
    <w:name w:val="D07EE09E5F8E46A3AB44C18A638C58E4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3">
    <w:name w:val="78F08037C99D4D3D8467BDD06B85579B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3">
    <w:name w:val="A1930ECFC29D41C38B5FAF113C68AE3D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3">
    <w:name w:val="4E5973EE509C471C9192E6AF14C186C7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5">
    <w:name w:val="26B7B21F8287465ABE44A4C36AA7B809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5">
    <w:name w:val="F9AF2EC1EAC74D9F8A8DD0F1B5A88CA8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5">
    <w:name w:val="CE517F54B0AA46658C33F35E97AC2758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5">
    <w:name w:val="DA24ED53A48F43D78E5AE8EA2D0DA6F8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5">
    <w:name w:val="A5507CB64F8B485197A1C5EE54E068C02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42EDCAAB0B24DD7AAC03DBFF0A8DAD0">
    <w:name w:val="442EDCAAB0B24DD7AAC03DBFF0A8DAD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AB602B88CC514F739F4623BBB906DD39">
    <w:name w:val="AB602B88CC514F739F4623BBB906DD3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A3398317DF246E5A7AF6853D6963F8B">
    <w:name w:val="6A3398317DF246E5A7AF6853D6963F8B"/>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6">
    <w:name w:val="CA07C470B784429A99468162D1DF0109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6">
    <w:name w:val="DD2C7604122F47E1B50EE136C6E19A38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6">
    <w:name w:val="C3EFAFE6DAF74A92A22A1E4707072E18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6">
    <w:name w:val="532A62F2390F469FA3A46DFAE0461E0D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6">
    <w:name w:val="727E62453779441D9582035566EED129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6">
    <w:name w:val="BC9511B341DB4788969F425C41BF9749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6">
    <w:name w:val="2DC8B7BCEE4B4627ADE8091FFC2552DD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6">
    <w:name w:val="9A3C06C48CE04B59B8F7CA419C22C05E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6">
    <w:name w:val="6FDBA5FA91594670834A373BD31FACAA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4">
    <w:name w:val="2D20342DCD104AF88BBDA06E9F2C1410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4">
    <w:name w:val="4436FD13FDED4FEAA5D1D7131FA71E82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4">
    <w:name w:val="E0557A777E4A43E4B7BC09EB134128DE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4">
    <w:name w:val="603CABB8CEE04E62999A2D9AD8912191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4">
    <w:name w:val="CF65FC1F0A6D4E2BB55D09121F6F2E981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5">
    <w:name w:val="C7FBF41EAC5A424AABE2B298C0CD04E6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5">
    <w:name w:val="1538BD61ABB942AB83D4A236BC68F1C0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5">
    <w:name w:val="9B4A4D27A6634B7C8F69753F4FD012A2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5">
    <w:name w:val="903F6B8BEDDA4D96844F62AD2171FC80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5">
    <w:name w:val="B057E69F54A34A4E82D09EEC95B48CC1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5">
    <w:name w:val="3AA5D969F0A143969E8A8BFBE48C1FF3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5">
    <w:name w:val="F474661E1C5845BDAFD63F341746FC65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52FB118BD1A4016BF87954C9E56BDEE4">
    <w:name w:val="052FB118BD1A4016BF87954C9E56BDEE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97EFBB555C640F1991952BFAB73ED824">
    <w:name w:val="297EFBB555C640F1991952BFAB73ED82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B95D5A0598B42D7940784D2097EE5A64">
    <w:name w:val="FB95D5A0598B42D7940784D2097EE5A6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E54174A33194621A70E84350608B9374">
    <w:name w:val="DE54174A33194621A70E84350608B937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AD58676B0A48E1853C593BDFCDB1E74">
    <w:name w:val="60AD58676B0A48E1853C593BDFCDB1E7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859942451A14492936B6B35568C04CE4">
    <w:name w:val="0859942451A14492936B6B35568C04CE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5D9F0266B0044D38209F3B108EDC2F04">
    <w:name w:val="45D9F0266B0044D38209F3B108EDC2F0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86B18D4D2A94F408CCB286307C5F81D4">
    <w:name w:val="F86B18D4D2A94F408CCB286307C5F81D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FD78AE2493F4CDABF68DB7DD8E1D0094">
    <w:name w:val="FFD78AE2493F4CDABF68DB7DD8E1D009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7FE0F5FDBA949DF9B949EC4C1FF63E34">
    <w:name w:val="B7FE0F5FDBA949DF9B949EC4C1FF63E3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CE990A186134E0382E52792210289DF4">
    <w:name w:val="ACE990A186134E0382E52792210289DF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645E373E9924B368CFD7BC4E12D20684">
    <w:name w:val="1645E373E9924B368CFD7BC4E12D2068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D87921D91F402E97E97FBB19610B844">
    <w:name w:val="C6D87921D91F402E97E97FBB19610B84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2C6D60612A4CDCA4B7416CBEC72DF54">
    <w:name w:val="422C6D60612A4CDCA4B7416CBEC72DF5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B4EB5EB265A4530B4FBFF79B477C16C4">
    <w:name w:val="4B4EB5EB265A4530B4FBFF79B477C16C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73C73738984626BF49DDDDCBA2D64D4">
    <w:name w:val="0973C73738984626BF49DDDDCBA2D64D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6A73A77097B43B195E3C889CB6F0AD34">
    <w:name w:val="D6A73A77097B43B195E3C889CB6F0AD3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8CEDF60BED04E119EBF184C382EFE324">
    <w:name w:val="B8CEDF60BED04E119EBF184C382EFE32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9ED92B43D8C4881B432CC2600BE8E194">
    <w:name w:val="A9ED92B43D8C4881B432CC2600BE8E19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2C68CE87A402E9B46D51F9CFFD9DF4">
    <w:name w:val="54F2C68CE87A402E9B46D51F9CFFD9DF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89B05E68CC1D4F6AA0CDFFC294F4F1C84">
    <w:name w:val="89B05E68CC1D4F6AA0CDFFC294F4F1C8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63FA14969884DD4B6A79790FDCC31454">
    <w:name w:val="E63FA14969884DD4B6A79790FDCC3145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48F9F4542D647E9889D47CBA88005C44">
    <w:name w:val="648F9F4542D647E9889D47CBA88005C4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458D58CE41349A682946F9F48028F034">
    <w:name w:val="4458D58CE41349A682946F9F48028F03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13051D4AB7B43D8B2EF1AB38B7C23C64">
    <w:name w:val="F13051D4AB7B43D8B2EF1AB38B7C23C6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3D426ADC11A49DBB732998986E679284">
    <w:name w:val="53D426ADC11A49DBB732998986E67928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F5E4A5DAC384884B375E638C5EA459E4">
    <w:name w:val="1F5E4A5DAC384884B375E638C5EA459E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04A730B7398466B9AE06CAD26D5A0C34">
    <w:name w:val="F04A730B7398466B9AE06CAD26D5A0C3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E7A8062AFCB4342BFFA9E370D55BCEF4">
    <w:name w:val="FE7A8062AFCB4342BFFA9E370D55BCEF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F9138E87CBD4C63A26AF58DC43C8D024">
    <w:name w:val="AF9138E87CBD4C63A26AF58DC43C8D02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9C8903368348589386B2E99CA156184">
    <w:name w:val="3F9C8903368348589386B2E99CA15618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7B437F493BE04BCD9A5A0CC764B2FEC84">
    <w:name w:val="7B437F493BE04BCD9A5A0CC764B2FEC8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8E1F31D3A824CBFB804174ABD6F6A384">
    <w:name w:val="E8E1F31D3A824CBFB804174ABD6F6A38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86CE9995B74F3C8202E98508727F494">
    <w:name w:val="3F86CE9995B74F3C8202E98508727F49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26D89CD15CB401C998170866823BF004">
    <w:name w:val="B26D89CD15CB401C998170866823BF00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6833FF03E5147A888ACB075F8D098E64">
    <w:name w:val="56833FF03E5147A888ACB075F8D098E6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F69972B21CE4BD2800DA70B925B5F5C4">
    <w:name w:val="BF69972B21CE4BD2800DA70B925B5F5C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4E3A537E644B9BBC108064D5D6E6B24">
    <w:name w:val="424E3A537E644B9BBC108064D5D6E6B2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92C168F2242CDAB931D73A3C224484">
    <w:name w:val="54F92C168F2242CDAB931D73A3C22448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4451C339411452D848ED694F1F0CEDC4">
    <w:name w:val="34451C339411452D848ED694F1F0CEDC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1BC3B5A08B8453580FCF8953709933D4">
    <w:name w:val="21BC3B5A08B8453580FCF8953709933D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8049C617044F64A279F00FEFDE58DE4">
    <w:name w:val="608049C617044F64A279F00FEFDE58DE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5D3B29E593048319F0E3479215601EF4">
    <w:name w:val="A5D3B29E593048319F0E3479215601EF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28FFE503CA4A26B867195DA827FFC44">
    <w:name w:val="C128FFE503CA4A26B867195DA827FFC4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87A04BDB0D5402FA97B9A4D8A2005654">
    <w:name w:val="487A04BDB0D5402FA97B9A4D8A200565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0919DD3630047179DBAFD04F43782134">
    <w:name w:val="D0919DD3630047179DBAFD04F4378213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6C6786F862E45DAAC69BFC3BFB6D8084">
    <w:name w:val="36C6786F862E45DAAC69BFC3BFB6D808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3BEA20597E44DAF91189337D977B5944">
    <w:name w:val="63BEA20597E44DAF91189337D977B594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92B1A942DF4AE4AA15E8D2094EB9E04">
    <w:name w:val="9B92B1A942DF4AE4AA15E8D2094EB9E04"/>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29">
    <w:name w:val="09BB2AC508434DF495B2E1BE4C7A3926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36DA7763CBC4C66966D386B197F32E7">
    <w:name w:val="C36DA7763CBC4C66966D386B197F32E7"/>
    <w:rsid w:val="00BE48EC"/>
  </w:style>
  <w:style w:type="paragraph" w:customStyle="1" w:styleId="48BF887D963941FB84746C0466B2C82E">
    <w:name w:val="48BF887D963941FB84746C0466B2C82E"/>
    <w:rsid w:val="00BE48EC"/>
  </w:style>
  <w:style w:type="paragraph" w:customStyle="1" w:styleId="C88A94C73223413A80548C121B062E6D">
    <w:name w:val="C88A94C73223413A80548C121B062E6D"/>
    <w:rsid w:val="00BE48EC"/>
  </w:style>
  <w:style w:type="paragraph" w:customStyle="1" w:styleId="50C62A41D956499C81F39A02A8E3FA7B">
    <w:name w:val="50C62A41D956499C81F39A02A8E3FA7B"/>
    <w:rsid w:val="00BE48EC"/>
  </w:style>
  <w:style w:type="paragraph" w:customStyle="1" w:styleId="29C52029025A47D6AA0C5999DAB8F71E56">
    <w:name w:val="29C52029025A47D6AA0C5999DAB8F71E5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4">
    <w:name w:val="EB3E87D11A544F5F84971D244D5361CA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41">
    <w:name w:val="B59982F290554FAFAF0AE8A58B5179E4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4">
    <w:name w:val="5C797F4B27794978ACC1209730F9401D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4">
    <w:name w:val="B1A079FEA2584D9992A99434623D0E7E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4">
    <w:name w:val="425F1E36CD284B35AF1290429F56C341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4">
    <w:name w:val="8DD1C050796046CFAFD862E68BC52BA2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4">
    <w:name w:val="ECE0635E852D4C908B93E9953619D88C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42">
    <w:name w:val="988CCF86A3264AEDA30766B040E60CCF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4">
    <w:name w:val="75D41606FFAE42EA8EB47D907CC15156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4">
    <w:name w:val="0DA933A060AD46BFA380E5D6DCF7192A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4">
    <w:name w:val="235B618EA3EE437CB4CB8C420FB7600A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8">
    <w:name w:val="9011B627EB3B44A0914858D7B7203322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52">
    <w:name w:val="2850348C01A54652B264F831CA98E9F05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41">
    <w:name w:val="6A4DAA73C21C4EE5829B06DE50B64BEB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39">
    <w:name w:val="5EA1242526974AA188CDCE921963CD63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39">
    <w:name w:val="0F1A3776F589431EB025107368A750DD3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40">
    <w:name w:val="E98F7F29EA8C4452BDE264503698249A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40">
    <w:name w:val="E19BBA0DC63944388C8E232FED81F15C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40">
    <w:name w:val="097BEBC977C14E8C86E2E1A4EC5DF004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40">
    <w:name w:val="8DDE967BA9314491A79EC157438EED5F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32">
    <w:name w:val="B24983CB12174C6DA7F935B25A5CE593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32">
    <w:name w:val="BE4E4B9EB74E4FF499AD65CF88BD3ABB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32">
    <w:name w:val="8588B80B91BC46FC9CF65A7BA17FB8D4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32">
    <w:name w:val="3EDEF999970D40C4B1439A49DE23F2D2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32">
    <w:name w:val="DC1E2C5F6CE64E3C8C5F56C36D85D76E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32">
    <w:name w:val="59382F67E1604D359C61FDC5C3560DFF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6">
    <w:name w:val="F65D2F5C1C4844BE8036E9FC18F34A5D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6">
    <w:name w:val="CE50132BE5E54EBBA47FFC79D8848102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6">
    <w:name w:val="DAB6C7B24DC745AB89F611ECE0E22C64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6">
    <w:name w:val="74D76E2B3BF6451FA9141D0FC33CFDED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6">
    <w:name w:val="58396834FEF84201AF8F71132AE00AAE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6">
    <w:name w:val="DAF511F96BC0425EA9E1905E26B6E9C1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8">
    <w:name w:val="F14C70283D8D4C489D9B83C148D9CF12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8">
    <w:name w:val="EA0A7B7B9B554CD19F7FA48A9B21A2A74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29">
    <w:name w:val="825FCBA5B5D4421D9DB468D39CACC438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30">
    <w:name w:val="D07EE09E5F8E46A3AB44C18A638C58E4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4">
    <w:name w:val="78F08037C99D4D3D8467BDD06B85579B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4">
    <w:name w:val="A1930ECFC29D41C38B5FAF113C68AE3D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4">
    <w:name w:val="4E5973EE509C471C9192E6AF14C186C7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6">
    <w:name w:val="26B7B21F8287465ABE44A4C36AA7B809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6">
    <w:name w:val="F9AF2EC1EAC74D9F8A8DD0F1B5A88CA8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6">
    <w:name w:val="CE517F54B0AA46658C33F35E97AC2758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6">
    <w:name w:val="DA24ED53A48F43D78E5AE8EA2D0DA6F8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6">
    <w:name w:val="A5507CB64F8B485197A1C5EE54E068C02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42EDCAAB0B24DD7AAC03DBFF0A8DAD01">
    <w:name w:val="442EDCAAB0B24DD7AAC03DBFF0A8DAD0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AB602B88CC514F739F4623BBB906DD391">
    <w:name w:val="AB602B88CC514F739F4623BBB906DD39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A3398317DF246E5A7AF6853D6963F8B1">
    <w:name w:val="6A3398317DF246E5A7AF6853D6963F8B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8BF887D963941FB84746C0466B2C82E1">
    <w:name w:val="48BF887D963941FB84746C0466B2C82E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88A94C73223413A80548C121B062E6D1">
    <w:name w:val="C88A94C73223413A80548C121B062E6D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0C62A41D956499C81F39A02A8E3FA7B1">
    <w:name w:val="50C62A41D956499C81F39A02A8E3FA7B1"/>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7">
    <w:name w:val="CA07C470B784429A99468162D1DF0109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7">
    <w:name w:val="DD2C7604122F47E1B50EE136C6E19A38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7">
    <w:name w:val="C3EFAFE6DAF74A92A22A1E4707072E18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7">
    <w:name w:val="532A62F2390F469FA3A46DFAE0461E0D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7">
    <w:name w:val="727E62453779441D9582035566EED129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7">
    <w:name w:val="BC9511B341DB4788969F425C41BF9749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7">
    <w:name w:val="2DC8B7BCEE4B4627ADE8091FFC2552DD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7">
    <w:name w:val="9A3C06C48CE04B59B8F7CA419C22C05E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7">
    <w:name w:val="6FDBA5FA91594670834A373BD31FACAA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5">
    <w:name w:val="2D20342DCD104AF88BBDA06E9F2C1410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5">
    <w:name w:val="4436FD13FDED4FEAA5D1D7131FA71E82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5">
    <w:name w:val="E0557A777E4A43E4B7BC09EB134128DE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5">
    <w:name w:val="603CABB8CEE04E62999A2D9AD8912191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5">
    <w:name w:val="CF65FC1F0A6D4E2BB55D09121F6F2E9815"/>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6">
    <w:name w:val="C7FBF41EAC5A424AABE2B298C0CD04E6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6">
    <w:name w:val="1538BD61ABB942AB83D4A236BC68F1C0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6">
    <w:name w:val="9B4A4D27A6634B7C8F69753F4FD012A2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6">
    <w:name w:val="903F6B8BEDDA4D96844F62AD2171FC80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6">
    <w:name w:val="B057E69F54A34A4E82D09EEC95B48CC1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6">
    <w:name w:val="3AA5D969F0A143969E8A8BFBE48C1FF3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6">
    <w:name w:val="F474661E1C5845BDAFD63F341746FC65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52FB118BD1A4016BF87954C9E56BDEE5">
    <w:name w:val="052FB118BD1A4016BF87954C9E56BDEE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97EFBB555C640F1991952BFAB73ED825">
    <w:name w:val="297EFBB555C640F1991952BFAB73ED82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B95D5A0598B42D7940784D2097EE5A65">
    <w:name w:val="FB95D5A0598B42D7940784D2097EE5A6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E54174A33194621A70E84350608B9375">
    <w:name w:val="DE54174A33194621A70E84350608B937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AD58676B0A48E1853C593BDFCDB1E75">
    <w:name w:val="60AD58676B0A48E1853C593BDFCDB1E7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859942451A14492936B6B35568C04CE5">
    <w:name w:val="0859942451A14492936B6B35568C04CE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5D9F0266B0044D38209F3B108EDC2F05">
    <w:name w:val="45D9F0266B0044D38209F3B108EDC2F0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86B18D4D2A94F408CCB286307C5F81D5">
    <w:name w:val="F86B18D4D2A94F408CCB286307C5F81D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FD78AE2493F4CDABF68DB7DD8E1D0095">
    <w:name w:val="FFD78AE2493F4CDABF68DB7DD8E1D009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7FE0F5FDBA949DF9B949EC4C1FF63E35">
    <w:name w:val="B7FE0F5FDBA949DF9B949EC4C1FF63E3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CE990A186134E0382E52792210289DF5">
    <w:name w:val="ACE990A186134E0382E52792210289DF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645E373E9924B368CFD7BC4E12D20685">
    <w:name w:val="1645E373E9924B368CFD7BC4E12D2068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D87921D91F402E97E97FBB19610B845">
    <w:name w:val="C6D87921D91F402E97E97FBB19610B84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2C6D60612A4CDCA4B7416CBEC72DF55">
    <w:name w:val="422C6D60612A4CDCA4B7416CBEC72DF5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B4EB5EB265A4530B4FBFF79B477C16C5">
    <w:name w:val="4B4EB5EB265A4530B4FBFF79B477C16C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73C73738984626BF49DDDDCBA2D64D5">
    <w:name w:val="0973C73738984626BF49DDDDCBA2D64D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6A73A77097B43B195E3C889CB6F0AD35">
    <w:name w:val="D6A73A77097B43B195E3C889CB6F0AD3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8CEDF60BED04E119EBF184C382EFE325">
    <w:name w:val="B8CEDF60BED04E119EBF184C382EFE32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9ED92B43D8C4881B432CC2600BE8E195">
    <w:name w:val="A9ED92B43D8C4881B432CC2600BE8E19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2C68CE87A402E9B46D51F9CFFD9DF5">
    <w:name w:val="54F2C68CE87A402E9B46D51F9CFFD9DF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89B05E68CC1D4F6AA0CDFFC294F4F1C85">
    <w:name w:val="89B05E68CC1D4F6AA0CDFFC294F4F1C8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63FA14969884DD4B6A79790FDCC31455">
    <w:name w:val="E63FA14969884DD4B6A79790FDCC3145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48F9F4542D647E9889D47CBA88005C45">
    <w:name w:val="648F9F4542D647E9889D47CBA88005C4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458D58CE41349A682946F9F48028F035">
    <w:name w:val="4458D58CE41349A682946F9F48028F03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13051D4AB7B43D8B2EF1AB38B7C23C65">
    <w:name w:val="F13051D4AB7B43D8B2EF1AB38B7C23C6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3D426ADC11A49DBB732998986E679285">
    <w:name w:val="53D426ADC11A49DBB732998986E67928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F5E4A5DAC384884B375E638C5EA459E5">
    <w:name w:val="1F5E4A5DAC384884B375E638C5EA459E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04A730B7398466B9AE06CAD26D5A0C35">
    <w:name w:val="F04A730B7398466B9AE06CAD26D5A0C3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E7A8062AFCB4342BFFA9E370D55BCEF5">
    <w:name w:val="FE7A8062AFCB4342BFFA9E370D55BCEF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F9138E87CBD4C63A26AF58DC43C8D025">
    <w:name w:val="AF9138E87CBD4C63A26AF58DC43C8D02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9C8903368348589386B2E99CA156185">
    <w:name w:val="3F9C8903368348589386B2E99CA15618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7B437F493BE04BCD9A5A0CC764B2FEC85">
    <w:name w:val="7B437F493BE04BCD9A5A0CC764B2FEC8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8E1F31D3A824CBFB804174ABD6F6A385">
    <w:name w:val="E8E1F31D3A824CBFB804174ABD6F6A38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86CE9995B74F3C8202E98508727F495">
    <w:name w:val="3F86CE9995B74F3C8202E98508727F49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26D89CD15CB401C998170866823BF005">
    <w:name w:val="B26D89CD15CB401C998170866823BF00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6833FF03E5147A888ACB075F8D098E65">
    <w:name w:val="56833FF03E5147A888ACB075F8D098E6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F69972B21CE4BD2800DA70B925B5F5C5">
    <w:name w:val="BF69972B21CE4BD2800DA70B925B5F5C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4E3A537E644B9BBC108064D5D6E6B25">
    <w:name w:val="424E3A537E644B9BBC108064D5D6E6B2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92C168F2242CDAB931D73A3C224485">
    <w:name w:val="54F92C168F2242CDAB931D73A3C22448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4451C339411452D848ED694F1F0CEDC5">
    <w:name w:val="34451C339411452D848ED694F1F0CEDC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1BC3B5A08B8453580FCF8953709933D5">
    <w:name w:val="21BC3B5A08B8453580FCF8953709933D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8049C617044F64A279F00FEFDE58DE5">
    <w:name w:val="608049C617044F64A279F00FEFDE58DE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5D3B29E593048319F0E3479215601EF5">
    <w:name w:val="A5D3B29E593048319F0E3479215601EF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28FFE503CA4A26B867195DA827FFC45">
    <w:name w:val="C128FFE503CA4A26B867195DA827FFC4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87A04BDB0D5402FA97B9A4D8A2005655">
    <w:name w:val="487A04BDB0D5402FA97B9A4D8A200565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0919DD3630047179DBAFD04F43782135">
    <w:name w:val="D0919DD3630047179DBAFD04F4378213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6C6786F862E45DAAC69BFC3BFB6D8085">
    <w:name w:val="36C6786F862E45DAAC69BFC3BFB6D808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3BEA20597E44DAF91189337D977B5945">
    <w:name w:val="63BEA20597E44DAF91189337D977B594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92B1A942DF4AE4AA15E8D2094EB9E05">
    <w:name w:val="9B92B1A942DF4AE4AA15E8D2094EB9E05"/>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30">
    <w:name w:val="09BB2AC508434DF495B2E1BE4C7A3926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57">
    <w:name w:val="29C52029025A47D6AA0C5999DAB8F71E5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5">
    <w:name w:val="EB3E87D11A544F5F84971D244D5361CA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42">
    <w:name w:val="B59982F290554FAFAF0AE8A58B5179E4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5">
    <w:name w:val="5C797F4B27794978ACC1209730F9401D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5">
    <w:name w:val="B1A079FEA2584D9992A99434623D0E7E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5">
    <w:name w:val="425F1E36CD284B35AF1290429F56C341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5">
    <w:name w:val="8DD1C050796046CFAFD862E68BC52BA2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5">
    <w:name w:val="ECE0635E852D4C908B93E9953619D88C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43">
    <w:name w:val="988CCF86A3264AEDA30766B040E60CCF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5">
    <w:name w:val="75D41606FFAE42EA8EB47D907CC15156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5">
    <w:name w:val="0DA933A060AD46BFA380E5D6DCF7192A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5">
    <w:name w:val="235B618EA3EE437CB4CB8C420FB7600A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49">
    <w:name w:val="9011B627EB3B44A0914858D7B7203322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53">
    <w:name w:val="2850348C01A54652B264F831CA98E9F05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42">
    <w:name w:val="6A4DAA73C21C4EE5829B06DE50B64BEB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40">
    <w:name w:val="5EA1242526974AA188CDCE921963CD63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40">
    <w:name w:val="0F1A3776F589431EB025107368A750DD4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41">
    <w:name w:val="E98F7F29EA8C4452BDE264503698249A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41">
    <w:name w:val="E19BBA0DC63944388C8E232FED81F15C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41">
    <w:name w:val="097BEBC977C14E8C86E2E1A4EC5DF004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41">
    <w:name w:val="8DDE967BA9314491A79EC157438EED5F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33">
    <w:name w:val="B24983CB12174C6DA7F935B25A5CE593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33">
    <w:name w:val="BE4E4B9EB74E4FF499AD65CF88BD3ABB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33">
    <w:name w:val="8588B80B91BC46FC9CF65A7BA17FB8D4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33">
    <w:name w:val="3EDEF999970D40C4B1439A49DE23F2D2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33">
    <w:name w:val="DC1E2C5F6CE64E3C8C5F56C36D85D76E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33">
    <w:name w:val="59382F67E1604D359C61FDC5C3560DFF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7">
    <w:name w:val="F65D2F5C1C4844BE8036E9FC18F34A5D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7">
    <w:name w:val="CE50132BE5E54EBBA47FFC79D8848102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7">
    <w:name w:val="DAB6C7B24DC745AB89F611ECE0E22C64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7">
    <w:name w:val="74D76E2B3BF6451FA9141D0FC33CFDED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7">
    <w:name w:val="58396834FEF84201AF8F71132AE00AAE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7">
    <w:name w:val="DAF511F96BC0425EA9E1905E26B6E9C1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49">
    <w:name w:val="F14C70283D8D4C489D9B83C148D9CF12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49">
    <w:name w:val="EA0A7B7B9B554CD19F7FA48A9B21A2A74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30">
    <w:name w:val="825FCBA5B5D4421D9DB468D39CACC4383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31">
    <w:name w:val="D07EE09E5F8E46A3AB44C18A638C58E4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5">
    <w:name w:val="78F08037C99D4D3D8467BDD06B85579B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5">
    <w:name w:val="A1930ECFC29D41C38B5FAF113C68AE3D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5">
    <w:name w:val="4E5973EE509C471C9192E6AF14C186C7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7">
    <w:name w:val="26B7B21F8287465ABE44A4C36AA7B809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7">
    <w:name w:val="F9AF2EC1EAC74D9F8A8DD0F1B5A88CA8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7">
    <w:name w:val="CE517F54B0AA46658C33F35E97AC2758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7">
    <w:name w:val="DA24ED53A48F43D78E5AE8EA2D0DA6F8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7">
    <w:name w:val="A5507CB64F8B485197A1C5EE54E068C02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42EDCAAB0B24DD7AAC03DBFF0A8DAD02">
    <w:name w:val="442EDCAAB0B24DD7AAC03DBFF0A8DAD0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AB602B88CC514F739F4623BBB906DD392">
    <w:name w:val="AB602B88CC514F739F4623BBB906DD39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A3398317DF246E5A7AF6853D6963F8B2">
    <w:name w:val="6A3398317DF246E5A7AF6853D6963F8B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8BF887D963941FB84746C0466B2C82E2">
    <w:name w:val="48BF887D963941FB84746C0466B2C82E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88A94C73223413A80548C121B062E6D2">
    <w:name w:val="C88A94C73223413A80548C121B062E6D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0C62A41D956499C81F39A02A8E3FA7B2">
    <w:name w:val="50C62A41D956499C81F39A02A8E3FA7B2"/>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8">
    <w:name w:val="CA07C470B784429A99468162D1DF0109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8">
    <w:name w:val="DD2C7604122F47E1B50EE136C6E19A38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8">
    <w:name w:val="C3EFAFE6DAF74A92A22A1E4707072E18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8">
    <w:name w:val="532A62F2390F469FA3A46DFAE0461E0D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8">
    <w:name w:val="727E62453779441D9582035566EED129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8">
    <w:name w:val="BC9511B341DB4788969F425C41BF9749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8">
    <w:name w:val="2DC8B7BCEE4B4627ADE8091FFC2552DD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8">
    <w:name w:val="9A3C06C48CE04B59B8F7CA419C22C05E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8">
    <w:name w:val="6FDBA5FA91594670834A373BD31FACAA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6">
    <w:name w:val="2D20342DCD104AF88BBDA06E9F2C1410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6">
    <w:name w:val="4436FD13FDED4FEAA5D1D7131FA71E82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6">
    <w:name w:val="E0557A777E4A43E4B7BC09EB134128DE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6">
    <w:name w:val="603CABB8CEE04E62999A2D9AD8912191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6">
    <w:name w:val="CF65FC1F0A6D4E2BB55D09121F6F2E9816"/>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7">
    <w:name w:val="C7FBF41EAC5A424AABE2B298C0CD04E6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7">
    <w:name w:val="1538BD61ABB942AB83D4A236BC68F1C0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7">
    <w:name w:val="9B4A4D27A6634B7C8F69753F4FD012A2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7">
    <w:name w:val="903F6B8BEDDA4D96844F62AD2171FC80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7">
    <w:name w:val="B057E69F54A34A4E82D09EEC95B48CC1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7">
    <w:name w:val="3AA5D969F0A143969E8A8BFBE48C1FF3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7">
    <w:name w:val="F474661E1C5845BDAFD63F341746FC65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52FB118BD1A4016BF87954C9E56BDEE6">
    <w:name w:val="052FB118BD1A4016BF87954C9E56BDEE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97EFBB555C640F1991952BFAB73ED826">
    <w:name w:val="297EFBB555C640F1991952BFAB73ED82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B95D5A0598B42D7940784D2097EE5A66">
    <w:name w:val="FB95D5A0598B42D7940784D2097EE5A6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E54174A33194621A70E84350608B9376">
    <w:name w:val="DE54174A33194621A70E84350608B937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AD58676B0A48E1853C593BDFCDB1E76">
    <w:name w:val="60AD58676B0A48E1853C593BDFCDB1E7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859942451A14492936B6B35568C04CE6">
    <w:name w:val="0859942451A14492936B6B35568C04CE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5D9F0266B0044D38209F3B108EDC2F06">
    <w:name w:val="45D9F0266B0044D38209F3B108EDC2F0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86B18D4D2A94F408CCB286307C5F81D6">
    <w:name w:val="F86B18D4D2A94F408CCB286307C5F81D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FD78AE2493F4CDABF68DB7DD8E1D0096">
    <w:name w:val="FFD78AE2493F4CDABF68DB7DD8E1D009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7FE0F5FDBA949DF9B949EC4C1FF63E36">
    <w:name w:val="B7FE0F5FDBA949DF9B949EC4C1FF63E3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CE990A186134E0382E52792210289DF6">
    <w:name w:val="ACE990A186134E0382E52792210289DF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645E373E9924B368CFD7BC4E12D20686">
    <w:name w:val="1645E373E9924B368CFD7BC4E12D2068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D87921D91F402E97E97FBB19610B846">
    <w:name w:val="C6D87921D91F402E97E97FBB19610B84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2C6D60612A4CDCA4B7416CBEC72DF56">
    <w:name w:val="422C6D60612A4CDCA4B7416CBEC72DF5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B4EB5EB265A4530B4FBFF79B477C16C6">
    <w:name w:val="4B4EB5EB265A4530B4FBFF79B477C16C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73C73738984626BF49DDDDCBA2D64D6">
    <w:name w:val="0973C73738984626BF49DDDDCBA2D64D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6A73A77097B43B195E3C889CB6F0AD36">
    <w:name w:val="D6A73A77097B43B195E3C889CB6F0AD3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8CEDF60BED04E119EBF184C382EFE326">
    <w:name w:val="B8CEDF60BED04E119EBF184C382EFE32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9ED92B43D8C4881B432CC2600BE8E196">
    <w:name w:val="A9ED92B43D8C4881B432CC2600BE8E19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2C68CE87A402E9B46D51F9CFFD9DF6">
    <w:name w:val="54F2C68CE87A402E9B46D51F9CFFD9DF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89B05E68CC1D4F6AA0CDFFC294F4F1C86">
    <w:name w:val="89B05E68CC1D4F6AA0CDFFC294F4F1C8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63FA14969884DD4B6A79790FDCC31456">
    <w:name w:val="E63FA14969884DD4B6A79790FDCC3145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48F9F4542D647E9889D47CBA88005C46">
    <w:name w:val="648F9F4542D647E9889D47CBA88005C4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458D58CE41349A682946F9F48028F036">
    <w:name w:val="4458D58CE41349A682946F9F48028F03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13051D4AB7B43D8B2EF1AB38B7C23C66">
    <w:name w:val="F13051D4AB7B43D8B2EF1AB38B7C23C6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3D426ADC11A49DBB732998986E679286">
    <w:name w:val="53D426ADC11A49DBB732998986E67928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F5E4A5DAC384884B375E638C5EA459E6">
    <w:name w:val="1F5E4A5DAC384884B375E638C5EA459E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04A730B7398466B9AE06CAD26D5A0C36">
    <w:name w:val="F04A730B7398466B9AE06CAD26D5A0C3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E7A8062AFCB4342BFFA9E370D55BCEF6">
    <w:name w:val="FE7A8062AFCB4342BFFA9E370D55BCEF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F9138E87CBD4C63A26AF58DC43C8D026">
    <w:name w:val="AF9138E87CBD4C63A26AF58DC43C8D02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9C8903368348589386B2E99CA156186">
    <w:name w:val="3F9C8903368348589386B2E99CA15618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7B437F493BE04BCD9A5A0CC764B2FEC86">
    <w:name w:val="7B437F493BE04BCD9A5A0CC764B2FEC8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8E1F31D3A824CBFB804174ABD6F6A386">
    <w:name w:val="E8E1F31D3A824CBFB804174ABD6F6A38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86CE9995B74F3C8202E98508727F496">
    <w:name w:val="3F86CE9995B74F3C8202E98508727F49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26D89CD15CB401C998170866823BF006">
    <w:name w:val="B26D89CD15CB401C998170866823BF00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6833FF03E5147A888ACB075F8D098E66">
    <w:name w:val="56833FF03E5147A888ACB075F8D098E6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F69972B21CE4BD2800DA70B925B5F5C6">
    <w:name w:val="BF69972B21CE4BD2800DA70B925B5F5C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4E3A537E644B9BBC108064D5D6E6B26">
    <w:name w:val="424E3A537E644B9BBC108064D5D6E6B2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92C168F2242CDAB931D73A3C224486">
    <w:name w:val="54F92C168F2242CDAB931D73A3C22448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4451C339411452D848ED694F1F0CEDC6">
    <w:name w:val="34451C339411452D848ED694F1F0CEDC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1BC3B5A08B8453580FCF8953709933D6">
    <w:name w:val="21BC3B5A08B8453580FCF8953709933D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8049C617044F64A279F00FEFDE58DE6">
    <w:name w:val="608049C617044F64A279F00FEFDE58DE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5D3B29E593048319F0E3479215601EF6">
    <w:name w:val="A5D3B29E593048319F0E3479215601EF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28FFE503CA4A26B867195DA827FFC46">
    <w:name w:val="C128FFE503CA4A26B867195DA827FFC4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87A04BDB0D5402FA97B9A4D8A2005656">
    <w:name w:val="487A04BDB0D5402FA97B9A4D8A200565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0919DD3630047179DBAFD04F43782136">
    <w:name w:val="D0919DD3630047179DBAFD04F4378213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6C6786F862E45DAAC69BFC3BFB6D8086">
    <w:name w:val="36C6786F862E45DAAC69BFC3BFB6D808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3BEA20597E44DAF91189337D977B5946">
    <w:name w:val="63BEA20597E44DAF91189337D977B594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92B1A942DF4AE4AA15E8D2094EB9E06">
    <w:name w:val="9B92B1A942DF4AE4AA15E8D2094EB9E06"/>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31">
    <w:name w:val="09BB2AC508434DF495B2E1BE4C7A3926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58">
    <w:name w:val="29C52029025A47D6AA0C5999DAB8F71E5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6">
    <w:name w:val="EB3E87D11A544F5F84971D244D5361CA5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43">
    <w:name w:val="B59982F290554FAFAF0AE8A58B5179E4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6">
    <w:name w:val="5C797F4B27794978ACC1209730F9401D5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6">
    <w:name w:val="B1A079FEA2584D9992A99434623D0E7E5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6">
    <w:name w:val="425F1E36CD284B35AF1290429F56C3415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6">
    <w:name w:val="8DD1C050796046CFAFD862E68BC52BA25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6">
    <w:name w:val="ECE0635E852D4C908B93E9953619D88C5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44">
    <w:name w:val="988CCF86A3264AEDA30766B040E60CCF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6">
    <w:name w:val="75D41606FFAE42EA8EB47D907CC151565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6">
    <w:name w:val="0DA933A060AD46BFA380E5D6DCF7192A5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6">
    <w:name w:val="235B618EA3EE437CB4CB8C420FB7600A5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50">
    <w:name w:val="9011B627EB3B44A0914858D7B7203322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54">
    <w:name w:val="2850348C01A54652B264F831CA98E9F05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43">
    <w:name w:val="6A4DAA73C21C4EE5829B06DE50B64BEB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41">
    <w:name w:val="5EA1242526974AA188CDCE921963CD63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41">
    <w:name w:val="0F1A3776F589431EB025107368A750DD4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42">
    <w:name w:val="E98F7F29EA8C4452BDE264503698249A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42">
    <w:name w:val="E19BBA0DC63944388C8E232FED81F15C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42">
    <w:name w:val="097BEBC977C14E8C86E2E1A4EC5DF004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42">
    <w:name w:val="8DDE967BA9314491A79EC157438EED5F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34">
    <w:name w:val="B24983CB12174C6DA7F935B25A5CE593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34">
    <w:name w:val="BE4E4B9EB74E4FF499AD65CF88BD3ABB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34">
    <w:name w:val="8588B80B91BC46FC9CF65A7BA17FB8D4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34">
    <w:name w:val="3EDEF999970D40C4B1439A49DE23F2D2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34">
    <w:name w:val="DC1E2C5F6CE64E3C8C5F56C36D85D76E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34">
    <w:name w:val="59382F67E1604D359C61FDC5C3560DFF3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8">
    <w:name w:val="F65D2F5C1C4844BE8036E9FC18F34A5D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8">
    <w:name w:val="CE50132BE5E54EBBA47FFC79D8848102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8">
    <w:name w:val="DAB6C7B24DC745AB89F611ECE0E22C64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8">
    <w:name w:val="74D76E2B3BF6451FA9141D0FC33CFDED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8">
    <w:name w:val="58396834FEF84201AF8F71132AE00AAE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8">
    <w:name w:val="DAF511F96BC0425EA9E1905E26B6E9C1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50">
    <w:name w:val="F14C70283D8D4C489D9B83C148D9CF12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50">
    <w:name w:val="EA0A7B7B9B554CD19F7FA48A9B21A2A750"/>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31">
    <w:name w:val="825FCBA5B5D4421D9DB468D39CACC4383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32">
    <w:name w:val="D07EE09E5F8E46A3AB44C18A638C58E4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6">
    <w:name w:val="78F08037C99D4D3D8467BDD06B85579B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6">
    <w:name w:val="A1930ECFC29D41C38B5FAF113C68AE3D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6">
    <w:name w:val="4E5973EE509C471C9192E6AF14C186C746"/>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8">
    <w:name w:val="26B7B21F8287465ABE44A4C36AA7B809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8">
    <w:name w:val="F9AF2EC1EAC74D9F8A8DD0F1B5A88CA8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8">
    <w:name w:val="CE517F54B0AA46658C33F35E97AC2758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8">
    <w:name w:val="DA24ED53A48F43D78E5AE8EA2D0DA6F8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8">
    <w:name w:val="A5507CB64F8B485197A1C5EE54E068C028"/>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42EDCAAB0B24DD7AAC03DBFF0A8DAD03">
    <w:name w:val="442EDCAAB0B24DD7AAC03DBFF0A8DAD0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AB602B88CC514F739F4623BBB906DD393">
    <w:name w:val="AB602B88CC514F739F4623BBB906DD39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A3398317DF246E5A7AF6853D6963F8B3">
    <w:name w:val="6A3398317DF246E5A7AF6853D6963F8B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8BF887D963941FB84746C0466B2C82E3">
    <w:name w:val="48BF887D963941FB84746C0466B2C82E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88A94C73223413A80548C121B062E6D3">
    <w:name w:val="C88A94C73223413A80548C121B062E6D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0C62A41D956499C81F39A02A8E3FA7B3">
    <w:name w:val="50C62A41D956499C81F39A02A8E3FA7B3"/>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19">
    <w:name w:val="CA07C470B784429A99468162D1DF0109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19">
    <w:name w:val="DD2C7604122F47E1B50EE136C6E19A38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19">
    <w:name w:val="C3EFAFE6DAF74A92A22A1E4707072E18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19">
    <w:name w:val="532A62F2390F469FA3A46DFAE0461E0D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19">
    <w:name w:val="727E62453779441D9582035566EED129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19">
    <w:name w:val="BC9511B341DB4788969F425C41BF9749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19">
    <w:name w:val="2DC8B7BCEE4B4627ADE8091FFC2552DD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19">
    <w:name w:val="9A3C06C48CE04B59B8F7CA419C22C05E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19">
    <w:name w:val="6FDBA5FA91594670834A373BD31FACAA19"/>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7">
    <w:name w:val="2D20342DCD104AF88BBDA06E9F2C1410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7">
    <w:name w:val="4436FD13FDED4FEAA5D1D7131FA71E82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7">
    <w:name w:val="E0557A777E4A43E4B7BC09EB134128DE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7">
    <w:name w:val="603CABB8CEE04E62999A2D9AD8912191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7">
    <w:name w:val="CF65FC1F0A6D4E2BB55D09121F6F2E9817"/>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8">
    <w:name w:val="C7FBF41EAC5A424AABE2B298C0CD04E6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8">
    <w:name w:val="1538BD61ABB942AB83D4A236BC68F1C0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8">
    <w:name w:val="9B4A4D27A6634B7C8F69753F4FD012A2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8">
    <w:name w:val="903F6B8BEDDA4D96844F62AD2171FC80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8">
    <w:name w:val="B057E69F54A34A4E82D09EEC95B48CC1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8">
    <w:name w:val="3AA5D969F0A143969E8A8BFBE48C1FF3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8">
    <w:name w:val="F474661E1C5845BDAFD63F341746FC65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52FB118BD1A4016BF87954C9E56BDEE7">
    <w:name w:val="052FB118BD1A4016BF87954C9E56BDEE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97EFBB555C640F1991952BFAB73ED827">
    <w:name w:val="297EFBB555C640F1991952BFAB73ED82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B95D5A0598B42D7940784D2097EE5A67">
    <w:name w:val="FB95D5A0598B42D7940784D2097EE5A6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E54174A33194621A70E84350608B9377">
    <w:name w:val="DE54174A33194621A70E84350608B937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AD58676B0A48E1853C593BDFCDB1E77">
    <w:name w:val="60AD58676B0A48E1853C593BDFCDB1E7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859942451A14492936B6B35568C04CE7">
    <w:name w:val="0859942451A14492936B6B35568C04CE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5D9F0266B0044D38209F3B108EDC2F07">
    <w:name w:val="45D9F0266B0044D38209F3B108EDC2F0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86B18D4D2A94F408CCB286307C5F81D7">
    <w:name w:val="F86B18D4D2A94F408CCB286307C5F81D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FD78AE2493F4CDABF68DB7DD8E1D0097">
    <w:name w:val="FFD78AE2493F4CDABF68DB7DD8E1D009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7FE0F5FDBA949DF9B949EC4C1FF63E37">
    <w:name w:val="B7FE0F5FDBA949DF9B949EC4C1FF63E3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CE990A186134E0382E52792210289DF7">
    <w:name w:val="ACE990A186134E0382E52792210289DF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645E373E9924B368CFD7BC4E12D20687">
    <w:name w:val="1645E373E9924B368CFD7BC4E12D2068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D87921D91F402E97E97FBB19610B847">
    <w:name w:val="C6D87921D91F402E97E97FBB19610B84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2C6D60612A4CDCA4B7416CBEC72DF57">
    <w:name w:val="422C6D60612A4CDCA4B7416CBEC72DF5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B4EB5EB265A4530B4FBFF79B477C16C7">
    <w:name w:val="4B4EB5EB265A4530B4FBFF79B477C16C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73C73738984626BF49DDDDCBA2D64D7">
    <w:name w:val="0973C73738984626BF49DDDDCBA2D64D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6A73A77097B43B195E3C889CB6F0AD37">
    <w:name w:val="D6A73A77097B43B195E3C889CB6F0AD3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8CEDF60BED04E119EBF184C382EFE327">
    <w:name w:val="B8CEDF60BED04E119EBF184C382EFE32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9ED92B43D8C4881B432CC2600BE8E197">
    <w:name w:val="A9ED92B43D8C4881B432CC2600BE8E19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2C68CE87A402E9B46D51F9CFFD9DF7">
    <w:name w:val="54F2C68CE87A402E9B46D51F9CFFD9DF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89B05E68CC1D4F6AA0CDFFC294F4F1C87">
    <w:name w:val="89B05E68CC1D4F6AA0CDFFC294F4F1C8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63FA14969884DD4B6A79790FDCC31457">
    <w:name w:val="E63FA14969884DD4B6A79790FDCC3145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48F9F4542D647E9889D47CBA88005C47">
    <w:name w:val="648F9F4542D647E9889D47CBA88005C4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458D58CE41349A682946F9F48028F037">
    <w:name w:val="4458D58CE41349A682946F9F48028F03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13051D4AB7B43D8B2EF1AB38B7C23C67">
    <w:name w:val="F13051D4AB7B43D8B2EF1AB38B7C23C6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3D426ADC11A49DBB732998986E679287">
    <w:name w:val="53D426ADC11A49DBB732998986E67928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F5E4A5DAC384884B375E638C5EA459E7">
    <w:name w:val="1F5E4A5DAC384884B375E638C5EA459E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04A730B7398466B9AE06CAD26D5A0C37">
    <w:name w:val="F04A730B7398466B9AE06CAD26D5A0C3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E7A8062AFCB4342BFFA9E370D55BCEF7">
    <w:name w:val="FE7A8062AFCB4342BFFA9E370D55BCEF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F9138E87CBD4C63A26AF58DC43C8D027">
    <w:name w:val="AF9138E87CBD4C63A26AF58DC43C8D02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9C8903368348589386B2E99CA156187">
    <w:name w:val="3F9C8903368348589386B2E99CA15618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7B437F493BE04BCD9A5A0CC764B2FEC87">
    <w:name w:val="7B437F493BE04BCD9A5A0CC764B2FEC8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8E1F31D3A824CBFB804174ABD6F6A387">
    <w:name w:val="E8E1F31D3A824CBFB804174ABD6F6A38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86CE9995B74F3C8202E98508727F497">
    <w:name w:val="3F86CE9995B74F3C8202E98508727F49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26D89CD15CB401C998170866823BF007">
    <w:name w:val="B26D89CD15CB401C998170866823BF00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6833FF03E5147A888ACB075F8D098E67">
    <w:name w:val="56833FF03E5147A888ACB075F8D098E6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F69972B21CE4BD2800DA70B925B5F5C7">
    <w:name w:val="BF69972B21CE4BD2800DA70B925B5F5C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4E3A537E644B9BBC108064D5D6E6B27">
    <w:name w:val="424E3A537E644B9BBC108064D5D6E6B2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92C168F2242CDAB931D73A3C224487">
    <w:name w:val="54F92C168F2242CDAB931D73A3C22448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4451C339411452D848ED694F1F0CEDC7">
    <w:name w:val="34451C339411452D848ED694F1F0CEDC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1BC3B5A08B8453580FCF8953709933D7">
    <w:name w:val="21BC3B5A08B8453580FCF8953709933D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8049C617044F64A279F00FEFDE58DE7">
    <w:name w:val="608049C617044F64A279F00FEFDE58DE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5D3B29E593048319F0E3479215601EF7">
    <w:name w:val="A5D3B29E593048319F0E3479215601EF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28FFE503CA4A26B867195DA827FFC47">
    <w:name w:val="C128FFE503CA4A26B867195DA827FFC4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87A04BDB0D5402FA97B9A4D8A2005657">
    <w:name w:val="487A04BDB0D5402FA97B9A4D8A200565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0919DD3630047179DBAFD04F43782137">
    <w:name w:val="D0919DD3630047179DBAFD04F4378213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6C6786F862E45DAAC69BFC3BFB6D8087">
    <w:name w:val="36C6786F862E45DAAC69BFC3BFB6D808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3BEA20597E44DAF91189337D977B5947">
    <w:name w:val="63BEA20597E44DAF91189337D977B594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92B1A942DF4AE4AA15E8D2094EB9E07">
    <w:name w:val="9B92B1A942DF4AE4AA15E8D2094EB9E07"/>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32">
    <w:name w:val="09BB2AC508434DF495B2E1BE4C7A3926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59">
    <w:name w:val="29C52029025A47D6AA0C5999DAB8F71E5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7">
    <w:name w:val="EB3E87D11A544F5F84971D244D5361CA5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44">
    <w:name w:val="B59982F290554FAFAF0AE8A58B5179E4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7">
    <w:name w:val="5C797F4B27794978ACC1209730F9401D5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7">
    <w:name w:val="B1A079FEA2584D9992A99434623D0E7E5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7">
    <w:name w:val="425F1E36CD284B35AF1290429F56C3415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7">
    <w:name w:val="8DD1C050796046CFAFD862E68BC52BA25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7">
    <w:name w:val="ECE0635E852D4C908B93E9953619D88C5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45">
    <w:name w:val="988CCF86A3264AEDA30766B040E60CCF4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7">
    <w:name w:val="75D41606FFAE42EA8EB47D907CC151565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7">
    <w:name w:val="0DA933A060AD46BFA380E5D6DCF7192A5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7">
    <w:name w:val="235B618EA3EE437CB4CB8C420FB7600A5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51">
    <w:name w:val="9011B627EB3B44A0914858D7B7203322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55">
    <w:name w:val="2850348C01A54652B264F831CA98E9F05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44">
    <w:name w:val="6A4DAA73C21C4EE5829B06DE50B64BEB44"/>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42">
    <w:name w:val="5EA1242526974AA188CDCE921963CD63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42">
    <w:name w:val="0F1A3776F589431EB025107368A750DD4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43">
    <w:name w:val="E98F7F29EA8C4452BDE264503698249A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43">
    <w:name w:val="E19BBA0DC63944388C8E232FED81F15C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43">
    <w:name w:val="097BEBC977C14E8C86E2E1A4EC5DF004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43">
    <w:name w:val="8DDE967BA9314491A79EC157438EED5F4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35">
    <w:name w:val="B24983CB12174C6DA7F935B25A5CE593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35">
    <w:name w:val="BE4E4B9EB74E4FF499AD65CF88BD3ABB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35">
    <w:name w:val="8588B80B91BC46FC9CF65A7BA17FB8D4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35">
    <w:name w:val="3EDEF999970D40C4B1439A49DE23F2D2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35">
    <w:name w:val="DC1E2C5F6CE64E3C8C5F56C36D85D76E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35">
    <w:name w:val="59382F67E1604D359C61FDC5C3560DFF35"/>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29">
    <w:name w:val="F65D2F5C1C4844BE8036E9FC18F34A5D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29">
    <w:name w:val="CE50132BE5E54EBBA47FFC79D8848102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29">
    <w:name w:val="DAB6C7B24DC745AB89F611ECE0E22C64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29">
    <w:name w:val="74D76E2B3BF6451FA9141D0FC33CFDED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29">
    <w:name w:val="58396834FEF84201AF8F71132AE00AAE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29">
    <w:name w:val="DAF511F96BC0425EA9E1905E26B6E9C1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51">
    <w:name w:val="F14C70283D8D4C489D9B83C148D9CF12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51">
    <w:name w:val="EA0A7B7B9B554CD19F7FA48A9B21A2A751"/>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32">
    <w:name w:val="825FCBA5B5D4421D9DB468D39CACC43832"/>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33">
    <w:name w:val="D07EE09E5F8E46A3AB44C18A638C58E4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7">
    <w:name w:val="78F08037C99D4D3D8467BDD06B85579B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7">
    <w:name w:val="A1930ECFC29D41C38B5FAF113C68AE3D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7">
    <w:name w:val="4E5973EE509C471C9192E6AF14C186C747"/>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29">
    <w:name w:val="26B7B21F8287465ABE44A4C36AA7B809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29">
    <w:name w:val="F9AF2EC1EAC74D9F8A8DD0F1B5A88CA8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29">
    <w:name w:val="CE517F54B0AA46658C33F35E97AC2758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29">
    <w:name w:val="DA24ED53A48F43D78E5AE8EA2D0DA6F8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29">
    <w:name w:val="A5507CB64F8B485197A1C5EE54E068C029"/>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42EDCAAB0B24DD7AAC03DBFF0A8DAD04">
    <w:name w:val="442EDCAAB0B24DD7AAC03DBFF0A8DAD0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AB602B88CC514F739F4623BBB906DD394">
    <w:name w:val="AB602B88CC514F739F4623BBB906DD39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A3398317DF246E5A7AF6853D6963F8B4">
    <w:name w:val="6A3398317DF246E5A7AF6853D6963F8B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8BF887D963941FB84746C0466B2C82E4">
    <w:name w:val="48BF887D963941FB84746C0466B2C82E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88A94C73223413A80548C121B062E6D4">
    <w:name w:val="C88A94C73223413A80548C121B062E6D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0C62A41D956499C81F39A02A8E3FA7B4">
    <w:name w:val="50C62A41D956499C81F39A02A8E3FA7B4"/>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20">
    <w:name w:val="CA07C470B784429A99468162D1DF01092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20">
    <w:name w:val="DD2C7604122F47E1B50EE136C6E19A382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20">
    <w:name w:val="C3EFAFE6DAF74A92A22A1E4707072E182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20">
    <w:name w:val="532A62F2390F469FA3A46DFAE0461E0D2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20">
    <w:name w:val="727E62453779441D9582035566EED1292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20">
    <w:name w:val="BC9511B341DB4788969F425C41BF97492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20">
    <w:name w:val="2DC8B7BCEE4B4627ADE8091FFC2552DD2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20">
    <w:name w:val="9A3C06C48CE04B59B8F7CA419C22C05E2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20">
    <w:name w:val="6FDBA5FA91594670834A373BD31FACAA20"/>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8">
    <w:name w:val="2D20342DCD104AF88BBDA06E9F2C1410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8">
    <w:name w:val="4436FD13FDED4FEAA5D1D7131FA71E82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8">
    <w:name w:val="E0557A777E4A43E4B7BC09EB134128DE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8">
    <w:name w:val="603CABB8CEE04E62999A2D9AD8912191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8">
    <w:name w:val="CF65FC1F0A6D4E2BB55D09121F6F2E9818"/>
    <w:rsid w:val="00BE48EC"/>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9">
    <w:name w:val="C7FBF41EAC5A424AABE2B298C0CD04E69"/>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9">
    <w:name w:val="1538BD61ABB942AB83D4A236BC68F1C09"/>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9">
    <w:name w:val="9B4A4D27A6634B7C8F69753F4FD012A29"/>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9">
    <w:name w:val="903F6B8BEDDA4D96844F62AD2171FC809"/>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9">
    <w:name w:val="B057E69F54A34A4E82D09EEC95B48CC19"/>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9">
    <w:name w:val="3AA5D969F0A143969E8A8BFBE48C1FF39"/>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9">
    <w:name w:val="F474661E1C5845BDAFD63F341746FC659"/>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52FB118BD1A4016BF87954C9E56BDEE8">
    <w:name w:val="052FB118BD1A4016BF87954C9E56BDEE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97EFBB555C640F1991952BFAB73ED828">
    <w:name w:val="297EFBB555C640F1991952BFAB73ED82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B95D5A0598B42D7940784D2097EE5A68">
    <w:name w:val="FB95D5A0598B42D7940784D2097EE5A6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E54174A33194621A70E84350608B9378">
    <w:name w:val="DE54174A33194621A70E84350608B937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AD58676B0A48E1853C593BDFCDB1E78">
    <w:name w:val="60AD58676B0A48E1853C593BDFCDB1E7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859942451A14492936B6B35568C04CE8">
    <w:name w:val="0859942451A14492936B6B35568C04CE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5D9F0266B0044D38209F3B108EDC2F08">
    <w:name w:val="45D9F0266B0044D38209F3B108EDC2F0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86B18D4D2A94F408CCB286307C5F81D8">
    <w:name w:val="F86B18D4D2A94F408CCB286307C5F81D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FD78AE2493F4CDABF68DB7DD8E1D0098">
    <w:name w:val="FFD78AE2493F4CDABF68DB7DD8E1D009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7FE0F5FDBA949DF9B949EC4C1FF63E38">
    <w:name w:val="B7FE0F5FDBA949DF9B949EC4C1FF63E3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CE990A186134E0382E52792210289DF8">
    <w:name w:val="ACE990A186134E0382E52792210289DF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645E373E9924B368CFD7BC4E12D20688">
    <w:name w:val="1645E373E9924B368CFD7BC4E12D2068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D87921D91F402E97E97FBB19610B848">
    <w:name w:val="C6D87921D91F402E97E97FBB19610B84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2C6D60612A4CDCA4B7416CBEC72DF58">
    <w:name w:val="422C6D60612A4CDCA4B7416CBEC72DF5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B4EB5EB265A4530B4FBFF79B477C16C8">
    <w:name w:val="4B4EB5EB265A4530B4FBFF79B477C16C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73C73738984626BF49DDDDCBA2D64D8">
    <w:name w:val="0973C73738984626BF49DDDDCBA2D64D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6A73A77097B43B195E3C889CB6F0AD38">
    <w:name w:val="D6A73A77097B43B195E3C889CB6F0AD3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8CEDF60BED04E119EBF184C382EFE328">
    <w:name w:val="B8CEDF60BED04E119EBF184C382EFE32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9ED92B43D8C4881B432CC2600BE8E198">
    <w:name w:val="A9ED92B43D8C4881B432CC2600BE8E19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2C68CE87A402E9B46D51F9CFFD9DF8">
    <w:name w:val="54F2C68CE87A402E9B46D51F9CFFD9DF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89B05E68CC1D4F6AA0CDFFC294F4F1C88">
    <w:name w:val="89B05E68CC1D4F6AA0CDFFC294F4F1C8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63FA14969884DD4B6A79790FDCC31458">
    <w:name w:val="E63FA14969884DD4B6A79790FDCC3145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48F9F4542D647E9889D47CBA88005C48">
    <w:name w:val="648F9F4542D647E9889D47CBA88005C4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458D58CE41349A682946F9F48028F038">
    <w:name w:val="4458D58CE41349A682946F9F48028F03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13051D4AB7B43D8B2EF1AB38B7C23C68">
    <w:name w:val="F13051D4AB7B43D8B2EF1AB38B7C23C6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3D426ADC11A49DBB732998986E679288">
    <w:name w:val="53D426ADC11A49DBB732998986E67928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F5E4A5DAC384884B375E638C5EA459E8">
    <w:name w:val="1F5E4A5DAC384884B375E638C5EA459E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04A730B7398466B9AE06CAD26D5A0C38">
    <w:name w:val="F04A730B7398466B9AE06CAD26D5A0C3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E7A8062AFCB4342BFFA9E370D55BCEF8">
    <w:name w:val="FE7A8062AFCB4342BFFA9E370D55BCEF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F9138E87CBD4C63A26AF58DC43C8D028">
    <w:name w:val="AF9138E87CBD4C63A26AF58DC43C8D02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9C8903368348589386B2E99CA156188">
    <w:name w:val="3F9C8903368348589386B2E99CA15618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7B437F493BE04BCD9A5A0CC764B2FEC88">
    <w:name w:val="7B437F493BE04BCD9A5A0CC764B2FEC8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8E1F31D3A824CBFB804174ABD6F6A388">
    <w:name w:val="E8E1F31D3A824CBFB804174ABD6F6A38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86CE9995B74F3C8202E98508727F498">
    <w:name w:val="3F86CE9995B74F3C8202E98508727F49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26D89CD15CB401C998170866823BF008">
    <w:name w:val="B26D89CD15CB401C998170866823BF00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6833FF03E5147A888ACB075F8D098E68">
    <w:name w:val="56833FF03E5147A888ACB075F8D098E6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F69972B21CE4BD2800DA70B925B5F5C8">
    <w:name w:val="BF69972B21CE4BD2800DA70B925B5F5C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4E3A537E644B9BBC108064D5D6E6B28">
    <w:name w:val="424E3A537E644B9BBC108064D5D6E6B2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92C168F2242CDAB931D73A3C224488">
    <w:name w:val="54F92C168F2242CDAB931D73A3C22448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4451C339411452D848ED694F1F0CEDC8">
    <w:name w:val="34451C339411452D848ED694F1F0CEDC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1BC3B5A08B8453580FCF8953709933D8">
    <w:name w:val="21BC3B5A08B8453580FCF8953709933D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8049C617044F64A279F00FEFDE58DE8">
    <w:name w:val="608049C617044F64A279F00FEFDE58DE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5D3B29E593048319F0E3479215601EF8">
    <w:name w:val="A5D3B29E593048319F0E3479215601EF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28FFE503CA4A26B867195DA827FFC48">
    <w:name w:val="C128FFE503CA4A26B867195DA827FFC4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87A04BDB0D5402FA97B9A4D8A2005658">
    <w:name w:val="487A04BDB0D5402FA97B9A4D8A200565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0919DD3630047179DBAFD04F43782138">
    <w:name w:val="D0919DD3630047179DBAFD04F4378213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6C6786F862E45DAAC69BFC3BFB6D8088">
    <w:name w:val="36C6786F862E45DAAC69BFC3BFB6D808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3BEA20597E44DAF91189337D977B5948">
    <w:name w:val="63BEA20597E44DAF91189337D977B594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92B1A942DF4AE4AA15E8D2094EB9E08">
    <w:name w:val="9B92B1A942DF4AE4AA15E8D2094EB9E08"/>
    <w:rsid w:val="00BE48EC"/>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33">
    <w:name w:val="09BB2AC508434DF495B2E1BE4C7A392633"/>
    <w:rsid w:val="00BE48EC"/>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A45E65605154011AD0CD9BE4DC08A8A">
    <w:name w:val="FA45E65605154011AD0CD9BE4DC08A8A"/>
    <w:rsid w:val="00BE48EC"/>
  </w:style>
  <w:style w:type="paragraph" w:customStyle="1" w:styleId="789D0227E3EE4DC0A4AF89EACFCFCEDE">
    <w:name w:val="789D0227E3EE4DC0A4AF89EACFCFCEDE"/>
    <w:rsid w:val="00BE48EC"/>
  </w:style>
  <w:style w:type="paragraph" w:customStyle="1" w:styleId="167349B8939E470CA9D9936926F0E411">
    <w:name w:val="167349B8939E470CA9D9936926F0E411"/>
    <w:rsid w:val="00BE48EC"/>
  </w:style>
  <w:style w:type="paragraph" w:customStyle="1" w:styleId="F91D318066CC48DFBE1DE25BEF7FEE2D">
    <w:name w:val="F91D318066CC48DFBE1DE25BEF7FEE2D"/>
    <w:rsid w:val="00BE48EC"/>
  </w:style>
  <w:style w:type="paragraph" w:customStyle="1" w:styleId="29C52029025A47D6AA0C5999DAB8F71E60">
    <w:name w:val="29C52029025A47D6AA0C5999DAB8F71E6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8">
    <w:name w:val="EB3E87D11A544F5F84971D244D5361CA5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45">
    <w:name w:val="B59982F290554FAFAF0AE8A58B5179E44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8">
    <w:name w:val="5C797F4B27794978ACC1209730F9401D5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8">
    <w:name w:val="B1A079FEA2584D9992A99434623D0E7E5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8">
    <w:name w:val="425F1E36CD284B35AF1290429F56C3415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8">
    <w:name w:val="8DD1C050796046CFAFD862E68BC52BA25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8">
    <w:name w:val="ECE0635E852D4C908B93E9953619D88C5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46">
    <w:name w:val="988CCF86A3264AEDA30766B040E60CCF4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8">
    <w:name w:val="75D41606FFAE42EA8EB47D907CC151565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8">
    <w:name w:val="0DA933A060AD46BFA380E5D6DCF7192A5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8">
    <w:name w:val="235B618EA3EE437CB4CB8C420FB7600A5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52">
    <w:name w:val="9011B627EB3B44A0914858D7B72033225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56">
    <w:name w:val="2850348C01A54652B264F831CA98E9F05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45">
    <w:name w:val="6A4DAA73C21C4EE5829B06DE50B64BEB4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43">
    <w:name w:val="5EA1242526974AA188CDCE921963CD6343"/>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43">
    <w:name w:val="0F1A3776F589431EB025107368A750DD43"/>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44">
    <w:name w:val="E98F7F29EA8C4452BDE264503698249A4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44">
    <w:name w:val="E19BBA0DC63944388C8E232FED81F15C4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44">
    <w:name w:val="097BEBC977C14E8C86E2E1A4EC5DF0044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44">
    <w:name w:val="8DDE967BA9314491A79EC157438EED5F4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36">
    <w:name w:val="B24983CB12174C6DA7F935B25A5CE5933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36">
    <w:name w:val="BE4E4B9EB74E4FF499AD65CF88BD3ABB3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36">
    <w:name w:val="8588B80B91BC46FC9CF65A7BA17FB8D43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36">
    <w:name w:val="3EDEF999970D40C4B1439A49DE23F2D23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36">
    <w:name w:val="DC1E2C5F6CE64E3C8C5F56C36D85D76E3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36">
    <w:name w:val="59382F67E1604D359C61FDC5C3560DFF3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30">
    <w:name w:val="F65D2F5C1C4844BE8036E9FC18F34A5D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30">
    <w:name w:val="CE50132BE5E54EBBA47FFC79D8848102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30">
    <w:name w:val="DAB6C7B24DC745AB89F611ECE0E22C64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30">
    <w:name w:val="74D76E2B3BF6451FA9141D0FC33CFDED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30">
    <w:name w:val="58396834FEF84201AF8F71132AE00AAE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30">
    <w:name w:val="DAF511F96BC0425EA9E1905E26B6E9C1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52">
    <w:name w:val="F14C70283D8D4C489D9B83C148D9CF125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52">
    <w:name w:val="EA0A7B7B9B554CD19F7FA48A9B21A2A75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33">
    <w:name w:val="825FCBA5B5D4421D9DB468D39CACC43833"/>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34">
    <w:name w:val="D07EE09E5F8E46A3AB44C18A638C58E43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8">
    <w:name w:val="78F08037C99D4D3D8467BDD06B85579B4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8">
    <w:name w:val="A1930ECFC29D41C38B5FAF113C68AE3D4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8">
    <w:name w:val="4E5973EE509C471C9192E6AF14C186C74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30">
    <w:name w:val="26B7B21F8287465ABE44A4C36AA7B809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30">
    <w:name w:val="F9AF2EC1EAC74D9F8A8DD0F1B5A88CA8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30">
    <w:name w:val="CE517F54B0AA46658C33F35E97AC2758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30">
    <w:name w:val="DA24ED53A48F43D78E5AE8EA2D0DA6F8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30">
    <w:name w:val="A5507CB64F8B485197A1C5EE54E068C03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42EDCAAB0B24DD7AAC03DBFF0A8DAD05">
    <w:name w:val="442EDCAAB0B24DD7AAC03DBFF0A8DAD05"/>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AB602B88CC514F739F4623BBB906DD395">
    <w:name w:val="AB602B88CC514F739F4623BBB906DD395"/>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A3398317DF246E5A7AF6853D6963F8B5">
    <w:name w:val="6A3398317DF246E5A7AF6853D6963F8B5"/>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8BF887D963941FB84746C0466B2C82E5">
    <w:name w:val="48BF887D963941FB84746C0466B2C82E5"/>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88A94C73223413A80548C121B062E6D5">
    <w:name w:val="C88A94C73223413A80548C121B062E6D5"/>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0C62A41D956499C81F39A02A8E3FA7B5">
    <w:name w:val="50C62A41D956499C81F39A02A8E3FA7B5"/>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21">
    <w:name w:val="CA07C470B784429A99468162D1DF01092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21">
    <w:name w:val="DD2C7604122F47E1B50EE136C6E19A382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21">
    <w:name w:val="C3EFAFE6DAF74A92A22A1E4707072E182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21">
    <w:name w:val="532A62F2390F469FA3A46DFAE0461E0D2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21">
    <w:name w:val="727E62453779441D9582035566EED1292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21">
    <w:name w:val="BC9511B341DB4788969F425C41BF97492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21">
    <w:name w:val="2DC8B7BCEE4B4627ADE8091FFC2552DD2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21">
    <w:name w:val="9A3C06C48CE04B59B8F7CA419C22C05E2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21">
    <w:name w:val="6FDBA5FA91594670834A373BD31FACAA2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89D0227E3EE4DC0A4AF89EACFCFCEDE1">
    <w:name w:val="789D0227E3EE4DC0A4AF89EACFCFCEDE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167349B8939E470CA9D9936926F0E4111">
    <w:name w:val="167349B8939E470CA9D9936926F0E411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F91D318066CC48DFBE1DE25BEF7FEE2D1">
    <w:name w:val="F91D318066CC48DFBE1DE25BEF7FEE2D1"/>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19">
    <w:name w:val="2D20342DCD104AF88BBDA06E9F2C141019"/>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19">
    <w:name w:val="4436FD13FDED4FEAA5D1D7131FA71E8219"/>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19">
    <w:name w:val="E0557A777E4A43E4B7BC09EB134128DE19"/>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19">
    <w:name w:val="603CABB8CEE04E62999A2D9AD891219119"/>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19">
    <w:name w:val="CF65FC1F0A6D4E2BB55D09121F6F2E9819"/>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10">
    <w:name w:val="C7FBF41EAC5A424AABE2B298C0CD04E6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10">
    <w:name w:val="1538BD61ABB942AB83D4A236BC68F1C0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10">
    <w:name w:val="9B4A4D27A6634B7C8F69753F4FD012A2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10">
    <w:name w:val="903F6B8BEDDA4D96844F62AD2171FC80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10">
    <w:name w:val="B057E69F54A34A4E82D09EEC95B48CC1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10">
    <w:name w:val="3AA5D969F0A143969E8A8BFBE48C1FF3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10">
    <w:name w:val="F474661E1C5845BDAFD63F341746FC65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52FB118BD1A4016BF87954C9E56BDEE9">
    <w:name w:val="052FB118BD1A4016BF87954C9E56BDEE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97EFBB555C640F1991952BFAB73ED829">
    <w:name w:val="297EFBB555C640F1991952BFAB73ED82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B95D5A0598B42D7940784D2097EE5A69">
    <w:name w:val="FB95D5A0598B42D7940784D2097EE5A6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E54174A33194621A70E84350608B9379">
    <w:name w:val="DE54174A33194621A70E84350608B937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AD58676B0A48E1853C593BDFCDB1E79">
    <w:name w:val="60AD58676B0A48E1853C593BDFCDB1E7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859942451A14492936B6B35568C04CE9">
    <w:name w:val="0859942451A14492936B6B35568C04CE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5D9F0266B0044D38209F3B108EDC2F09">
    <w:name w:val="45D9F0266B0044D38209F3B108EDC2F0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86B18D4D2A94F408CCB286307C5F81D9">
    <w:name w:val="F86B18D4D2A94F408CCB286307C5F81D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FD78AE2493F4CDABF68DB7DD8E1D0099">
    <w:name w:val="FFD78AE2493F4CDABF68DB7DD8E1D009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7FE0F5FDBA949DF9B949EC4C1FF63E39">
    <w:name w:val="B7FE0F5FDBA949DF9B949EC4C1FF63E3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CE990A186134E0382E52792210289DF9">
    <w:name w:val="ACE990A186134E0382E52792210289DF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645E373E9924B368CFD7BC4E12D20689">
    <w:name w:val="1645E373E9924B368CFD7BC4E12D2068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D87921D91F402E97E97FBB19610B849">
    <w:name w:val="C6D87921D91F402E97E97FBB19610B84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2C6D60612A4CDCA4B7416CBEC72DF59">
    <w:name w:val="422C6D60612A4CDCA4B7416CBEC72DF5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B4EB5EB265A4530B4FBFF79B477C16C9">
    <w:name w:val="4B4EB5EB265A4530B4FBFF79B477C16C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73C73738984626BF49DDDDCBA2D64D9">
    <w:name w:val="0973C73738984626BF49DDDDCBA2D64D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6A73A77097B43B195E3C889CB6F0AD39">
    <w:name w:val="D6A73A77097B43B195E3C889CB6F0AD3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8CEDF60BED04E119EBF184C382EFE329">
    <w:name w:val="B8CEDF60BED04E119EBF184C382EFE32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9ED92B43D8C4881B432CC2600BE8E199">
    <w:name w:val="A9ED92B43D8C4881B432CC2600BE8E19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2C68CE87A402E9B46D51F9CFFD9DF9">
    <w:name w:val="54F2C68CE87A402E9B46D51F9CFFD9DF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89B05E68CC1D4F6AA0CDFFC294F4F1C89">
    <w:name w:val="89B05E68CC1D4F6AA0CDFFC294F4F1C8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63FA14969884DD4B6A79790FDCC31459">
    <w:name w:val="E63FA14969884DD4B6A79790FDCC3145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48F9F4542D647E9889D47CBA88005C49">
    <w:name w:val="648F9F4542D647E9889D47CBA88005C4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458D58CE41349A682946F9F48028F039">
    <w:name w:val="4458D58CE41349A682946F9F48028F03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13051D4AB7B43D8B2EF1AB38B7C23C69">
    <w:name w:val="F13051D4AB7B43D8B2EF1AB38B7C23C6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3D426ADC11A49DBB732998986E679289">
    <w:name w:val="53D426ADC11A49DBB732998986E67928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F5E4A5DAC384884B375E638C5EA459E9">
    <w:name w:val="1F5E4A5DAC384884B375E638C5EA459E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04A730B7398466B9AE06CAD26D5A0C39">
    <w:name w:val="F04A730B7398466B9AE06CAD26D5A0C3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E7A8062AFCB4342BFFA9E370D55BCEF9">
    <w:name w:val="FE7A8062AFCB4342BFFA9E370D55BCEF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F9138E87CBD4C63A26AF58DC43C8D029">
    <w:name w:val="AF9138E87CBD4C63A26AF58DC43C8D02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9C8903368348589386B2E99CA156189">
    <w:name w:val="3F9C8903368348589386B2E99CA15618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7B437F493BE04BCD9A5A0CC764B2FEC89">
    <w:name w:val="7B437F493BE04BCD9A5A0CC764B2FEC8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8E1F31D3A824CBFB804174ABD6F6A389">
    <w:name w:val="E8E1F31D3A824CBFB804174ABD6F6A38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86CE9995B74F3C8202E98508727F499">
    <w:name w:val="3F86CE9995B74F3C8202E98508727F49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26D89CD15CB401C998170866823BF009">
    <w:name w:val="B26D89CD15CB401C998170866823BF00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6833FF03E5147A888ACB075F8D098E69">
    <w:name w:val="56833FF03E5147A888ACB075F8D098E6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F69972B21CE4BD2800DA70B925B5F5C9">
    <w:name w:val="BF69972B21CE4BD2800DA70B925B5F5C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4E3A537E644B9BBC108064D5D6E6B29">
    <w:name w:val="424E3A537E644B9BBC108064D5D6E6B2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92C168F2242CDAB931D73A3C224489">
    <w:name w:val="54F92C168F2242CDAB931D73A3C22448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4451C339411452D848ED694F1F0CEDC9">
    <w:name w:val="34451C339411452D848ED694F1F0CEDC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1BC3B5A08B8453580FCF8953709933D9">
    <w:name w:val="21BC3B5A08B8453580FCF8953709933D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8049C617044F64A279F00FEFDE58DE9">
    <w:name w:val="608049C617044F64A279F00FEFDE58DE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5D3B29E593048319F0E3479215601EF9">
    <w:name w:val="A5D3B29E593048319F0E3479215601EF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28FFE503CA4A26B867195DA827FFC49">
    <w:name w:val="C128FFE503CA4A26B867195DA827FFC4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87A04BDB0D5402FA97B9A4D8A2005659">
    <w:name w:val="487A04BDB0D5402FA97B9A4D8A200565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0919DD3630047179DBAFD04F43782139">
    <w:name w:val="D0919DD3630047179DBAFD04F4378213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6C6786F862E45DAAC69BFC3BFB6D8089">
    <w:name w:val="36C6786F862E45DAAC69BFC3BFB6D808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3BEA20597E44DAF91189337D977B5949">
    <w:name w:val="63BEA20597E44DAF91189337D977B594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92B1A942DF4AE4AA15E8D2094EB9E09">
    <w:name w:val="9B92B1A942DF4AE4AA15E8D2094EB9E09"/>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BB2AC508434DF495B2E1BE4C7A392634">
    <w:name w:val="09BB2AC508434DF495B2E1BE4C7A39263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61">
    <w:name w:val="29C52029025A47D6AA0C5999DAB8F71E6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59">
    <w:name w:val="EB3E87D11A544F5F84971D244D5361CA5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46">
    <w:name w:val="B59982F290554FAFAF0AE8A58B5179E44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59">
    <w:name w:val="5C797F4B27794978ACC1209730F9401D5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59">
    <w:name w:val="B1A079FEA2584D9992A99434623D0E7E5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59">
    <w:name w:val="425F1E36CD284B35AF1290429F56C3415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59">
    <w:name w:val="8DD1C050796046CFAFD862E68BC52BA25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59">
    <w:name w:val="ECE0635E852D4C908B93E9953619D88C5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47">
    <w:name w:val="988CCF86A3264AEDA30766B040E60CCF47"/>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59">
    <w:name w:val="75D41606FFAE42EA8EB47D907CC151565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59">
    <w:name w:val="0DA933A060AD46BFA380E5D6DCF7192A5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59">
    <w:name w:val="235B618EA3EE437CB4CB8C420FB7600A5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53">
    <w:name w:val="9011B627EB3B44A0914858D7B720332253"/>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57">
    <w:name w:val="2850348C01A54652B264F831CA98E9F057"/>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46">
    <w:name w:val="6A4DAA73C21C4EE5829B06DE50B64BEB46"/>
    <w:rsid w:val="00CD7496"/>
    <w:pPr>
      <w:widowControl w:val="0"/>
      <w:autoSpaceDE w:val="0"/>
      <w:autoSpaceDN w:val="0"/>
      <w:spacing w:after="0" w:line="240" w:lineRule="auto"/>
    </w:pPr>
    <w:rPr>
      <w:rFonts w:ascii="Museo Sans 300" w:eastAsia="Museo Sans 300" w:hAnsi="Museo Sans 300" w:cs="Museo Sans 300"/>
      <w:lang w:val="en-US" w:eastAsia="en-US"/>
    </w:rPr>
  </w:style>
  <w:style w:type="character" w:customStyle="1" w:styleId="FORMCOMPLETE">
    <w:name w:val="FORM COMPLETE"/>
    <w:basedOn w:val="DefaultParagraphFont"/>
    <w:uiPriority w:val="1"/>
    <w:rsid w:val="00241443"/>
    <w:rPr>
      <w:rFonts w:ascii="Museo Sans 300" w:hAnsi="Museo Sans 300"/>
      <w:color w:val="0F243E" w:themeColor="text2" w:themeShade="80"/>
      <w:sz w:val="22"/>
    </w:rPr>
  </w:style>
  <w:style w:type="paragraph" w:customStyle="1" w:styleId="5EA1242526974AA188CDCE921963CD6344">
    <w:name w:val="5EA1242526974AA188CDCE921963CD634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44">
    <w:name w:val="0F1A3776F589431EB025107368A750DD4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45">
    <w:name w:val="E98F7F29EA8C4452BDE264503698249A4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45">
    <w:name w:val="E19BBA0DC63944388C8E232FED81F15C4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45">
    <w:name w:val="097BEBC977C14E8C86E2E1A4EC5DF0044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45">
    <w:name w:val="8DDE967BA9314491A79EC157438EED5F4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37">
    <w:name w:val="B24983CB12174C6DA7F935B25A5CE59337"/>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37">
    <w:name w:val="BE4E4B9EB74E4FF499AD65CF88BD3ABB37"/>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37">
    <w:name w:val="8588B80B91BC46FC9CF65A7BA17FB8D437"/>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37">
    <w:name w:val="3EDEF999970D40C4B1439A49DE23F2D237"/>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37">
    <w:name w:val="DC1E2C5F6CE64E3C8C5F56C36D85D76E37"/>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37">
    <w:name w:val="59382F67E1604D359C61FDC5C3560DFF37"/>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31">
    <w:name w:val="F65D2F5C1C4844BE8036E9FC18F34A5D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31">
    <w:name w:val="CE50132BE5E54EBBA47FFC79D8848102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31">
    <w:name w:val="DAB6C7B24DC745AB89F611ECE0E22C64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31">
    <w:name w:val="74D76E2B3BF6451FA9141D0FC33CFDED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31">
    <w:name w:val="58396834FEF84201AF8F71132AE00AAE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31">
    <w:name w:val="DAF511F96BC0425EA9E1905E26B6E9C1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53">
    <w:name w:val="F14C70283D8D4C489D9B83C148D9CF1253"/>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53">
    <w:name w:val="EA0A7B7B9B554CD19F7FA48A9B21A2A753"/>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8212EA5646D42EFAF0C14AF4F0E6036">
    <w:name w:val="A8212EA5646D42EFAF0C14AF4F0E603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34">
    <w:name w:val="825FCBA5B5D4421D9DB468D39CACC4383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35">
    <w:name w:val="D07EE09E5F8E46A3AB44C18A638C58E43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49">
    <w:name w:val="78F08037C99D4D3D8467BDD06B85579B4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49">
    <w:name w:val="A1930ECFC29D41C38B5FAF113C68AE3D4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49">
    <w:name w:val="4E5973EE509C471C9192E6AF14C186C749"/>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54F2BDFBD834EB08F5996BC00760081">
    <w:name w:val="E54F2BDFBD834EB08F5996BC0076008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31">
    <w:name w:val="26B7B21F8287465ABE44A4C36AA7B809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31">
    <w:name w:val="F9AF2EC1EAC74D9F8A8DD0F1B5A88CA8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31">
    <w:name w:val="CE517F54B0AA46658C33F35E97AC2758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31">
    <w:name w:val="DA24ED53A48F43D78E5AE8EA2D0DA6F8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31">
    <w:name w:val="A5507CB64F8B485197A1C5EE54E068C03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42EDCAAB0B24DD7AAC03DBFF0A8DAD06">
    <w:name w:val="442EDCAAB0B24DD7AAC03DBFF0A8DAD06"/>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AB602B88CC514F739F4623BBB906DD396">
    <w:name w:val="AB602B88CC514F739F4623BBB906DD396"/>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A3398317DF246E5A7AF6853D6963F8B6">
    <w:name w:val="6A3398317DF246E5A7AF6853D6963F8B6"/>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8BF887D963941FB84746C0466B2C82E6">
    <w:name w:val="48BF887D963941FB84746C0466B2C82E6"/>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88A94C73223413A80548C121B062E6D6">
    <w:name w:val="C88A94C73223413A80548C121B062E6D6"/>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0C62A41D956499C81F39A02A8E3FA7B6">
    <w:name w:val="50C62A41D956499C81F39A02A8E3FA7B6"/>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22">
    <w:name w:val="CA07C470B784429A99468162D1DF01092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22">
    <w:name w:val="DD2C7604122F47E1B50EE136C6E19A382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22">
    <w:name w:val="C3EFAFE6DAF74A92A22A1E4707072E182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22">
    <w:name w:val="532A62F2390F469FA3A46DFAE0461E0D2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22">
    <w:name w:val="727E62453779441D9582035566EED1292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22">
    <w:name w:val="BC9511B341DB4788969F425C41BF97492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22">
    <w:name w:val="2DC8B7BCEE4B4627ADE8091FFC2552DD2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22">
    <w:name w:val="9A3C06C48CE04B59B8F7CA419C22C05E2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22">
    <w:name w:val="6FDBA5FA91594670834A373BD31FACAA2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89D0227E3EE4DC0A4AF89EACFCFCEDE2">
    <w:name w:val="789D0227E3EE4DC0A4AF89EACFCFCEDE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167349B8939E470CA9D9936926F0E4112">
    <w:name w:val="167349B8939E470CA9D9936926F0E411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F91D318066CC48DFBE1DE25BEF7FEE2D2">
    <w:name w:val="F91D318066CC48DFBE1DE25BEF7FEE2D2"/>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20342DCD104AF88BBDA06E9F2C141020">
    <w:name w:val="2D20342DCD104AF88BBDA06E9F2C141020"/>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436FD13FDED4FEAA5D1D7131FA71E8220">
    <w:name w:val="4436FD13FDED4FEAA5D1D7131FA71E8220"/>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E0557A777E4A43E4B7BC09EB134128DE20">
    <w:name w:val="E0557A777E4A43E4B7BC09EB134128DE20"/>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03CABB8CEE04E62999A2D9AD891219120">
    <w:name w:val="603CABB8CEE04E62999A2D9AD891219120"/>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F65FC1F0A6D4E2BB55D09121F6F2E9820">
    <w:name w:val="CF65FC1F0A6D4E2BB55D09121F6F2E9820"/>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7FBF41EAC5A424AABE2B298C0CD04E611">
    <w:name w:val="C7FBF41EAC5A424AABE2B298C0CD04E611"/>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538BD61ABB942AB83D4A236BC68F1C011">
    <w:name w:val="1538BD61ABB942AB83D4A236BC68F1C011"/>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4A4D27A6634B7C8F69753F4FD012A211">
    <w:name w:val="9B4A4D27A6634B7C8F69753F4FD012A211"/>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03F6B8BEDDA4D96844F62AD2171FC8011">
    <w:name w:val="903F6B8BEDDA4D96844F62AD2171FC8011"/>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057E69F54A34A4E82D09EEC95B48CC111">
    <w:name w:val="B057E69F54A34A4E82D09EEC95B48CC111"/>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AA5D969F0A143969E8A8BFBE48C1FF311">
    <w:name w:val="3AA5D969F0A143969E8A8BFBE48C1FF311"/>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474661E1C5845BDAFD63F341746FC6511">
    <w:name w:val="F474661E1C5845BDAFD63F341746FC6511"/>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52FB118BD1A4016BF87954C9E56BDEE10">
    <w:name w:val="052FB118BD1A4016BF87954C9E56BDEE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97EFBB555C640F1991952BFAB73ED8210">
    <w:name w:val="297EFBB555C640F1991952BFAB73ED82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B95D5A0598B42D7940784D2097EE5A610">
    <w:name w:val="FB95D5A0598B42D7940784D2097EE5A6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E54174A33194621A70E84350608B93710">
    <w:name w:val="DE54174A33194621A70E84350608B937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AD58676B0A48E1853C593BDFCDB1E710">
    <w:name w:val="60AD58676B0A48E1853C593BDFCDB1E7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859942451A14492936B6B35568C04CE10">
    <w:name w:val="0859942451A14492936B6B35568C04CE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5D9F0266B0044D38209F3B108EDC2F010">
    <w:name w:val="45D9F0266B0044D38209F3B108EDC2F0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86B18D4D2A94F408CCB286307C5F81D10">
    <w:name w:val="F86B18D4D2A94F408CCB286307C5F81D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FD78AE2493F4CDABF68DB7DD8E1D00910">
    <w:name w:val="FFD78AE2493F4CDABF68DB7DD8E1D009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7FE0F5FDBA949DF9B949EC4C1FF63E310">
    <w:name w:val="B7FE0F5FDBA949DF9B949EC4C1FF63E3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CE990A186134E0382E52792210289DF10">
    <w:name w:val="ACE990A186134E0382E52792210289DF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645E373E9924B368CFD7BC4E12D206810">
    <w:name w:val="1645E373E9924B368CFD7BC4E12D2068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6D87921D91F402E97E97FBB19610B8410">
    <w:name w:val="C6D87921D91F402E97E97FBB19610B84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2C6D60612A4CDCA4B7416CBEC72DF510">
    <w:name w:val="422C6D60612A4CDCA4B7416CBEC72DF5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B4EB5EB265A4530B4FBFF79B477C16C10">
    <w:name w:val="4B4EB5EB265A4530B4FBFF79B477C16C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0973C73738984626BF49DDDDCBA2D64D10">
    <w:name w:val="0973C73738984626BF49DDDDCBA2D64D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6A73A77097B43B195E3C889CB6F0AD310">
    <w:name w:val="D6A73A77097B43B195E3C889CB6F0AD3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8CEDF60BED04E119EBF184C382EFE3210">
    <w:name w:val="B8CEDF60BED04E119EBF184C382EFE32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9ED92B43D8C4881B432CC2600BE8E1910">
    <w:name w:val="A9ED92B43D8C4881B432CC2600BE8E19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2C68CE87A402E9B46D51F9CFFD9DF10">
    <w:name w:val="54F2C68CE87A402E9B46D51F9CFFD9DF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89B05E68CC1D4F6AA0CDFFC294F4F1C810">
    <w:name w:val="89B05E68CC1D4F6AA0CDFFC294F4F1C8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63FA14969884DD4B6A79790FDCC314510">
    <w:name w:val="E63FA14969884DD4B6A79790FDCC3145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48F9F4542D647E9889D47CBA88005C410">
    <w:name w:val="648F9F4542D647E9889D47CBA88005C4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458D58CE41349A682946F9F48028F0310">
    <w:name w:val="4458D58CE41349A682946F9F48028F03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13051D4AB7B43D8B2EF1AB38B7C23C610">
    <w:name w:val="F13051D4AB7B43D8B2EF1AB38B7C23C6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3D426ADC11A49DBB732998986E6792810">
    <w:name w:val="53D426ADC11A49DBB732998986E67928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1F5E4A5DAC384884B375E638C5EA459E10">
    <w:name w:val="1F5E4A5DAC384884B375E638C5EA459E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04A730B7398466B9AE06CAD26D5A0C310">
    <w:name w:val="F04A730B7398466B9AE06CAD26D5A0C3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FE7A8062AFCB4342BFFA9E370D55BCEF10">
    <w:name w:val="FE7A8062AFCB4342BFFA9E370D55BCEF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F9138E87CBD4C63A26AF58DC43C8D0210">
    <w:name w:val="AF9138E87CBD4C63A26AF58DC43C8D02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9C8903368348589386B2E99CA1561810">
    <w:name w:val="3F9C8903368348589386B2E99CA15618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7B437F493BE04BCD9A5A0CC764B2FEC810">
    <w:name w:val="7B437F493BE04BCD9A5A0CC764B2FEC8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E8E1F31D3A824CBFB804174ABD6F6A3810">
    <w:name w:val="E8E1F31D3A824CBFB804174ABD6F6A38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F86CE9995B74F3C8202E98508727F4910">
    <w:name w:val="3F86CE9995B74F3C8202E98508727F49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26D89CD15CB401C998170866823BF0010">
    <w:name w:val="B26D89CD15CB401C998170866823BF00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6833FF03E5147A888ACB075F8D098E610">
    <w:name w:val="56833FF03E5147A888ACB075F8D098E6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BF69972B21CE4BD2800DA70B925B5F5C10">
    <w:name w:val="BF69972B21CE4BD2800DA70B925B5F5C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24E3A537E644B9BBC108064D5D6E6B210">
    <w:name w:val="424E3A537E644B9BBC108064D5D6E6B2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54F92C168F2242CDAB931D73A3C2244810">
    <w:name w:val="54F92C168F2242CDAB931D73A3C22448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4451C339411452D848ED694F1F0CEDC10">
    <w:name w:val="34451C339411452D848ED694F1F0CEDC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21BC3B5A08B8453580FCF8953709933D10">
    <w:name w:val="21BC3B5A08B8453580FCF8953709933D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08049C617044F64A279F00FEFDE58DE10">
    <w:name w:val="608049C617044F64A279F00FEFDE58DE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A5D3B29E593048319F0E3479215601EF10">
    <w:name w:val="A5D3B29E593048319F0E3479215601EF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128FFE503CA4A26B867195DA827FFC410">
    <w:name w:val="C128FFE503CA4A26B867195DA827FFC4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487A04BDB0D5402FA97B9A4D8A20056510">
    <w:name w:val="487A04BDB0D5402FA97B9A4D8A200565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D0919DD3630047179DBAFD04F437821310">
    <w:name w:val="D0919DD3630047179DBAFD04F4378213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36C6786F862E45DAAC69BFC3BFB6D80810">
    <w:name w:val="36C6786F862E45DAAC69BFC3BFB6D808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63BEA20597E44DAF91189337D977B59410">
    <w:name w:val="63BEA20597E44DAF91189337D977B594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9B92B1A942DF4AE4AA15E8D2094EB9E010">
    <w:name w:val="9B92B1A942DF4AE4AA15E8D2094EB9E010"/>
    <w:rsid w:val="00CD7496"/>
    <w:pPr>
      <w:widowControl w:val="0"/>
      <w:autoSpaceDE w:val="0"/>
      <w:autoSpaceDN w:val="0"/>
      <w:spacing w:after="0" w:line="240" w:lineRule="auto"/>
    </w:pPr>
    <w:rPr>
      <w:rFonts w:ascii="Museo Sans 100" w:eastAsia="Museo Sans 100" w:hAnsi="Museo Sans 100" w:cs="Museo Sans 100"/>
      <w:lang w:val="en-US" w:eastAsia="en-US"/>
    </w:rPr>
  </w:style>
  <w:style w:type="paragraph" w:customStyle="1" w:styleId="C3841A859DA445C19B2289B8DE62A36D">
    <w:name w:val="C3841A859DA445C19B2289B8DE62A36D"/>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BB2AC508434DF495B2E1BE4C7A392635">
    <w:name w:val="09BB2AC508434DF495B2E1BE4C7A39263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9C52029025A47D6AA0C5999DAB8F71E62">
    <w:name w:val="29C52029025A47D6AA0C5999DAB8F71E6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B3E87D11A544F5F84971D244D5361CA60">
    <w:name w:val="EB3E87D11A544F5F84971D244D5361CA6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59982F290554FAFAF0AE8A58B5179E447">
    <w:name w:val="B59982F290554FAFAF0AE8A58B5179E447"/>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C797F4B27794978ACC1209730F9401D60">
    <w:name w:val="5C797F4B27794978ACC1209730F9401D6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1A079FEA2584D9992A99434623D0E7E60">
    <w:name w:val="B1A079FEA2584D9992A99434623D0E7E6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25F1E36CD284B35AF1290429F56C34160">
    <w:name w:val="425F1E36CD284B35AF1290429F56C3416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1C050796046CFAFD862E68BC52BA260">
    <w:name w:val="8DD1C050796046CFAFD862E68BC52BA26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CE0635E852D4C908B93E9953619D88C60">
    <w:name w:val="ECE0635E852D4C908B93E9953619D88C6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88CCF86A3264AEDA30766B040E60CCF48">
    <w:name w:val="988CCF86A3264AEDA30766B040E60CCF4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5D41606FFAE42EA8EB47D907CC1515660">
    <w:name w:val="75D41606FFAE42EA8EB47D907CC151566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DA933A060AD46BFA380E5D6DCF7192A60">
    <w:name w:val="0DA933A060AD46BFA380E5D6DCF7192A6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35B618EA3EE437CB4CB8C420FB7600A60">
    <w:name w:val="235B618EA3EE437CB4CB8C420FB7600A6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9011B627EB3B44A0914858D7B720332254">
    <w:name w:val="9011B627EB3B44A0914858D7B72033225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850348C01A54652B264F831CA98E9F058">
    <w:name w:val="2850348C01A54652B264F831CA98E9F05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6A4DAA73C21C4EE5829B06DE50B64BEB47">
    <w:name w:val="6A4DAA73C21C4EE5829B06DE50B64BEB47"/>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EA1242526974AA188CDCE921963CD6345">
    <w:name w:val="5EA1242526974AA188CDCE921963CD634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F1A3776F589431EB025107368A750DD45">
    <w:name w:val="0F1A3776F589431EB025107368A750DD4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98F7F29EA8C4452BDE264503698249A46">
    <w:name w:val="E98F7F29EA8C4452BDE264503698249A4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19BBA0DC63944388C8E232FED81F15C46">
    <w:name w:val="E19BBA0DC63944388C8E232FED81F15C4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097BEBC977C14E8C86E2E1A4EC5DF00446">
    <w:name w:val="097BEBC977C14E8C86E2E1A4EC5DF0044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DDE967BA9314491A79EC157438EED5F46">
    <w:name w:val="8DDE967BA9314491A79EC157438EED5F4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24983CB12174C6DA7F935B25A5CE59338">
    <w:name w:val="B24983CB12174C6DA7F935B25A5CE5933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BE4E4B9EB74E4FF499AD65CF88BD3ABB38">
    <w:name w:val="BE4E4B9EB74E4FF499AD65CF88BD3ABB3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588B80B91BC46FC9CF65A7BA17FB8D438">
    <w:name w:val="8588B80B91BC46FC9CF65A7BA17FB8D43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3EDEF999970D40C4B1439A49DE23F2D238">
    <w:name w:val="3EDEF999970D40C4B1439A49DE23F2D23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C1E2C5F6CE64E3C8C5F56C36D85D76E38">
    <w:name w:val="DC1E2C5F6CE64E3C8C5F56C36D85D76E3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9382F67E1604D359C61FDC5C3560DFF38">
    <w:name w:val="59382F67E1604D359C61FDC5C3560DFF38"/>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65D2F5C1C4844BE8036E9FC18F34A5D32">
    <w:name w:val="F65D2F5C1C4844BE8036E9FC18F34A5D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0132BE5E54EBBA47FFC79D884810232">
    <w:name w:val="CE50132BE5E54EBBA47FFC79D8848102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B6C7B24DC745AB89F611ECE0E22C6432">
    <w:name w:val="DAB6C7B24DC745AB89F611ECE0E22C64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4D76E2B3BF6451FA9141D0FC33CFDED32">
    <w:name w:val="74D76E2B3BF6451FA9141D0FC33CFDED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58396834FEF84201AF8F71132AE00AAE32">
    <w:name w:val="58396834FEF84201AF8F71132AE00AAE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F511F96BC0425EA9E1905E26B6E9C132">
    <w:name w:val="DAF511F96BC0425EA9E1905E26B6E9C1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14C70283D8D4C489D9B83C148D9CF1254">
    <w:name w:val="F14C70283D8D4C489D9B83C148D9CF125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A0A7B7B9B554CD19F7FA48A9B21A2A754">
    <w:name w:val="EA0A7B7B9B554CD19F7FA48A9B21A2A754"/>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8212EA5646D42EFAF0C14AF4F0E60361">
    <w:name w:val="A8212EA5646D42EFAF0C14AF4F0E6036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825FCBA5B5D4421D9DB468D39CACC43835">
    <w:name w:val="825FCBA5B5D4421D9DB468D39CACC43835"/>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07EE09E5F8E46A3AB44C18A638C58E436">
    <w:name w:val="D07EE09E5F8E46A3AB44C18A638C58E436"/>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78F08037C99D4D3D8467BDD06B85579B50">
    <w:name w:val="78F08037C99D4D3D8467BDD06B85579B5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1930ECFC29D41C38B5FAF113C68AE3D50">
    <w:name w:val="A1930ECFC29D41C38B5FAF113C68AE3D5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E5973EE509C471C9192E6AF14C186C750">
    <w:name w:val="4E5973EE509C471C9192E6AF14C186C750"/>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E54F2BDFBD834EB08F5996BC007600811">
    <w:name w:val="E54F2BDFBD834EB08F5996BC007600811"/>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26B7B21F8287465ABE44A4C36AA7B80932">
    <w:name w:val="26B7B21F8287465ABE44A4C36AA7B809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F9AF2EC1EAC74D9F8A8DD0F1B5A88CA832">
    <w:name w:val="F9AF2EC1EAC74D9F8A8DD0F1B5A88CA8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CE517F54B0AA46658C33F35E97AC275832">
    <w:name w:val="CE517F54B0AA46658C33F35E97AC2758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DA24ED53A48F43D78E5AE8EA2D0DA6F832">
    <w:name w:val="DA24ED53A48F43D78E5AE8EA2D0DA6F8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A5507CB64F8B485197A1C5EE54E068C032">
    <w:name w:val="A5507CB64F8B485197A1C5EE54E068C032"/>
    <w:rsid w:val="00CD7496"/>
    <w:pPr>
      <w:widowControl w:val="0"/>
      <w:autoSpaceDE w:val="0"/>
      <w:autoSpaceDN w:val="0"/>
      <w:spacing w:after="0" w:line="240" w:lineRule="auto"/>
    </w:pPr>
    <w:rPr>
      <w:rFonts w:ascii="Museo Sans 300" w:eastAsia="Museo Sans 300" w:hAnsi="Museo Sans 300" w:cs="Museo Sans 300"/>
      <w:lang w:val="en-US" w:eastAsia="en-US"/>
    </w:rPr>
  </w:style>
  <w:style w:type="paragraph" w:customStyle="1" w:styleId="442EDCAAB0B24DD7AAC03DBFF0A8DAD07">
    <w:name w:val="442EDCAAB0B24DD7AAC03DBFF0A8DAD07"/>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AB602B88CC514F739F4623BBB906DD397">
    <w:name w:val="AB602B88CC514F739F4623BBB906DD397"/>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A3398317DF246E5A7AF6853D6963F8B7">
    <w:name w:val="6A3398317DF246E5A7AF6853D6963F8B7"/>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48BF887D963941FB84746C0466B2C82E7">
    <w:name w:val="48BF887D963941FB84746C0466B2C82E7"/>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88A94C73223413A80548C121B062E6D7">
    <w:name w:val="C88A94C73223413A80548C121B062E6D7"/>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0C62A41D956499C81F39A02A8E3FA7B7">
    <w:name w:val="50C62A41D956499C81F39A02A8E3FA7B7"/>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A07C470B784429A99468162D1DF010923">
    <w:name w:val="CA07C470B784429A99468162D1DF010923"/>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DD2C7604122F47E1B50EE136C6E19A3823">
    <w:name w:val="DD2C7604122F47E1B50EE136C6E19A3823"/>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C3EFAFE6DAF74A92A22A1E4707072E1823">
    <w:name w:val="C3EFAFE6DAF74A92A22A1E4707072E1823"/>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532A62F2390F469FA3A46DFAE0461E0D23">
    <w:name w:val="532A62F2390F469FA3A46DFAE0461E0D23"/>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727E62453779441D9582035566EED12923">
    <w:name w:val="727E62453779441D9582035566EED12923"/>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BC9511B341DB4788969F425C41BF974923">
    <w:name w:val="BC9511B341DB4788969F425C41BF974923"/>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2DC8B7BCEE4B4627ADE8091FFC2552DD23">
    <w:name w:val="2DC8B7BCEE4B4627ADE8091FFC2552DD23"/>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9A3C06C48CE04B59B8F7CA419C22C05E23">
    <w:name w:val="9A3C06C48CE04B59B8F7CA419C22C05E23"/>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 w:type="paragraph" w:customStyle="1" w:styleId="6FDBA5FA91594670834A373BD31FACAA23">
    <w:name w:val="6FDBA5FA91594670834A373BD31FACAA23"/>
    <w:rsid w:val="00CD7496"/>
    <w:pPr>
      <w:widowControl w:val="0"/>
      <w:autoSpaceDE w:val="0"/>
      <w:autoSpaceDN w:val="0"/>
      <w:spacing w:before="77" w:after="0" w:line="240" w:lineRule="auto"/>
      <w:ind w:left="148"/>
      <w:outlineLvl w:val="0"/>
    </w:pPr>
    <w:rPr>
      <w:rFonts w:ascii="Museo Sans 900" w:eastAsia="Museo Sans 900" w:hAnsi="Museo Sans 900" w:cs="Museo Sans 900"/>
      <w:b/>
      <w:bCs/>
      <w:sz w:val="28"/>
      <w:szCs w:val="28"/>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D7CD4-8957-4393-99E4-53D4E8345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95</Words>
  <Characters>2577</Characters>
  <CharactersWithSpaces>2984</CharactersWithSpaces>
  <Paragraphs>146</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5:00Z</dcterms:created>
  <dc:creator>Lucy Underdown</dc:creator>
  <dc:description/>
  <dc:language>en-US</dc:language>
  <cp:lastModifiedBy>TRobson</cp:lastModifiedBy>
  <cp:lastPrinted>2019-07-11T12:57:00Z</cp:lastPrinted>
  <dcterms:modified xsi:type="dcterms:W3CDTF">2020-01-07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