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C7DCC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7:00Z</dcterms:created>
  <dc:creator>Hertfordshire County Council</dc:creator>
  <dc:description/>
  <cp:keywords/>
  <dc:language>en-US</dc:language>
  <cp:lastModifiedBy>SConisbee</cp:lastModifiedBy>
  <cp:lastPrinted>2006-10-31T10:26:00Z</cp:lastPrinted>
  <dcterms:modified xsi:type="dcterms:W3CDTF">2015-06-26T13:37:00Z</dcterms:modified>
  <cp:revision>2</cp:revision>
  <dc:subject>Human resources</dc:subject>
  <dc:title>Hertfordshire County Council Job Application form - support staff (Support Staff)</dc:title>
</cp:coreProperties>
</file>