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 Applied for:                                                   At:                                                                  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guidance on completing this form, please look at the Guidance Notes – Teachers docu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7"/>
        <w:gridCol w:w="5328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7"/>
        <w:gridCol w:w="2160"/>
        <w:gridCol w:w="1441"/>
        <w:gridCol w:w="1080"/>
        <w:gridCol w:w="1080"/>
        <w:gridCol w:w="269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utside Education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7"/>
        <w:gridCol w:w="3061"/>
        <w:gridCol w:w="1259"/>
        <w:gridCol w:w="1261"/>
        <w:gridCol w:w="288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8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EDUCATION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72"/>
        <w:gridCol w:w="775"/>
        <w:gridCol w:w="900"/>
        <w:gridCol w:w="1441"/>
        <w:gridCol w:w="1080"/>
        <w:gridCol w:w="1440"/>
        <w:gridCol w:w="1080"/>
        <w:gridCol w:w="1798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Y SCHOOL EDUCATION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>
          <w:rFonts w:cs="Arial" w:ascii="Arial" w:hAnsi="Arial"/>
        </w:rPr>
        <w:t>.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7"/>
        <w:gridCol w:w="2197"/>
        <w:gridCol w:w="3672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QUALIFICATIONS OBTAINED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41"/>
        <w:gridCol w:w="936"/>
        <w:gridCol w:w="737"/>
        <w:gridCol w:w="936"/>
        <w:gridCol w:w="738"/>
      </w:tblGrid>
      <w:tr>
        <w:trPr>
          <w:trHeight w:val="240" w:hRule="atLeast"/>
        </w:trPr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3230" w:hRule="atLeast"/>
        </w:trPr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SURE INTERESTS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31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28"/>
        <w:gridCol w:w="388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08"/>
        <w:gridCol w:w="1907"/>
      </w:tblGrid>
      <w:tr>
        <w:trPr/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not currently employed in a maintained school in this authority you must supply additional information belo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7"/>
        <w:gridCol w:w="2698"/>
        <w:gridCol w:w="2630"/>
      </w:tblGrid>
      <w:tr>
        <w:trPr/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o(DfES)  --/-----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interests of economy, receipt of this application may not be acknowledged unless specifically requested (in which case please enclose S.A.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 NOW NEED TO COMPLETE THE ENCLOS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FORM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540" w:right="566" w:gutter="0" w:header="709" w:top="180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172200</wp:posOffset>
              </wp:positionH>
              <wp:positionV relativeFrom="paragraph">
                <wp:posOffset>-295275</wp:posOffset>
              </wp:positionV>
              <wp:extent cx="662940" cy="49720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120" cy="49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86pt;margin-top:-23.25pt;width:52.15pt;height:39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HCC Job Application form – Teachers (SJS NOV 06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C Job Application Form – Teachers SJS November 0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286500</wp:posOffset>
              </wp:positionH>
              <wp:positionV relativeFrom="paragraph">
                <wp:posOffset>-179705</wp:posOffset>
              </wp:positionV>
              <wp:extent cx="571500" cy="42862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1680" cy="4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95pt;margin-top:-14.15pt;width:44.95pt;height:33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0C0C0C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 xml:space="preserve">Hertfordshire County Council </w:t>
    </w:r>
  </w:p>
  <w:p>
    <w:pPr>
      <w:pStyle w:val="Normal"/>
      <w:shd w:val="clear" w:color="auto" w:fill="0C0C0C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Job Application Form</w:t>
    </w:r>
  </w:p>
  <w:p>
    <w:pPr>
      <w:pStyle w:val="Normal"/>
      <w:shd w:val="clear" w:color="auto" w:fill="0C0C0C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 xml:space="preserve"> </w:t>
    </w:r>
    <w:r>
      <w:rPr>
        <w:rFonts w:cs="Arial" w:ascii="Arial" w:hAnsi="Arial"/>
        <w:color w:val="FFFFFF"/>
        <w:sz w:val="30"/>
        <w:szCs w:val="30"/>
      </w:rPr>
      <w:t>(Teaching in Schools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3d3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73d33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308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5</Words>
  <Characters>4262</Characters>
  <CharactersWithSpaces>4958</CharactersWithSpaces>
  <Paragraphs>9</Paragraphs>
  <Company>Herts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Hertfordshire County Council</dc:creator>
  <dc:description/>
  <dc:language>en-US</dc:language>
  <cp:lastModifiedBy>Broadfield Office 7</cp:lastModifiedBy>
  <cp:lastPrinted>2006-10-27T14:46:00Z</cp:lastPrinted>
  <dcterms:modified xsi:type="dcterms:W3CDTF">2012-09-26T08:24:00Z</dcterms:modified>
  <cp:revision>2</cp:revision>
  <dc:subject/>
  <dc:title>Hertfordshire County Council Job Application form (Teach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