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>PRE-SCHOOL PRACTITIO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</w:t>
        <w:tab/>
        <w:t>PRE-SCHOOL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SUMMA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</w:rPr>
        <w:t>To work under the direction of the Pre-School Manager to ensure the smooth running of the Pre-school and that the needs of the children are being m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rk with individual and groups of children at the direction of the Pre-School Mana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e on key worker r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ly assess the individual needs of the child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nd follow the appropriate curriculum in line with the EYF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ensure proper child development by adapting provisions according to nee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ide a full range of stimulating activities for children as part of their physical, intellectual, emotional and social developm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individual progress of the childr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 follow the appropriate curriculum plans in accordance with Pre-School Procedu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with the opening and closing of the Pre-school following Policy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assist with First Aid and Fire Pract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nce qualified, prepare safe, healthy snack for childr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supervise the hand washing for snack time and lunchtim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nd staff meetings in order to contribute to the development of the policies and practice of the Pre-scho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port any concerns about Health &amp; Safety or the general welfare of the children to the Manager or Deputy Manag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ervise children over the lunchtime perio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abreast of good practice in childcare and development and work to improve the Pre-school servi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take any additional training as requir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ndertake any other reasonably assigned du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sure safe access to garden following risk assess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rt any concerns on safeguarding young children to Manager or Deput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, Skills &amp; Experie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um NVQ Level 2, will be willing to train to Level 3 standard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nimum of 1 year experience of working with children, ideally in a similar environ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nowledge of child develop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mitment to the protection and safeguarding of the childr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uitable both mentally and physically, to care for childr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ue and respects the views and needs of childr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lear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iendly, flexible appro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ility to communicate with other staff members and parents whilst keeping confidentiali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 work under press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 to date knowledge of relevant legislation and guidance in relation to working with and protection of childr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gh level of written skills and the ability to write letters and repor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n ability to work collaboratively and supportively with colleagues within and outside the Pre-Schoo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ingness to work with the policies and procedu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e on key worker ro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nd regular staff meeting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for children’s learning and develop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Satisfactory disclosure check in accordance with the DBS (Disclosure and Barring Service)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/>
          </w:r>
        </w:p>
      </w:tc>
    </w:tr>
  </w:tbl>
  <w:p>
    <w:pPr>
      <w:pStyle w:val="Footer"/>
      <w:tabs>
        <w:tab w:val="clear" w:pos="4153"/>
        <w:tab w:val="right" w:pos="830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56:00Z</dcterms:created>
  <dc:creator>steve mcgurk</dc:creator>
  <dc:description/>
  <cp:keywords/>
  <dc:language>en-US</dc:language>
  <cp:lastModifiedBy>Dawn Devine</cp:lastModifiedBy>
  <cp:lastPrinted>2020-01-20T13:19:00Z</cp:lastPrinted>
  <dcterms:modified xsi:type="dcterms:W3CDTF">2022-12-13T09:56:00Z</dcterms:modified>
  <cp:revision>2</cp:revision>
  <dc:subject/>
  <dc:title>RECRUITMENT &amp; STAFFING POLICY</dc:title>
</cp:coreProperties>
</file>