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b/>
          <w:b/>
          <w:bCs/>
          <w:color w:val="555555"/>
          <w:sz w:val="21"/>
          <w:szCs w:val="21"/>
          <w:lang w:eastAsia="en-GB"/>
        </w:rPr>
      </w:pPr>
      <w:r>
        <w:rPr>
          <w:rFonts w:eastAsia="Times New Roman" w:cs="Arial" w:ascii="Arial" w:hAnsi="Arial"/>
          <w:b/>
          <w:bCs/>
          <w:color w:val="555555"/>
          <w:sz w:val="21"/>
          <w:szCs w:val="21"/>
          <w:lang w:eastAsia="en-GB"/>
        </w:rPr>
        <w:t xml:space="preserve">Hitchin Fun Club </w:t>
      </w:r>
    </w:p>
    <w:p>
      <w:pPr>
        <w:pStyle w:val="Normal"/>
        <w:spacing w:lineRule="auto" w:line="240" w:before="0" w:after="150"/>
        <w:rPr>
          <w:rFonts w:ascii="Arial" w:hAnsi="Arial" w:eastAsia="Times New Roman" w:cs="Arial"/>
          <w:b/>
          <w:b/>
          <w:bCs/>
          <w:color w:val="555555"/>
          <w:sz w:val="21"/>
          <w:szCs w:val="21"/>
          <w:lang w:eastAsia="en-GB"/>
        </w:rPr>
      </w:pPr>
      <w:r>
        <w:rPr>
          <w:rFonts w:eastAsia="Times New Roman" w:cs="Arial" w:ascii="Arial" w:hAnsi="Arial"/>
          <w:b/>
          <w:bCs/>
          <w:color w:val="555555"/>
          <w:sz w:val="21"/>
          <w:szCs w:val="21"/>
          <w:lang w:eastAsia="en-GB"/>
        </w:rPr>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b/>
          <w:bCs/>
          <w:color w:val="555555"/>
          <w:sz w:val="21"/>
          <w:szCs w:val="21"/>
          <w:lang w:eastAsia="en-GB"/>
        </w:rPr>
        <w:t>Working Together for Safeguarding Children</w:t>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As a staff team we have a responsibility to work in partnership with other professionals and must report any concerns we have regarding children in our care, to the Children, Schools and Families Team on 03001234043 and OFSTED on 0845604771 or Police on 999. The overriding consideration must be to safeguard the welfare of the child.</w:t>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Early recognition of abuse or neglect can prevent serious harm to children, and the breakup of families, by ensuring the appropriate action is taken and help offered when it is likely to be effective. Possible indicators of abuse to look for, neglect, physical, emotional and sexual.</w:t>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Any delay in drawing the attention of the Children, Schools and Families Department to any worries and concerns about possible abuse or neglect can increase the risk to the child. Deciding to give parents/carers the benefit of the doubt can be detrimental to the protection and welfare of the child.</w:t>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Detailed enquiries of the case must be left to the investigating agencies - Children, Schools and Families, Police, Health and NSPCC.</w:t>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The process must be explained to the child, and the parents/carers, and others with parent/carer responsibility, in ways appropriate to them by the investigating agencies. The child's wishes and feelings must be respected, and they must be helped to participate appropriately.</w:t>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Any early discussion with the child should, as far as possible adhere to the following basic principles:</w:t>
      </w:r>
    </w:p>
    <w:p>
      <w:pPr>
        <w:pStyle w:val="Normal"/>
        <w:numPr>
          <w:ilvl w:val="0"/>
          <w:numId w:val="1"/>
        </w:numPr>
        <w:spacing w:lineRule="auto" w:line="240" w:beforeAutospacing="1" w:after="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Listen to the child rather than directly questioning him or her</w:t>
      </w:r>
    </w:p>
    <w:p>
      <w:pPr>
        <w:pStyle w:val="Normal"/>
        <w:numPr>
          <w:ilvl w:val="0"/>
          <w:numId w:val="1"/>
        </w:numPr>
        <w:spacing w:lineRule="auto" w:line="240" w:before="0" w:after="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Never stop a child who is freely recalling significant events</w:t>
      </w:r>
    </w:p>
    <w:p>
      <w:pPr>
        <w:pStyle w:val="Normal"/>
        <w:numPr>
          <w:ilvl w:val="0"/>
          <w:numId w:val="1"/>
        </w:numPr>
        <w:spacing w:lineRule="auto" w:line="240" w:before="0" w:after="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Make a note of the discussion, taking care to record the timing, setting and personnel present as well as what was said</w:t>
      </w:r>
    </w:p>
    <w:p>
      <w:pPr>
        <w:pStyle w:val="Normal"/>
        <w:numPr>
          <w:ilvl w:val="0"/>
          <w:numId w:val="1"/>
        </w:numPr>
        <w:spacing w:lineRule="auto" w:line="240" w:before="0" w:afterAutospacing="1"/>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Do not promise the child that you will not inform the relevant parties.</w:t>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 </w:t>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A comprehensive record of all facts, events and conversation must be made on the same day as they occur or within 14 days. Copies of all correspondence must be kept on file.</w:t>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Known facts should be distinguished from allegations and opinions. Such information may be required for legal purposes.</w:t>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Additional special procedures have been agreed for investigating sexual abuse.</w:t>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If you have any concerns about any child please take them to the Designated Person, and remember our confidentiality policy.</w:t>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Staff at both clubs will have and continue to attend relevant training courses, in relation to this sensitive matter.</w:t>
      </w:r>
    </w:p>
    <w:p>
      <w:pPr>
        <w:pStyle w:val="Normal"/>
        <w:spacing w:lineRule="auto" w:line="240" w:before="0" w:after="150"/>
        <w:rPr>
          <w:rFonts w:ascii="Arial" w:hAnsi="Arial" w:eastAsia="Times New Roman" w:cs="Arial"/>
          <w:color w:val="555555"/>
          <w:sz w:val="21"/>
          <w:szCs w:val="21"/>
          <w:lang w:eastAsia="en-GB"/>
        </w:rPr>
      </w:pPr>
      <w:r>
        <w:rPr>
          <w:rFonts w:eastAsia="Times New Roman" w:cs="Arial" w:ascii="Arial" w:hAnsi="Arial"/>
          <w:color w:val="555555"/>
          <w:sz w:val="21"/>
          <w:szCs w:val="21"/>
          <w:lang w:eastAsia="en-GB"/>
        </w:rPr>
        <w:t>You are expected to adhere to the Hertfordshire Safeguarding Children’s Board for guidance and action in a case of suspected (or actual) abuse, which you will find stated over the next few page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2</Words>
  <Characters>2238</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19:00Z</dcterms:created>
  <dc:creator>Fun Club</dc:creator>
  <dc:description/>
  <dc:language>en-US</dc:language>
  <cp:lastModifiedBy>Fun Club</cp:lastModifiedBy>
  <dcterms:modified xsi:type="dcterms:W3CDTF">2020-05-1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