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drawing>
          <wp:inline distT="0" distB="0" distL="0" distR="0">
            <wp:extent cx="68072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8570</wp:posOffset>
                </wp:positionH>
                <wp:positionV relativeFrom="paragraph">
                  <wp:posOffset>52705</wp:posOffset>
                </wp:positionV>
                <wp:extent cx="49237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rchwood High School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room Teacher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4.15pt;mso-position-vertical-relative:text;margin-left:99.1pt;mso-position-horizontal-relative:text"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irchwood High School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assroom Teacher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erson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ucation &amp; Training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ab/>
              <w:t>Qualified Teacher Status (with DCSF Number), including Numeracy/Literacy/ICT tests for NQTs after 2002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ab/>
              <w:t>First/Second Class Degree.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ab/>
              <w:t>Willingness to continue to develop own expertise (evidenced through continuing professional development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ab/>
              <w:t xml:space="preserve">Appropriate qualifications, experience and any other requirements needed to perform the role in relation to safeguarding and promoting the welfare of children and young people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ching Experience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ab/>
              <w:t>Evidence of consistently good or outstanding teaching and learn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ab/>
              <w:t>Evidence of good or outstanding classroom management skill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ab/>
              <w:t>The ability to use ICT effectively to engage student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ab/>
              <w:t>The ability to create effective lesson plans.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ab/>
              <w:t>An understanding of how to use assessment to inform planning for good teaching and learning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ab/>
              <w:t>The ability to differentiate materials to meet the needs of learner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ab/>
              <w:t>Experience, or the desire to be involved in a curriculum initiativ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ab/>
              <w:t xml:space="preserve">Experience, or the desire, to raise standards of achievement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ills, Knowledge &amp; Aptitudes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ab/>
              <w:t>Excellent subject knowledg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ab/>
              <w:t>Good ICT skills and their application to teaching with subject specialism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ab/>
              <w:t>Good classroom practitioner able to motivate student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ab/>
              <w:t>Able to build good relationships with students and colleagu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ab/>
              <w:t>Ability to work with initiative, as an individual and as a team member.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ab/>
              <w:t>Ability to communicate effectively with different audiences, orally and in writing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ab/>
              <w:t>Well organised and able to maintain accurate record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ab/>
              <w:t>Awareness of current educational developmen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ab/>
              <w:t>Ability to reflect on practic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 Qualities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ab/>
              <w:t>Hardworking and committed to inclusive educatio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ab/>
              <w:t>A belief in the value of individuals and that every child genuinely matter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ab/>
              <w:t>A commitment to excellence and working in partnership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ab/>
              <w:t>A willingness to learn and develop new skil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ab/>
              <w:t>Commitment to continuing professional develop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ab/>
              <w:t>To work proactively within the ethos of the school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ab/>
              <w:t>Capacity for working under pressur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ab/>
              <w:t>Resilience and a sense of humour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cs="Arial" w:ascii="Arial" w:hAnsi="Arial"/>
                <w:sz w:val="20"/>
              </w:rPr>
              <w:tab/>
              <w:t>Reliable with excellent attendance and punctuality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152" w:right="1152" w:gutter="0" w:header="0" w:top="99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rfer">
    <w:altName w:val="Courier New"/>
    <w:charset w:val="00"/>
    <w:family w:val="auto"/>
    <w:pitch w:val="variable"/>
  </w:font>
  <w:font w:name="Amaze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Surfer;Courier New" w:hAnsi="Surfer;Courier New" w:cs="Surfer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maze;Arial Narrow" w:hAnsi="Amaze;Arial Narrow" w:cs="Amaze;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30:00Z</dcterms:created>
  <dc:creator>Sandra</dc:creator>
  <dc:description/>
  <cp:keywords/>
  <dc:language>en-US</dc:language>
  <cp:lastModifiedBy>jwhite</cp:lastModifiedBy>
  <cp:lastPrinted>2009-03-05T13:25:00Z</cp:lastPrinted>
  <dcterms:modified xsi:type="dcterms:W3CDTF">2011-01-21T09:30:00Z</dcterms:modified>
  <cp:revision>2</cp:revision>
  <dc:subject/>
  <dc:title> </dc:title>
</cp:coreProperties>
</file>